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167640</wp:posOffset>
            </wp:positionV>
            <wp:extent cx="918845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center"/>
        <w:rPr/>
      </w:pPr>
      <w:r>
        <w:rPr>
          <w:sz w:val="28"/>
          <w:szCs w:val="28"/>
        </w:rPr>
        <w:t>на тему «</w:t>
      </w:r>
      <w:r>
        <w:rPr>
          <w:b/>
          <w:sz w:val="28"/>
          <w:szCs w:val="28"/>
        </w:rPr>
        <w:t xml:space="preserve">ИБС. Инфаркт 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на основании рабочей программы учебной дисциплины «Факультетская терапия»,  утвержденной  31 августа  2016г  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факультетской терапии  протокол № 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2016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Инфаркт миокарда (И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, лечения ИБС, инфаркта миокарда, формирование профессиональных компетенций ПК-5, ПК-6, ПК-8, ПК-10, ПК-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  ОКС, ИМ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  ОКС, ИМ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показатели резорбционно-некротического синдрома. Биохимические маркеры некроза сердечной мышцы (тропонины, КФК-МВ и др.). Свертывание крови и противосвертывающая система крови. Фибринолиз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теротромбоза сосудов сердца. Патологическая анатомия ишемической, некротической стадий и стадий рубцевания ИМ. Крупноочаговый и мелкоочаговый некрозы. Морфологическая характеристика острого рецидивирующего и повторного ИМ. Осложнения. Причины  смер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ИМ. Механизм развития основных осложнений ИМ: кардиогенного шока, отека легких, тромбоэмболии, нарушений ритма сердц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 (пальпация, перкуссия, ауксультация сердечно-сосудистой системы), лабораторного и инструментального обследования больных ИБС, ИМ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обезболивающих, антиангинальных, тромболитических, антикоагулянтных, антиагрегантных, гиполипидемических, антиишемических, антиаритмических и других препаратов, применяемых для лечения ИМ и его осложнений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БС, ОКС, ИМ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 и атеротромбоза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БС, ИМ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ритерии ИМ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коагулограмма, коронароангиография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форм обострения ИБС и разных клинических вариантов ИМ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И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ИМ.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острого ИМ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. ИМ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. И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. ИМ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 ИМ, неотложной и экстренной медицинской помощью при осложнениях ИМ (ПК-8, ПК-10, ПК-11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тодами реабилитации больных после перенесенного ИМ (ПК-8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  работы обучающего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Ответить на вопросы для самоконтроля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БС, ОКС, ИМ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атеросклероза и атеротромбоза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ИМ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ИМ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суточного мониторирования ЭКГ, ЭхоКГ, коагулограмма, коронароангиография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фференциальный диагноз различных форм обострения ИБС и разных клинических вариантов ИМ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ИМ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ТОЧНЫМ ЭКГ - ДИАГНОСТИЧЕСКИМ ПРИЗНАКОМ ТРАНСМУРАЛЬНОГО    ИНФАРКТА МИОКАРДА ЯВЛЯЕ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ативный зубец 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ритма и проводим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4) смещ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иже изолин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нижение амплитуд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20"/>
        <w:ind w:left="0" w:firstLine="2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НАЗОВИТЕ НАИБОЛЕЕ ТИПИЧНЫЙ ХАРАКТЕР БОЛЕЙ У БОЛЬНОГО С ИНФАРКТОМ МИОКАР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колющая боль в сердце при физической нагруз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упая ноющая боль после нервного перенапряжен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ойкая загрудинная давящая, иногда жгучая,  широкой иррадиацие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жимающая боль в сердце, купирующаяся      нитроглицерином через 2-5 мину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трая режущая боль в сердце, связанная с определенным положением тел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3. НАИБОЛЕЕ ХАРАКТЕРНЫМ СИМПТОМОМ КАРДИОГЕННОГО ШОКА  ПРИ ИНФАРКТЕ МИОКАРДА ЯВЛЯЕ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АД менее 80/50 мм рт.с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хикардия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акроцианоз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общего периферического сосудистого сопротив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ур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 распространение зоны поражения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 идиопатический перикардит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 разрыв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остинфарктный синдром Дресслер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) 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БОЛЕЕ ИНФОРМАТИВНЫМ ЛАБОРАТОРНЫМ ТЕСТОМ ДЛЯ ДИАГНОСТКИ ИНФАРКТА МИОКАРДА ЯВЛЯЕТСЯ ПОВЫШЕНИЕ УРОВН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оглоб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елочной фосфатазы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С-реактивного проте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аминаз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опонин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Style20"/>
        <w:spacing w:lineRule="auto" w:line="312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аудиторной  практической работы обучающихся по учебной теме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аудиторной 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ИБС. И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осложнениях раннего и позднего периодов 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. И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 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/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работе по данной теме 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болезни: руководство к практическим занятиям по госпитальной терапии [Электронный ресурс]: учеб. пособие / В.Г. Ананченко [и др.]; под ред. Л. И. Дворецкого. - Электрон. текстовые дан. - М.: ГЭОТАР-Медиа, 2010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397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-1" w:firstLine="8819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88900</wp:posOffset>
            </wp:positionV>
            <wp:extent cx="962025" cy="4000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                       доц. Максют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8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0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ISBN9785970413975.html" TargetMode="External"/><Relationship Id="rId10" Type="http://schemas.openxmlformats.org/officeDocument/2006/relationships/hyperlink" Target="http://www.studmedlib.ru/book/06-COS-2330.html" TargetMode="External"/><Relationship Id="rId11" Type="http://schemas.openxmlformats.org/officeDocument/2006/relationships/hyperlink" Target="http://www.studmedlib.ru/book/ISBN9785970412640.html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2:00Z</dcterms:created>
  <dc:creator>A</dc:creator>
  <dc:description/>
  <cp:keywords/>
  <dc:language>en-US</dc:language>
  <cp:lastModifiedBy>fermo</cp:lastModifiedBy>
  <dcterms:modified xsi:type="dcterms:W3CDTF">2019-03-14T06:27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