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5700" w:leader="none"/>
          <w:tab w:val="center" w:pos="7158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69215</wp:posOffset>
            </wp:positionV>
            <wp:extent cx="1054100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. кафедрой _________ 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1 августа  2016г</w:t>
      </w:r>
    </w:p>
    <w:p>
      <w:pPr>
        <w:pStyle w:val="Heading3"/>
        <w:ind w:left="4962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Железодефицитная ан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Железодефицитная анем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31 августа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елезодефицитная анемия (Ж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ЖДА, назначения профилактических программ в группах риска развития ЖДА,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ЖДА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ЖДА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ле изучения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ритерии временной нетрудоспособности, показания к госпит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назначить дополнительные методы исследования и дать оценку их результата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клинический диагноз по данным  анамнеза, физикального и лабораторно-инструментального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ифференциальной диагностик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значить лечение (медикаментозное); методы  первичной и вторичной профилактики. Сформулировать показания к избранному методу лечения,  определить путь введения, режим и дозу лекарственных препарат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больным Ж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ЖДА, стадии дефицита желе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ческие синдромы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анем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Ж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3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ЖЕЛЕЗОДЕФИЦИТНОЙ АНЕМИИ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  ответов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практическ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анализы крови, запись ЭКГ, ЭхоКГ, флюорография органов грудной клетки) и лечении курируемых больных. Участие в оказании неотложной и экстренной медицинской  помощи   у больных с   ЖДА (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72 г/л, эритроциты – 3,2 х 10</w:t>
      </w:r>
      <w:r>
        <w:rPr>
          <w:b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ветовой показатель – 0,67, лейкоциты – 6,8 х 10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формула без особенностей,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 – 73 м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rPr/>
      </w:pPr>
      <w:r>
        <w:rPr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/>
      </w:pPr>
      <w:r>
        <w:rPr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/>
      </w:pPr>
      <w:r>
        <w:rPr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/>
      </w:pPr>
      <w:r>
        <w:rPr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/>
      </w:pPr>
      <w:r>
        <w:rPr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аудиторной работе по данной теме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6:00Z</dcterms:created>
  <dc:creator>A</dc:creator>
  <dc:description/>
  <cp:keywords/>
  <dc:language>en-US</dc:language>
  <cp:lastModifiedBy>fermo</cp:lastModifiedBy>
  <dcterms:modified xsi:type="dcterms:W3CDTF">2019-03-14T06:26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