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302260</wp:posOffset>
            </wp:positionV>
            <wp:extent cx="1031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Г.Х. Мирсаева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31 августа  2016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Гипертоническая болезнь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31.05.01  Лечебное дел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 </w:t>
      </w:r>
      <w:r>
        <w:rPr>
          <w:b/>
          <w:sz w:val="28"/>
          <w:szCs w:val="28"/>
        </w:rPr>
        <w:t>Гипертоническая болезн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учебной дисциплины «Факультетская терапия»,  утвержденной  31 августа  2016г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Волев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Амирова Г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факультетской терапии протокол №  2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ГБ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ГБ и их стратификаци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Б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ГБ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бораторные данные, показатели ЭКГ, РЭГ, изменения сосудов сетчатки, УЗИ почек, экскреторная урография при ГБ, ЭхоКГ, УЗДГ МАГ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Г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 работе по данной теме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1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6700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                </w:t>
      </w:r>
      <w:r>
        <w:rPr>
          <w:sz w:val="28"/>
          <w:szCs w:val="28"/>
        </w:rPr>
        <w:t>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A</dc:creator>
  <dc:description/>
  <cp:keywords/>
  <dc:language>en-US</dc:language>
  <cp:lastModifiedBy>fermo</cp:lastModifiedBy>
  <dcterms:modified xsi:type="dcterms:W3CDTF">2019-03-14T06:26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