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123825</wp:posOffset>
            </wp:positionV>
            <wp:extent cx="105981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кафедрой 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TextBodyIndent"/>
        <w:ind w:left="5245" w:hanging="1417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31 августа 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3"/>
        <w:ind w:right="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Heading3"/>
        <w:ind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>МЕТОДИЧЕСКИЕ УКАЗАНИЯ ДЛЯ ОБУЧАЮ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самостоятельной аудиторной/внеаудиторной  работ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Атеросклероз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«Лечебное дело» код 31.05.01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</w:t>
      </w:r>
      <w:r>
        <w:br w:type="page"/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 xml:space="preserve">Тема: Атеросклероз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Максютова Л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от  </w:t>
      </w:r>
      <w:r>
        <w:rPr>
          <w:szCs w:val="28"/>
          <w:lang w:val="ru-RU"/>
        </w:rPr>
        <w:t xml:space="preserve">31 августа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Normal"/>
        <w:tabs>
          <w:tab w:val="clear" w:pos="708"/>
          <w:tab w:val="left" w:pos="2552" w:leader="none"/>
        </w:tabs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теросклероз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атеросклероза,  формирование профессиональных компетенций ПК-5, ПК-6, ПК-8, ПК-10, ПК-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атеросклероза ;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атеросклероза;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оморфологические проявления атеросклероза сосудов сердца, аорты, почек, сосудов головного мозга, нижних конечностей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атеросклерозе коронарных артерий, значение коллатерального кровотока в миокарде, факторы риска атеросклероз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атеросклерозом и ассоциированными заболеваниями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липидемических   препаратов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ология и патогенез развития атеросклероза.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.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теросклероза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локализаций  атеросклероза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атеросклероз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теросклероза.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с атеросклерозом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атеросклероза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диагностические мероприятия по выявлению  ассоциированных с атеросклерозом клинических состояний и заболеваний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учающийся</w:t>
      </w:r>
      <w:r>
        <w:rPr>
          <w:b/>
          <w:bCs/>
          <w:sz w:val="28"/>
          <w:szCs w:val="28"/>
        </w:rPr>
        <w:t xml:space="preserve">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атеросклерозом,  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 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атеросклероза и ассоциированных заболеваний по современным классификациям (ПК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,   (ПК-8)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неотложной и экстренной медицинской  помощи при осложнениях  болезней, ассоциированных с атеросклерозом (ПК-10, ПК-11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сформировать профессиональные компетенции</w:t>
      </w:r>
      <w:r>
        <w:rPr>
          <w:sz w:val="28"/>
          <w:szCs w:val="28"/>
        </w:rPr>
        <w:t xml:space="preserve">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ология и патогенез развития атеросклероза.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.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теросклероза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линические симптомы в зависимости от локализации атеросклеротического процесса.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атеросклероза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атеросклероз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теросклероза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НАЗОВИТЕ НАИБОЛЕЕ ХАРАКТЕРНЫЙ ПАТОГЕНЕТИЧЕСКИЙ ФАКТОР ИБС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ерекисного окисления липид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ходящие тромбоцитарные агрег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зм коронарных артер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рофия миокар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НАИБОЛЕЕ ХАРАКТЕРНЫМ ЭКГ- ПРИЗНАКОМ ИБСЯВЛЯЕТС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Левый тип ЭКГ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) 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Появление монофазной кривой – симптом «крыши»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) 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)</w:t>
      </w:r>
    </w:p>
    <w:p>
      <w:pPr>
        <w:pStyle w:val="Normal"/>
        <w:rPr/>
      </w:pPr>
      <w:r>
        <w:rPr>
          <w:sz w:val="28"/>
          <w:szCs w:val="28"/>
        </w:rPr>
        <w:t>3. НАЗОВИТЕ СИМПТОМ,  ХАРАКТЕРНЫЙ ДЛЯ СКЛЕРОЗА АОРТЫ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Симптом Мюсс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Симптом Георгиевского-Мюсс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Симптом Сиротинина-Куковеров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Симптом Салюса-Гунн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Симптом Ортнера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АРАТ, В НАИБОЛЬШЕЙ СТЕПЕНИ СНИЖАЮЩИЙ УРОВЕНЬ ЛИПОПРОТЕИДОВ НИЗКОЙ ПЛОТНОСТ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) Фенофибрат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) Холестирамин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) Розувастатин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) Никотиновая кислот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) Эзетимиб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)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5. ДЛЯ АТЕРОСКЛЕРОЗА ХАРАКТЕРНО СЛЕДУЮЩЕЕ УТВЕРЖДЕН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Это аутоиммунное заболевание</w:t>
      </w:r>
    </w:p>
    <w:p>
      <w:pPr>
        <w:pStyle w:val="Style1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аболевание, при котором поражается митральный клапан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 В патогенезе имеет значение замедленная гиперергическая 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акция на антигены стрептокок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Заболевание, вызываемое в- гемолитическим стрептококко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уппы А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) Заболевание артерий эластического и мышечного типов,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арактеризуется инфильтрацией стенки сосудов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терогенными липопротеидами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дания для самостоятельной аудиторной  практической работы обучающихся по учебной тем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ой аудиторной  практической 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атеросклерозом и ассоциированными заболевания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развитии неотложных и угрожающих жизни состоя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атеросклерозо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аудиторной   работе по данной теме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100330</wp:posOffset>
            </wp:positionV>
            <wp:extent cx="809625" cy="33655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              </w:t>
      </w:r>
      <w:r>
        <w:rPr>
          <w:szCs w:val="28"/>
          <w:lang w:val="ru-RU"/>
        </w:rPr>
        <w:t xml:space="preserve">     доц. Максютова Л.Ф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5:00Z</dcterms:created>
  <dc:creator>A</dc:creator>
  <dc:description/>
  <cp:keywords/>
  <dc:language>en-US</dc:language>
  <cp:lastModifiedBy>fermo</cp:lastModifiedBy>
  <dcterms:modified xsi:type="dcterms:W3CDTF">2019-03-14T06:24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