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395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690</wp:posOffset>
            </wp:positionH>
            <wp:positionV relativeFrom="paragraph">
              <wp:posOffset>128270</wp:posOffset>
            </wp:positionV>
            <wp:extent cx="953770" cy="35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  2016 г</w:t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аудиторной/внеаудиторной 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 «Аортальные пороки серд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31.05.01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Аортальные пороки сердца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ндрианова О.Л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tabs>
          <w:tab w:val="clear" w:pos="708"/>
          <w:tab w:val="left" w:pos="226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 кафедры факультетской терапии протокол № 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 31 августа  2016г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ортальные пороки серд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АПС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ПС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АПС;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 изучения темы</w:t>
      </w:r>
      <w:r>
        <w:rPr/>
        <w:t xml:space="preserve"> (базисные знания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компенсированных и декомпенсированных аортальных пороков сердца ревматической этиологии. Исходы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и оценить результаты ЭКГ, ФКГ, рентгенограмм сердц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сердечных гликозидов, диуретиков, антиаритмических средств, препаратов улучшающих метаболические процессы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АПС, гемодинамические измен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АПС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А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А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АП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АПС, проводить их интенсивную терапию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А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АПС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АПС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АПС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АПС, гемодинамические измен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АПС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АПС с учетом активности ревматизма и наличия сердечной недостато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 ИЗМЕНЯЕТСЯ АД ПРИ АОРТАЛЬНОЙ НЕДОСТАТОЧНОСТ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меняетс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только си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только диа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ается систолическое АД и понижается диастолическо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ижается систолическое АД и повышается диастолическое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>2.ПРИЗНАК,  НЕХАРАКТЕРНЫЙ ДЛЯ АОРТАЛЬНОЙ НЕДОСТАТОЧНОСТИ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льсация зрачков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ульсового давления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ыстрый и высокий пульс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е систолическое АД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сердечный выброс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АКОЙ ШУМ ПРИ АОРТАЛЬНОМ СТЕНОЗЕ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о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истолический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диастолический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4. 18-ЛЕТНИЙ БОЛЬНОЙ НАПРАВЛЕН ДЛЯ ОБСЛЕДОВАНИЯ ВОЕНКОМАТОМ. РАЗВИВАЛСЯ НОРМАЛЬНО. НАД ОСНОВАНИЕМ СЕРДЦА ОПРЕДЕЛЯЕТСЯ ГРУБЫЙ СИСТОЛИЧЕСКИЙ ШУМ С ЭПИЦЕНТРОМ ВО 2-М МЕЖРЕБЕРЬЕ У ПРАВОГО КРАЯ ГРУДИНЫ, ПРОВОДИТСЯ НА СОННЫЕ АРТЕРИИ. ВТОРОЙ ТОН НАД АОРТОЙ ОСЛАБЛЕН. ПУЛЬС - 64 В МИНУТУ, РИТМИЧНЫЙ. АД ПЛЕЧЕВОЙ АРТЕРИИ - 95/75 ММ РТ. СТ., НА БЕДРЕННОЙ АРТЕРИИ АД - 110/90 ММ РТ. СТ. ВЕРОЯТНЫЙ ДИАГНОЗ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ноз устья аорт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етанный порок сердца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арктация аорты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ект межжелудочковой перегородки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рытый артериальный проток</w:t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НАЗНАЧЬТЕ ПЕРВООЧЕРЕДНОЙ ПРЕПАРАТ ПРИ ОСТРО ВОЗНИКШЕЙ СЕРДЕЧНОЙ АСТМЕ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ессорных аминов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икс  внутривенно</w:t>
      </w:r>
    </w:p>
    <w:p>
      <w:pPr>
        <w:pStyle w:val="FR1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уфиллин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ь</w:t>
      </w:r>
    </w:p>
    <w:p>
      <w:pPr>
        <w:pStyle w:val="FR1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рилин внутрь</w:t>
      </w:r>
    </w:p>
    <w:p>
      <w:pPr>
        <w:pStyle w:val="FR1"/>
        <w:numPr>
          <w:ilvl w:val="0"/>
          <w:numId w:val="8"/>
        </w:numPr>
        <w:ind w:left="709" w:right="2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ляция симпатомиме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-4, 2-2, 3-3, 4-4, 5-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аудиторной 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АП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острой левожелудочковой недостаточности, нарушениях ритм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АПС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Формы контроля освоения заданий по самостоятельной аудиторной работе по данной тем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2:00Z</dcterms:created>
  <dc:creator>A</dc:creator>
  <dc:description/>
  <cp:keywords/>
  <dc:language>en-US</dc:language>
  <cp:lastModifiedBy>fermo</cp:lastModifiedBy>
  <dcterms:modified xsi:type="dcterms:W3CDTF">2019-03-14T06:23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