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4253" w:right="10" w:hanging="0"/>
        <w:jc w:val="left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9675</wp:posOffset>
            </wp:positionH>
            <wp:positionV relativeFrom="paragraph">
              <wp:posOffset>287020</wp:posOffset>
            </wp:positionV>
            <wp:extent cx="1116330" cy="41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b w:val="false"/>
          <w:bCs w:val="false"/>
          <w:sz w:val="28"/>
          <w:szCs w:val="28"/>
        </w:rPr>
        <w:t>УТВЕРЖДАЮ</w:t>
      </w:r>
    </w:p>
    <w:p>
      <w:pPr>
        <w:pStyle w:val="Normal"/>
        <w:spacing w:lineRule="auto" w:line="24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  __________Г.Х. Мирса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1 августа 2016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остоятельной внеаудиторной работе  на тему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КГ – диагностика нарушений ритма сердца и проводимости при инфаркте миокарда»</w:t>
      </w:r>
    </w:p>
    <w:p>
      <w:pPr>
        <w:pStyle w:val="TextBodyIndent"/>
        <w:spacing w:lineRule="auto" w:line="240" w:before="0" w:after="0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31.05.02 Лечебное дело 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стр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 «ЭКГ – диагностика нарушений ритма сердца и проводимости при инфаркте миокарда»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сциплины «Факультетская терапия», </w:t>
      </w:r>
      <w:r>
        <w:rPr>
          <w:rFonts w:cs="Times New Roman" w:ascii="Times New Roman" w:hAnsi="Times New Roman"/>
          <w:sz w:val="28"/>
          <w:szCs w:val="28"/>
        </w:rPr>
        <w:t>утвержденной 31 августа 2016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Зав. кафедрой поликлинической терапии с курсом ИДПО, д.м.н., профессор  Л.В. Волевач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оц. Максютова Л.Ф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о на заседании  №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31 августа 2016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ЭКГ – диагностика нарушений ритма и провод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нфаркте миокарда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темы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знаниями, умениями и навыкам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тодов </w:t>
      </w:r>
      <w:r>
        <w:rPr>
          <w:rFonts w:cs="Times New Roman" w:ascii="Times New Roman" w:hAnsi="Times New Roman"/>
          <w:sz w:val="28"/>
          <w:szCs w:val="28"/>
        </w:rPr>
        <w:t>ЭКГ – диагностики нарушений ритма и проводимости,  формирование профессиональных компетенций ПК-5, ПК-6, ПК-8, ПК-10, ПК-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тиологии и патогенеза возникновения различных видов аритми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интерпретация нарушений ритма и проводимости на ЭКГ 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актики ведения пациентов с нарушениями ритма и проводимости (медикаментозные и немедикаментозные методы  лечения); 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изучения темы</w:t>
      </w:r>
      <w:r>
        <w:rPr>
          <w:rFonts w:cs="Times New Roman" w:ascii="Times New Roman" w:hAnsi="Times New Roman"/>
          <w:sz w:val="28"/>
          <w:szCs w:val="28"/>
        </w:rPr>
        <w:t xml:space="preserve"> (базисные знания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6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" w:leader="none"/>
              </w:tabs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рмальная анатом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</w:rPr>
              <w:t>Анатомические особенности строения проводящей системы сердца. Основные и дополнительные пути проведения импульс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автоматизма и проводимости. Понятие о трансмембранном потенциале действия. Потенциал поко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офизиолог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б основных механизмах нарушения ритма и проводимости. Нарушения образования импульса. Механизм дополнительного входа волны возбуждения. Понятие о триггерной активности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анатом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оанатомическая картина при инфаркте  миокар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их болезне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отика заболеваний органов кровообращения. Методы физикального и инструментального исследования больных с патологией сердца. Умения: провести осмотр, пальпацию, перкуссию, аускультацию сердца и сосудов, выслушать нарушения ритма – фибрилляцию предсердий, экстрасистолию, предположить наличие полно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локады. Определить дефицит пульса, измерить АД, выявить признаки сердечной недостаточности, интерпретировать данные дополнительных исследований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маколог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действия основных классов антиаритмических препаратов. Уметь выписать рецепты на мембраностабилизирующи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адреноблокаторы, блокаторы медленных кальциевых каналов, препараты, увеличивающие продолжительность потенциала действ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 изучения тем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 и патогенез нарушений ритма и провод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 классификацию нарушений ритма и провод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 различных видов аритмий, блока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кардиографические изменения, которые могут выявляться при фибрилляции, трепетании предсердий, экстрасистолии, пароксизмальной желудочковой и наджелудочковой тахикардии, атриовентрикулярной блокаде различных степеней, фибрилляции желудочков, блокаде ножек пучка Ги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ложнения аритмий (асистолия, острая сердечная недостаточность, приступы Морганьи – Эдема – Стокса, тромбоэмболические осложнения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тм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острой сердечной недостаточности,   угрожающих жизни аритмиях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должен уметь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пациента с сердечно-сосудистой патологией (осмотр, пальпацию, перкуссию, аускультаци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ть диагноз по клинической классификации аритмий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начить дополнительные методы исследования для верификации диагноза и дать правильную интерпретацию ЭКГ, данных холтеровского мониторирования ЭКГ и других диагностических мет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дифференциальный диагноз различных видов нарушений ритма и проводимости между соб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диагностировать угрожающие жизни нарушения ритма, знать методы их купирования, оказание помощи при осложнениях аритм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хему антиаритмической терапии с учётом основных классов препар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экспертизу трудоспособности больного с нарушением ритма и проводим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 общеклинического обследования больных сердечно-сосудистой патологией (ПК-5)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ей инструментальных методов исследования больных с различными нарушениями ритма и проводимости (ПК-5)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развернутого клинического диагноза (ПК-6)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врачебными  лечебными мероприятиями при  лечении аритмий. Методами оказания неотложной помощи при жизнеугрожаемых нарушениях ритма и проводимости (ПК-8, ПК-10, ПК-11)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логия и патогенез развития нарушений ритма и проводимости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классификацию нарушений ритма и проводимости сердца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е проявления  аритмий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 нарушений ритма и проводимости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исовать ЭКГ больного с основными формами нарушений ритма сердца – фибрилляцией предсердий и желудочков, экстрасистолией, предсердной и желудочковой пароксизмальной тахикардией, 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-блокадой, блокадой ножек пучка Гиса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исовать ЭКГ больного с   ИМ, осложненным нарушением ритма сердца  и проводимости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ть в виде рецептов антиаритмические препараты:  лидокаин, прокаинамид (новокаинамид), пропафенон, метопролол, атенолол, бисопролол, анаприлин (обзидан), амиодарон (кордарон), соталол (соталекс), верапамил, дилтиазем, панангин, аспаркам, дигоксин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роки нетрудоспособности больных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показания и противопоказания для санаторно-курортного лечения больных с нарушениями ритма сердца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44" w:leader="none"/>
          <w:tab w:val="left" w:pos="98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РЕМЕННЫМ ПРЕДСТАВЛЕНИЯМ ЭЛЕКТРОФИЗИОЛОГИЧЕСКИМ МЕХАНИЗМОМ РАЗВИТИЯ МЕРЦАТЕЛЬНОЙ АРИТМИИ ЯВЛЯЕТСЯ НАРУШЕНИЕ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ноатриальной проводимост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ханизм 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ntery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утрижелудочковой проводимост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триовентрикулярной проводимост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импульса на уровне волокон Пуркинье в желудочках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ПРЕЖДЕВРЕМЕННЫХ СОКРАЩЕНИЙ СЕРДЦА ПОДРЯД, КОТОРОЕ СЧИТАЮТ ЭПИЗОДОМ ПАРОКСИЗМАЛЬНОЙ ТАХИКАРДИИ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0-12 и более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2-16 и более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8 и боле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0" w:hanging="0"/>
        <w:rPr>
          <w:szCs w:val="28"/>
        </w:rPr>
      </w:pPr>
      <w:r>
        <w:rPr>
          <w:szCs w:val="28"/>
        </w:rPr>
        <w:t>4) 6 и более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2 и более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44" w:leader="none"/>
          <w:tab w:val="left" w:pos="98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НА ЭКГ УДЛИ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PQ</w:t>
      </w:r>
      <w:r>
        <w:rPr>
          <w:rFonts w:cs="Times New Roman" w:ascii="Times New Roman" w:hAnsi="Times New Roman"/>
          <w:sz w:val="28"/>
          <w:szCs w:val="28"/>
        </w:rPr>
        <w:t>, РАВНОГО 0,28 СЕК., СВИДЕТЕЛЬСТВУЕТ О НАЛИЧИИ У БОЛЬНОГО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окады синоатриального проведения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блокады атриовентрикулярного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блокады AV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>4) блокады А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Footer"/>
        <w:tabs>
          <w:tab w:val="center" w:pos="4153" w:leader="none"/>
          <w:tab w:val="left" w:pos="4644" w:leader="none"/>
          <w:tab w:val="right" w:pos="8306" w:leader="none"/>
          <w:tab w:val="left" w:pos="9889" w:leader="none"/>
        </w:tabs>
        <w:ind w:left="560" w:hanging="0"/>
        <w:rPr>
          <w:szCs w:val="28"/>
        </w:rPr>
      </w:pPr>
      <w:r>
        <w:rPr>
          <w:szCs w:val="28"/>
        </w:rPr>
        <w:t>5) синдрома преждевременного возбуждения желудочков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44" w:leader="none"/>
          <w:tab w:val="left" w:pos="98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ЕРЦАТЕЛЬНОЙ АРИТМИИ НАИБОЛЕЕ ЧАСТЫМ ОСЛОЖНЕНИЕМ ЯВЛЯЕТСЯ 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омбоэмболический синдром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аркт миокарда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ипертонический криз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ек легких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индром Морганьи-Эдамса-Стокса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.</w:t>
      </w:r>
    </w:p>
    <w:p>
      <w:pPr>
        <w:pStyle w:val="Footer"/>
        <w:tabs>
          <w:tab w:val="center" w:pos="4153" w:leader="none"/>
          <w:tab w:val="left" w:pos="4644" w:leader="none"/>
          <w:tab w:val="right" w:pos="8306" w:leader="none"/>
          <w:tab w:val="left" w:pos="9889" w:leader="none"/>
        </w:tabs>
        <w:ind w:left="360" w:hanging="0"/>
        <w:rPr>
          <w:szCs w:val="28"/>
        </w:rPr>
      </w:pPr>
      <w:r>
        <w:rPr>
          <w:szCs w:val="28"/>
        </w:rPr>
        <w:t>5. У БОЛЬНОГО С СИНДРОМОМ СЛАБОСТИ СИНУСОВОГО УЗЛА ОТМЕЧАЕТСЯ СИНУСОВАЯ БРАДИКАРДИЯ 45 УДАРОВ В МИНУТУ. ОТ УСТАНОВКИ КАРДИОСТИМУЛЯТОРА БОЛЬНОЙ КАТЕГОРИЧЕСКИ ОТКАЗЫВАЕТСЯ. ДЛЯ КОНСЕРВАТИВНОГО ЛЕЧЕНИЯ МОЖЕТ БЫТЬ ПРИМЕНЕ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прилин</w:t>
      </w:r>
    </w:p>
    <w:p>
      <w:pPr>
        <w:pStyle w:val="Footer"/>
        <w:tabs>
          <w:tab w:val="center" w:pos="4153" w:leader="none"/>
          <w:tab w:val="left" w:pos="4644" w:leader="none"/>
          <w:tab w:val="right" w:pos="8306" w:leader="none"/>
          <w:tab w:val="left" w:pos="9889" w:leader="none"/>
        </w:tabs>
        <w:ind w:left="560" w:hanging="0"/>
        <w:rPr>
          <w:szCs w:val="28"/>
        </w:rPr>
      </w:pPr>
      <w:r>
        <w:rPr>
          <w:szCs w:val="28"/>
        </w:rPr>
        <w:t>2) кордаро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тропи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гокси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вокаинамид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итуационных задач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ец типовой ситуационной задач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ая 52 лет, поступила в отделение ГКБ №5 г. Уфа  с жалобами на одышку в покое, сердцебиение, перебои в работе сердца, отеки на нижних конечностях и увеличение живота, слабость, кашель, кровохарканье, тяжесть в правом подреберье.</w:t>
      </w:r>
    </w:p>
    <w:p>
      <w:pPr>
        <w:pStyle w:val="21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з анамнеза: В детстве перенесла полиартрит. В возрасте 26 лет обнаружен порок сердца. В течение 10 лет отмечает перебои в работе сердца и одышку при физической нагрузке. В последние два года появились отеки, усилилась одышка, кашел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: Состояние средней тяжести, астенического телосложения, пониженного питания. На лице-румянец с цианотичным оттенком, акроцианоз. Кожные покровы желтушные, сухие, горячие наощупь, отмечаются отеки нижних конечностей до середины бедер. При перкуссии над легкими – притупление в нижних отделах. Аускультативно: жесткое дыхание,  в задне-нижних отделах легких  -  влажные мелкопузырчатые хрипы. ЧД - 24 в 1 мин. Шейные вены набухшие, пульсируют. При осмотре области сердца определяется сердечный толчок в эпигастральной области. При пальпации верхушечный толчок смещен влево, вниз, не усилен, ограниченный. Определяется «кошачье мурлыкание» над верхуш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куторно - левая граница сердца - в 5 межреберье по среднеключичной линии, правая - на 1,5 см кнаружи от правого края грудины, верхняя - на уровн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бра. Тоны сердца приглушены, аритмичные, на верхушке - хлопающий  1 тон, ритм “перепела”, диастолический шум, у основания мечевидного отростка - систолический шум  более грубый, усиливающийся на вдохе. Акце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на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берье слева у грудины. ЧСС – 115 в мин., пульс – 90 в мин. малый, аритмичный, частый. АД – 110/75 мм рт.ст. Живот увеличен в объеме за счет свободной жидкости. Печень выступает из-под края реберной дуги на 7 см, плотная с острым краем, пульсирует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анализ кров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итроциты</w:t>
        <w:tab/>
        <w:tab/>
        <w:t>- 3,3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лобин</w:t>
        <w:tab/>
        <w:tab/>
        <w:t>- 100г/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йкоциты</w:t>
        <w:tab/>
        <w:tab/>
        <w:t>-10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очкоядерные </w:t>
        <w:tab/>
        <w:t>- 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ментоядерные </w:t>
        <w:tab/>
        <w:t>- 59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озинофилы </w:t>
        <w:tab/>
        <w:tab/>
        <w:t>- 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циты</w:t>
        <w:tab/>
        <w:tab/>
        <w:t>- 25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циты </w:t>
        <w:tab/>
        <w:tab/>
        <w:t>- 1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Э </w:t>
        <w:tab/>
        <w:tab/>
        <w:tab/>
        <w:t>- 21 мм/ч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чи: прозр., удельный вес 1014, белок –от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х. анализ кров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 </w:t>
        <w:tab/>
        <w:tab/>
        <w:tab/>
        <w:t>– 85 г/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Б </w:t>
        <w:tab/>
        <w:tab/>
        <w:tab/>
        <w:t>++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ирубин общий </w:t>
        <w:tab/>
        <w:t>- 38 мкмоль/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Г: ритм неправильный, частота 100 в мин., признаки гипертрофии обоих желудочков, интервал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различной величины, зубцы Р отстутствуют, волны 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 xml:space="preserve">, комплексы </w:t>
      </w:r>
      <w:r>
        <w:rPr>
          <w:rFonts w:cs="Times New Roman" w:ascii="Times New Roman" w:hAnsi="Times New Roman"/>
          <w:sz w:val="28"/>
          <w:szCs w:val="28"/>
          <w:lang w:val="en-US"/>
        </w:rPr>
        <w:t>QRS</w:t>
      </w:r>
      <w:r>
        <w:rPr>
          <w:rFonts w:cs="Times New Roman" w:ascii="Times New Roman" w:hAnsi="Times New Roman"/>
          <w:sz w:val="28"/>
          <w:szCs w:val="28"/>
        </w:rPr>
        <w:t xml:space="preserve"> не расшир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можно оценить изменения на ЭКГ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к объяснить шум у мечевидного отростка, усиливающийся на вдохе, и изменения печени? Проведите дифференциальную диагност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аш предварительный диагноз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акие дополнительные исследования необходимы для подтверждения диагноз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кажите основные группы лекарственных препаратов, необходимых для лечения, и какова ваша тактика в отношении имеющейся аритми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ы на вопрос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КГ признаки фибрилляции предсердий (мерцательной аритмии), тахисистолической фор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олический шум и истинная пульсация печени- признаки недостаточности трехстворчатого клапана. Усиление шума на вдохе (Симптом Риверо- Корвалло) – дополнительный признак правожелудочкового происхождения шума. На вдохе кровоток в правом желудочке усиливается, в левом уменьшается. Плотная консистенция печени, острый край – признаки возможного кардиального цирроза печени. Дифференциальную диагностику необходимо провести с ИБС, констриктивным перикардитом, миокарди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ая ревматическая лихорадка, активная фаза, активность 1-2ст., возвратный ревмокардит. Комбинированный порок сердца: митральный стеноз, недостаточность  трехстворчатого клапана. Осл. Фибрилляция предсердий, постоянная форма, тахисистолический вариант. ХС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Бст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>ФК. Кардиальный цирроз печ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хокардиография, рентгеноскопия сердца, серологические исследования крови: титры антистрептогиалуронидазы, антистрептолизина-О, антистрептокиназ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биотики, нестероидные противовоспалительные препараты, аминохинолиновые препараты, кортикостероиды, симптоматическая терапия. Лечение ХСН: ИАПФ, диуретики под контролем АД. Для коррекции ХСН и тахисистолической фибрилляции предсердий – дигоксин 0,25 мг, по Ѕ таблетки 2 раза в сутки. При неэффективном контроле ЧСС – амиодарон по сх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уемая литература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9165</wp:posOffset>
            </wp:positionH>
            <wp:positionV relativeFrom="paragraph">
              <wp:posOffset>217170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</w:t>
      </w:r>
      <w:r>
        <w:rPr>
          <w:lang w:val="en-US" w:eastAsia="en-US"/>
        </w:rPr>
        <w:drawing>
          <wp:inline distT="0" distB="0" distL="0" distR="0">
            <wp:extent cx="958215" cy="39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shd w:fill="FFFFFF" w:val="clear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tudmedlib.ru/ru/book/ISBN9785970433355.html" TargetMode="External"/><Relationship Id="rId5" Type="http://schemas.openxmlformats.org/officeDocument/2006/relationships/hyperlink" Target="http://www.studmedlib.ru/ru/book/ISBN9785970425794.html" TargetMode="External"/><Relationship Id="rId6" Type="http://schemas.openxmlformats.org/officeDocument/2006/relationships/hyperlink" Target="http://www.studmedlib.ru/book/ISBN9785970425800.html" TargetMode="External"/><Relationship Id="rId7" Type="http://schemas.openxmlformats.org/officeDocument/2006/relationships/hyperlink" Target="http://www.studmedlib.ru/book/ISBN9785970423912.html" TargetMode="External"/><Relationship Id="rId8" Type="http://schemas.openxmlformats.org/officeDocument/2006/relationships/hyperlink" Target="http://www.studmedlib.ru/book/ISBN9785970411544.html" TargetMode="External"/><Relationship Id="rId9" Type="http://schemas.openxmlformats.org/officeDocument/2006/relationships/hyperlink" Target="http://www.studmedlib.ru/book/ISBN9785970409657.html" TargetMode="External"/><Relationship Id="rId10" Type="http://schemas.openxmlformats.org/officeDocument/2006/relationships/hyperlink" Target="http://www.studmedlib.ru/book/06-COS-2330.html" TargetMode="External"/><Relationship Id="rId11" Type="http://schemas.openxmlformats.org/officeDocument/2006/relationships/hyperlink" Target="http://www.studmedlib.ru/book/ISBN9785970412640.html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53:00Z</dcterms:created>
  <dc:creator>A</dc:creator>
  <dc:description/>
  <cp:keywords/>
  <dc:language>en-US</dc:language>
  <cp:lastModifiedBy>fermo</cp:lastModifiedBy>
  <dcterms:modified xsi:type="dcterms:W3CDTF">2019-03-13T06:19:00Z</dcterms:modified>
  <cp:revision>4</cp:revision>
  <dc:subject/>
  <dc:title>ФЕДЕРАЛЬНОЕ ГОСУДАРСТВЕННОЕ БЮДЖЕТНОЕ ОБРАЗОВАТЕЛЬ-НОЕ УЧРЕЖДЕНИЕ  ВЫСШЕГО ОБРАЗОВАНИЯ</dc:title>
</cp:coreProperties>
</file>