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53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340995</wp:posOffset>
            </wp:positionV>
            <wp:extent cx="990600" cy="372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 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1 августа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 «Хроническая болезнь поч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567"/>
        <w:rPr/>
      </w:pPr>
      <w:r>
        <w:rPr/>
        <w:t>Дисциплина  «Факультетская терапия»</w:t>
      </w:r>
    </w:p>
    <w:p>
      <w:pPr>
        <w:pStyle w:val="TextBodyIndent"/>
        <w:ind w:left="0" w:firstLine="567"/>
        <w:rPr/>
      </w:pPr>
      <w:r>
        <w:rPr/>
        <w:t xml:space="preserve">Специальность   31.05.01 Лечебное дело  </w:t>
      </w:r>
    </w:p>
    <w:p>
      <w:pPr>
        <w:pStyle w:val="TextBodyIndent"/>
        <w:ind w:left="0" w:firstLine="567"/>
        <w:rPr/>
      </w:pPr>
      <w:r>
        <w:rPr/>
        <w:t>Курс  4</w:t>
      </w:r>
    </w:p>
    <w:p>
      <w:pPr>
        <w:pStyle w:val="TextBodyIndent"/>
        <w:ind w:left="0" w:firstLine="567"/>
        <w:rPr/>
      </w:pPr>
      <w:r>
        <w:rPr/>
        <w:t xml:space="preserve">Семестр </w:t>
      </w:r>
      <w:r>
        <w:rPr>
          <w:lang w:val="en-US"/>
        </w:rPr>
        <w:t>VIII</w:t>
      </w:r>
      <w:r>
        <w:rPr/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Хроническая болезнь почек»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1 августа 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jc w:val="left"/>
        <w:rPr/>
      </w:pPr>
      <w:r>
        <w:rPr/>
      </w:r>
    </w:p>
    <w:p>
      <w:pPr>
        <w:pStyle w:val="TextBodyIndent"/>
        <w:ind w:left="0" w:right="-1" w:hanging="0"/>
        <w:jc w:val="left"/>
        <w:rPr/>
      </w:pPr>
      <w:r>
        <w:rPr/>
        <w:t>Автор: доц. Андрианова О.Л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августа 2016г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Хроническая болезнь почек (ХБП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оказания неотложной помощи при хронической болезни почек формирование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БП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БП; 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438"/>
      </w:tblGrid>
      <w:tr>
        <w:trPr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том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о-физиологические особенности  мочевыделительной системы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ст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 особенности мочевыделительной системы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ая физи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еятельности мочевыделительной системы в норме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морфологические проявления ХБ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еятельности мочевыделительной системы при ХБ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х болезне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Методика физикального исследования мочевыделительной системы. Методы лабораторной диагностики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. Трактовка результатов ультразвукового и рентгенологического исследования почек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ое действие антигипертензивных, гиполипидемических, антианемических средств, препаратов эритропоэтина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ХБП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высокого риска ХБП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оявления ХБП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стики ХБП: лабораторные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 и визуализирующие исследования почек (УЗИ и рентгенологические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ы определения уровня СКФ (формулы </w:t>
      </w:r>
      <w:r>
        <w:rPr>
          <w:sz w:val="28"/>
          <w:szCs w:val="28"/>
          <w:lang w:val="en-US"/>
        </w:rPr>
        <w:t>Coccrof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u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RD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ХБП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ХБП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ХБП на додиализной стади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чечной диеты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диализу и методы диализной терапии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трансплантации почки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уремической ком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БП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уметь: 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ть анамнез у больного ХБП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явить этиологические и патогенетические звенья заболеваний мочевыделительной системы. 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общий осмотр и физикальное обследование органов мочевыделительной системы больного (осмотр, пальпацию, перкуссию, аускультацию)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лабораторно-инструментальное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логическое исследование, интерпретировать его результаты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 Сформулировать и обосновать клинический диагноз. 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адекватное медикаментозное лечение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 показания к диализу. 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ь показания к трансплантации почки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казать неотложную помощь при уремической коме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ить меры профилактики ХБ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360" w:right="-1" w:hanging="360"/>
        <w:rPr/>
      </w:pPr>
      <w:r>
        <w:rPr/>
        <w:t>Методикой общеклинического обследования больных с заболеваниями мочевыделительной системы (ПК-5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>Алгоритмом развернутого клинического диагноза при ХБП (ПК-6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 xml:space="preserve">Интерпретацией результатов лабораторной и инструментальной диагностики ХБП </w:t>
      </w:r>
      <w:r>
        <w:rPr>
          <w:bCs/>
        </w:rPr>
        <w:t>(ПК-6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>Основными врачебными  лечебными мероприятиями при ХБП (ПК-8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>Алгоритмом интенсивной терапии при ХБП (ПК-10, ПК-1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 и инструментальные (УЗИ и рентгенологическое исследование) критерии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ХБП на додиализной стадии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диализу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трансплантации почки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уремической коме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БП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ЧАСТАЯ  ПРИЧИНА ХБП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тоническая болезнь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кистоз поче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харный диабет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омерулонефрит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елонефрит</w:t>
      </w:r>
    </w:p>
    <w:p>
      <w:pPr>
        <w:pStyle w:val="ListParagraph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</w:t>
      </w:r>
      <w:r>
        <w:rPr>
          <w:rFonts w:cs="Times New Roman" w:ascii="Times New Roman" w:hAnsi="Times New Roman"/>
          <w:caps/>
          <w:sz w:val="28"/>
          <w:szCs w:val="28"/>
        </w:rPr>
        <w:t>Какой патологии показан плазмаферез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П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ическая нефропат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лонефри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лихорад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омная болезнь</w:t>
      </w:r>
    </w:p>
    <w:p>
      <w:pPr>
        <w:pStyle w:val="TextBodyIndent"/>
        <w:ind w:left="0" w:right="-1" w:hanging="0"/>
        <w:jc w:val="right"/>
        <w:rPr/>
      </w:pPr>
      <w:r>
        <w:rPr/>
        <w:t>Эталон ответа: 5)</w:t>
      </w:r>
    </w:p>
    <w:p>
      <w:pPr>
        <w:pStyle w:val="TextBodyIndent"/>
        <w:ind w:left="0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jc w:val="left"/>
        <w:rPr/>
      </w:pPr>
      <w:r>
        <w:rPr/>
        <w:t xml:space="preserve">3. </w:t>
      </w:r>
      <w:r>
        <w:rPr>
          <w:caps/>
        </w:rPr>
        <w:t>Какой признак позволяет наиболле точно оценить выраженность  ХБП: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уровень гемоглобина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скорость клубочковой фильтрации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уровень мочевины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 xml:space="preserve">уровень АД 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уровень креатинина</w:t>
      </w:r>
    </w:p>
    <w:p>
      <w:pPr>
        <w:pStyle w:val="TextBodyIndent"/>
        <w:ind w:left="1020" w:right="-1" w:hanging="0"/>
        <w:jc w:val="right"/>
        <w:rPr/>
      </w:pPr>
      <w:r>
        <w:rPr/>
        <w:t xml:space="preserve"> </w:t>
      </w:r>
      <w:r>
        <w:rPr/>
        <w:t>Эталон ответа: 2)</w:t>
      </w:r>
    </w:p>
    <w:p>
      <w:pPr>
        <w:pStyle w:val="TextBodyIndent"/>
        <w:ind w:left="0" w:right="-1" w:hanging="0"/>
        <w:jc w:val="left"/>
        <w:rPr/>
      </w:pPr>
      <w:r>
        <w:rPr/>
        <w:t xml:space="preserve">4. </w:t>
      </w:r>
      <w:r>
        <w:rPr>
          <w:caps/>
        </w:rPr>
        <w:t>абсолютное показание к гемодиализу: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выраженная гипокалиемия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уремический гастрит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уремическая остеодистрофия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уремический перикардит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выраженная анемия</w:t>
      </w:r>
    </w:p>
    <w:p>
      <w:pPr>
        <w:pStyle w:val="TextBodyIndent"/>
        <w:ind w:left="0" w:right="-1" w:hanging="0"/>
        <w:jc w:val="right"/>
        <w:rPr/>
      </w:pPr>
      <w:r>
        <w:rPr/>
        <w:t>Эталон ответа: 4)</w:t>
      </w:r>
    </w:p>
    <w:p>
      <w:pPr>
        <w:pStyle w:val="TextBodyIndent"/>
        <w:ind w:left="1020" w:right="-1" w:hanging="0"/>
        <w:jc w:val="left"/>
        <w:rPr/>
      </w:pPr>
      <w:r>
        <w:rPr/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caps/>
        </w:rPr>
      </w:pPr>
      <w:r>
        <w:rPr>
          <w:caps/>
        </w:rPr>
        <w:t>Какой препарат предпочтителен в лечении артериальной гипертензии нефрогенного генеза: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раунатин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лазикс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моноприл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нифедипин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карведилол</w:t>
      </w:r>
    </w:p>
    <w:p>
      <w:pPr>
        <w:pStyle w:val="TextBodyIndent"/>
        <w:ind w:left="1020" w:right="-1" w:hanging="0"/>
        <w:jc w:val="right"/>
        <w:rPr/>
      </w:pPr>
      <w:r>
        <w:rPr/>
        <w:t>Эталон ответа: 3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шение ситуационных задач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типовой ситуационной зада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7"/>
        <w:shd w:fill="FFFFFF" w:val="clear"/>
        <w:ind w:firstLine="360"/>
        <w:jc w:val="both"/>
        <w:rPr/>
      </w:pPr>
      <w:r>
        <w:rPr>
          <w:sz w:val="28"/>
          <w:szCs w:val="28"/>
        </w:rPr>
        <w:t>Больной К., 48  лет, предъявляет жалобы на частое мочеиспускание, жажду, кожный зуд. Объективно: общее состояние средней тяжести. Положение активное. Сознание ясное. Кожные покровы и видимые слизистые бледные, следы расчесов. В легких везикулярное дыхание, хрипов нет. ЧД – 18 в минуту. Границы сердца: правая – у правого края грудины, левая- на 1 см кнаружи от средне-ключичной линии, верхняя- на 111 ребре. Тоны сердца приглушены, ритм правильный. ЧСС – 92 в минуту, АД – 165/95 мм рт ст. Язык суховат, слегка обложен беловатым налетом. Живот мягкий, при пальпации безболезненный. Печень на 1 см от  края правой реберной дуги, при пальпации безболезненна. Рост – 170 см, вес – 96 кг. Креатинин – 100 мкмоль/л, глюкоза 7,8 ммоль/л, холестерин 4,9 ммоль/л.</w:t>
      </w:r>
    </w:p>
    <w:p>
      <w:pPr>
        <w:pStyle w:val="Style17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редварительный диагноз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ьте план об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СК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ую диагност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е тактику ведения данного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. Диабетическая нефропа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, общий анализ мочи, анализы мочи по Зимницкому, Нечипоренко, УЗИ поч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Ф= (186х100-1,154)х48-0,203=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Ф=(140-48)х96/72х100=1,23Х2,05=2,5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иелонефр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терапии при ХБП – антигипертензивные, гиполипидемические, антианемические средства, препаратов эритропоэтина, диета.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а клинического диагноза, составление плана обследования и лечения курируемого больного, оказания неотложной помощи при ХБП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болезни: руководство к практическим занятиям по госпитальной терапии [Электронный ресурс]: учеб. пособие / В.Г. Ананченко [и др.]; под ред. Л. И. Дворецкого. - Электрон. текстовые дан. - М.: ГЭОТАР-Медиа, 2010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397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TextBodyIndent"/>
        <w:ind w:left="420" w:right="-1" w:hanging="0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ISBN9785970413975.html" TargetMode="External"/><Relationship Id="rId10" Type="http://schemas.openxmlformats.org/officeDocument/2006/relationships/hyperlink" Target="http://www.studmedlib.ru/book/06-COS-2330.html" TargetMode="External"/><Relationship Id="rId11" Type="http://schemas.openxmlformats.org/officeDocument/2006/relationships/hyperlink" Target="http://www.studmedlib.ru/book/ISBN9785970412640.html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5:00Z</dcterms:created>
  <dc:creator>A</dc:creator>
  <dc:description/>
  <cp:keywords/>
  <dc:language>en-US</dc:language>
  <cp:lastModifiedBy>fermo</cp:lastModifiedBy>
  <dcterms:modified xsi:type="dcterms:W3CDTF">2019-03-13T08:44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