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177800</wp:posOffset>
            </wp:positionV>
            <wp:extent cx="89916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6г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овременные методы хирургического лечения приобретенных пороков сердца и инфекционного эндокардита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 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ма: «Современные методы хирургического лечения приобретенных пороков сердца и инфекционного эндокардита»  на основании рабочей программы дисциплины «Факультетская терапия», утвержденной 31 августа 2016г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Утверждено на заседании № 2 кафедры факультетской терапии от 31 августа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Тема, ее актуальность:</w:t>
      </w:r>
      <w:r>
        <w:rPr>
          <w:sz w:val="28"/>
          <w:szCs w:val="28"/>
        </w:rPr>
        <w:t xml:space="preserve">  инфекционный эндокардит (ИЭ) и приобретенные пороки сердца относятся к сердечно-сосудистым заболеваниям, распространенность которых очень велика. Наряду с медикаментозными методами лечения в последнее время широко используются хирургические способы коррекции данных патологий, в связи с чем,  четкое знание показаний к ним позволяет правильно и своевременно определить дальнейшую врачебную тактику. Важным является и то, что кардиохирургия, как высокотехнологичная область медицины, отнесена к приоритетным направлениям медицины в рамках «Национального проек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темы:</w:t>
      </w:r>
      <w:r>
        <w:rPr>
          <w:sz w:val="28"/>
          <w:szCs w:val="28"/>
        </w:rPr>
        <w:t xml:space="preserve"> овладение практическими умениями и навыками, определения показаний к оперативному лечению при приобретенных пороках сердца, определения показаний к оперативному лечению при ИЭ,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зучения темы (базисные знания)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компенсированных и декомпенсирован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оценить результаты ЭКГ, ФКГ, рентгенограмм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осле изучения темы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ирургические методы коррекции ИЭ и приобретенных пороков сердц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ния, противопоказания и осложнения различных методов оперативного лечения ИЭ и приобретенных пороков сердц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87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при НТК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данные рентгенологических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клинический диагноз НТК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владеть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НТК  (ПК-5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Интерпретацией лабораторно-инструментальных методов исследования (анализов крови, ЭКГ, ЭхоКГ и т.д.)</w:t>
            </w:r>
            <w:r>
              <w:rPr>
                <w:bCs/>
                <w:szCs w:val="28"/>
              </w:rPr>
              <w:t xml:space="preserve"> при НТК (ПК-6). 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пределить прогноз для данного больного при использовании медикаментозных и хирургических методов коррекции (ПК-8)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  рекомендуемой основной и дополнительной учеб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еративного лечения ИЭ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Методы оперативного лечения приобретенных пороков серд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показ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каза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Узловые вопросы темы</w:t>
      </w:r>
      <w:r>
        <w:rPr>
          <w:sz w:val="28"/>
          <w:szCs w:val="28"/>
        </w:rPr>
        <w:t xml:space="preserve"> (информационный блок): см. При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Формы ВСРС,</w:t>
      </w:r>
      <w:r>
        <w:rPr>
          <w:sz w:val="28"/>
          <w:szCs w:val="28"/>
        </w:rPr>
        <w:t xml:space="preserve"> рекомендуемые при работе по данной те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ой по 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ети Интер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исьменных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блюдение за больными по теме НТК  во время работы в клини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лядных пособий по теме (видеозапись, слайды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иповых тестов, ситуационных задач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усвоения те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стовый контроль зна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итуационных зада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рефе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пор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тральный стеноз.</w:t>
      </w:r>
      <w:r>
        <w:rPr>
          <w:sz w:val="28"/>
          <w:szCs w:val="28"/>
        </w:rPr>
        <w:t xml:space="preserve"> Оптимальными кандидатами считают больных изолированным неосложненным митральным стенозом с одышкой, но без стойкого мерцания предсердий, без значительного увеличения левого предсердия, развития стойкой гипертензии малого круга, без признаков острой ревматической лихорад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итральная недостаточность.</w:t>
      </w:r>
      <w:r>
        <w:rPr>
          <w:sz w:val="28"/>
          <w:szCs w:val="28"/>
        </w:rPr>
        <w:t xml:space="preserve"> Показания – выраженная митральная недостаточность  (III-IV степени) с начальными признаками ослабления левого желудочка (конечный систолический размер более 45 м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Аортальный стеноз.</w:t>
      </w:r>
      <w:r>
        <w:rPr>
          <w:sz w:val="28"/>
          <w:szCs w:val="28"/>
        </w:rPr>
        <w:t xml:space="preserve"> Выраженный аортальный стеноз: градиент давления «левый желудочек-аорта» 50 мм рт.ст и более, давление в левом желудочке 200 мм рт.ст. и выше, площадь аортального отверстия 0,7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ене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ортальная недостаточность.</w:t>
      </w:r>
      <w:r>
        <w:rPr>
          <w:sz w:val="28"/>
          <w:szCs w:val="28"/>
        </w:rPr>
        <w:t xml:space="preserve"> Протезирование клапана показано больным с увеличенным левым желудочком, при снижении диастолического давления ниже 40 мм 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ИЭ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ые показ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сердечной недостаточности или ее рефрактерность к лечен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антибактериальной терапии в течение 3 не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цессы миокарда, фиброзного клапанного кольц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ковая инфекц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окардит искусственного клапа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струкция клапана с развитием его выраженной недостаточност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сительные показ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эмболиза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ихорадки, несмотря на проводимую терапию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ов вегетаций в ходе ле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: руководство к практическим занятиям по госпитальной терапии [Электронный ресурс]: учеб. пособие / В.Г. Ананченко [и др.]; под ред. Л. И. Дворецкого. - Электрон. текстовые дан. - М.: ГЭОТАР-Медиа, 2010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397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по дисциплине: 0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ISBN9785970413975.html" TargetMode="External"/><Relationship Id="rId10" Type="http://schemas.openxmlformats.org/officeDocument/2006/relationships/hyperlink" Target="http://www.studmedlib.ru/book/06-COS-233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4:00Z</dcterms:created>
  <dc:creator>A</dc:creator>
  <dc:description/>
  <cp:keywords/>
  <dc:language>en-US</dc:language>
  <cp:lastModifiedBy>fermo</cp:lastModifiedBy>
  <dcterms:modified xsi:type="dcterms:W3CDTF">2019-03-13T06:19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