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 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8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376555</wp:posOffset>
            </wp:positionV>
            <wp:extent cx="79057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Серологические маркеры хронических вирусных гепатитов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ерологические маркеры хронических вирусных гепатитов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1 августа 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2. Зав. кафедрой поликлинической терапии с курсом ИДПО, д.м.н., профессор</w:t>
      </w:r>
      <w:r>
        <w:rPr>
          <w:szCs w:val="28"/>
          <w:lang w:val="ru-RU"/>
        </w:rPr>
        <w:t xml:space="preserve"> </w:t>
      </w:r>
      <w:r>
        <w:rPr>
          <w:szCs w:val="28"/>
        </w:rPr>
        <w:t>Л.В. Волевач</w:t>
      </w:r>
    </w:p>
    <w:p>
      <w:pPr>
        <w:pStyle w:val="TextBodyIndent"/>
        <w:ind w:left="142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проф. Мавзютова Г.А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1 августа 2016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Серологические маркеры хронических вирусных гепати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навыками использования методов лабораторной диагностики для постановки диагноза и дифференциальной диагностики вирусных гепатитов; формирование профессиональных компетенций ПК-5, ПК-6, ПК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 xml:space="preserve">интерпретация результатов лабораторных (ИФА, ПЦР) методов диагностики вирусных гепатитов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о изучения темы (базисные знания)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гепатоцит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особенности репродукции вирусов В, 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олог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об антигенах, антителах, методах их специфической диагностик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. Клинические признаки вирусной инфекции и интоксикации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маркеров вирусных гепатитов, знать основные маркеры вирусных гепатитов  В, С, </w:t>
      </w:r>
      <w:r>
        <w:rPr>
          <w:sz w:val="28"/>
          <w:szCs w:val="28"/>
          <w:lang w:val="en-US"/>
        </w:rPr>
        <w:t>D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вирусологического исследования на хронические гепатиты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абораторные признаки клинической активности, вирусной репликации  по данным ИФА, ПЦР </w:t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анамнез, провести опрос пациента или его родственников,  провести первичное обследование органов и систе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план лабораторного обследования больного на вирусные гепат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современных методов лабораторной   диагностики ХГ (ИФА, ПЦР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76"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значить противовирусную терапию исходя из вида гепатита и фазы заболе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ХГ </w:t>
      </w:r>
      <w:r>
        <w:rPr>
          <w:rFonts w:cs="Times New Roman" w:ascii="Times New Roman" w:hAnsi="Times New Roman"/>
          <w:color w:val="002060"/>
          <w:sz w:val="28"/>
          <w:szCs w:val="28"/>
        </w:rPr>
        <w:t>(ПК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ацией результатов лабораторных методов диагностики вирусных гепатитов </w:t>
      </w:r>
      <w:r>
        <w:rPr>
          <w:rFonts w:cs="Times New Roman" w:ascii="Times New Roman" w:hAnsi="Times New Roman"/>
          <w:color w:val="00800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</w:rPr>
        <w:t>ПК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ом развернутого клинического диагноза с учетом данных вирусологической диагностики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(ПК-6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ом терапии ХВГ с учетом вида вирусного гепатита, его активности </w:t>
      </w:r>
      <w:r>
        <w:rPr>
          <w:rFonts w:cs="Times New Roman" w:ascii="Times New Roman" w:hAnsi="Times New Roman"/>
          <w:color w:val="002060"/>
          <w:sz w:val="28"/>
          <w:szCs w:val="28"/>
        </w:rPr>
        <w:t>(ПК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гепатотропных вирусов, их свойства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ирусной репликации и интеграции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аркеры вирусного гепатита В, их значение в диагностике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абораторной диагностики вирусных гепатитов С и </w:t>
      </w:r>
      <w:r>
        <w:rPr>
          <w:sz w:val="28"/>
          <w:szCs w:val="28"/>
          <w:lang w:val="en-US"/>
        </w:rPr>
        <w:t>D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критерии активности вирусного гепатита, вирусной репл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aps/>
          <w:sz w:val="28"/>
          <w:szCs w:val="28"/>
        </w:rPr>
        <w:t>Неверным положением для гепатита В является следующе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ируса гепатита В не характерна длительная фаза интег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ные формы гепатита В характеризуются появлением в крови </w:t>
      </w:r>
      <w:r>
        <w:rPr>
          <w:rFonts w:cs="Times New Roman" w:ascii="Times New Roman" w:hAnsi="Times New Roman"/>
          <w:sz w:val="28"/>
          <w:szCs w:val="28"/>
          <w:lang w:val="en-US"/>
        </w:rPr>
        <w:t>H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</w:p>
    <w:p>
      <w:pPr>
        <w:pStyle w:val="Normal1"/>
        <w:spacing w:lineRule="auto" w:line="276" w:before="20" w:after="0"/>
        <w:ind w:left="320" w:hanging="320"/>
        <w:rPr/>
      </w:pPr>
      <w:r>
        <w:rPr>
          <w:rFonts w:cs="Times New Roman" w:ascii="Times New Roman" w:hAnsi="Times New Roman"/>
          <w:sz w:val="28"/>
          <w:szCs w:val="28"/>
        </w:rPr>
        <w:t>3) с репликативной фазой развития хронической вирусной инфекции связаны активность и прогрессирование хронического гепатита В.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4) гистологическое исследование биоптата печени при ХГВ выявляет лимфоидно-гистиоцитарную  инфильтрацию долек печени и портальных трактов.</w:t>
      </w:r>
    </w:p>
    <w:p>
      <w:pPr>
        <w:pStyle w:val="TextBodyIndent"/>
        <w:ind w:left="1263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aps/>
          <w:sz w:val="28"/>
          <w:szCs w:val="28"/>
        </w:rPr>
        <w:t>. Наиболее распространенной гепатотропной вирусной инфекцией, формирующей хронические гепатиты, 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BV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D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AV</w:t>
      </w:r>
    </w:p>
    <w:p>
      <w:pPr>
        <w:pStyle w:val="Normal"/>
        <w:spacing w:lineRule="auto" w:line="24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3. один из маркеров вирусного гепатита «В» никогда не обнаруживается в сыворотке крови: 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>2)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BeAgIg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HBcAgIgM. 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ВеАg.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  <w:t>Эталон ответа: 2</w:t>
      </w:r>
    </w:p>
    <w:p>
      <w:pPr>
        <w:pStyle w:val="Normal1"/>
        <w:spacing w:lineRule="auto" w:line="240" w:before="20" w:after="0"/>
        <w:ind w:left="320" w:hanging="3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остоверными критериями репликации вируса гепатита В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организме являются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>1) наличие НВs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g в крови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 xml:space="preserve">2) антитела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НВ</w:t>
      </w:r>
      <w:r>
        <w:rPr>
          <w:rFonts w:cs="Times New Roman" w:ascii="Times New Roman" w:hAnsi="Times New Roman"/>
          <w:sz w:val="28"/>
          <w:szCs w:val="28"/>
          <w:lang w:val="en-US"/>
        </w:rPr>
        <w:t>s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>3) присутствие в крови антител к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</w:p>
    <w:p>
      <w:pPr>
        <w:pStyle w:val="Normal1"/>
        <w:spacing w:lineRule="auto" w:line="240"/>
        <w:ind w:left="1720" w:right="2800" w:hanging="1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Ве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антитела к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ласса IgG, </w:t>
      </w:r>
      <w:r>
        <w:rPr>
          <w:rFonts w:cs="Times New Roman" w:ascii="Times New Roman" w:hAnsi="Times New Roman"/>
          <w:sz w:val="28"/>
          <w:szCs w:val="28"/>
          <w:lang w:val="en-US"/>
        </w:rPr>
        <w:t>Ig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ти – НВе антите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5. Укажите основные серологические маркеры вирусной репликации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иммуноглобулины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в низком тит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НК-полимераза, сериновая проте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НК-полимераза, сериновая протеаза</w:t>
      </w:r>
    </w:p>
    <w:p>
      <w:pPr>
        <w:pStyle w:val="TextBodyIndent"/>
        <w:ind w:left="567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клинические синдро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необходимое леч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6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(модули)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основная/дополнительная литература в рабочей программе, автор, название, место издания, издательст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–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предмет,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lang w:val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21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324485</wp:posOffset>
            </wp:positionV>
            <wp:extent cx="78359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Мавзютова Г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3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09:00Z</dcterms:created>
  <dc:creator>A</dc:creator>
  <dc:description/>
  <cp:keywords/>
  <dc:language>en-US</dc:language>
  <cp:lastModifiedBy>fermo</cp:lastModifiedBy>
  <dcterms:modified xsi:type="dcterms:W3CDTF">2019-03-13T08:43:00Z</dcterms:modified>
  <cp:revision>4</cp:revision>
  <dc:subject/>
  <dc:title>ФЕДЕРАЛЬНОЕ ГОСУДАРСТВЕННОЕ БЮДЖЕТНОЕ ОБРАЗОВАТЕЛЬНОЕ УЧРЕЖДЕНИЕ     ВЫСШЕГО ОБРАЗОВАНИЯ</dc:title>
</cp:coreProperties>
</file>