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0175</wp:posOffset>
            </wp:positionV>
            <wp:extent cx="1019175" cy="383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Специальность   31.05.01 Лечебное дело 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1 августа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2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6г.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>Тема:</w:t>
      </w:r>
      <w:r>
        <w:rPr/>
        <w:t xml:space="preserve"> Недостаточность трикуспидального клапана (НТК)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недостаточности трикуспидального клапана,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>изучение этиологии, патогенеза, клиники, классификации, современных методов диагностики, лечения и профилактики недостаточности трикуспидального клапана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недостаточности трикуспидального клапана;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строения трикуспидального клапа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недостаточности трикуспидального клапаан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недостаточности трикуспидального клапан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сердечно-сосудистой системы. Методы физикального и инструментального исследования больных с патологией сердечно-сосудистой систем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коррекции сердечной недостаточности (ингибиторы АПФ, БРА, диуретики, β-блокаторы, сердечные гликозиды, антагонисты альдостерона).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1.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2. Поставить предварительный диагноз и  наметить объем дополнительных исследований  для уточнения диагноза и получения достоверного результата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3. Интерпретировать результаты современных методов лабораторной и   инструментальной   диагностики, применяемых для выявления недостаточности трикуспидального клапана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4. Сформулировать клинический диагноз с учетом МКБ-10 пересмотра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оставить алгоритм дифференциальной диагностики. </w:t>
      </w:r>
    </w:p>
    <w:p>
      <w:pPr>
        <w:pStyle w:val="ListParagraph"/>
        <w:ind w:left="284" w:hanging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зработать план терапевтических действий с учетом клинических особенностей болезни и ее осложнений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8. 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ть в лечебной деятельности  методы  первичной и вторичной профилактики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ами общеклинического обследования больных при недостаточности трикуспидального клапана, (ПК-5)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претацией результатов лабораторных и инструментальных   методов диагностики при недостаточности трикуспидального клапана, </w:t>
      </w:r>
      <w:r>
        <w:rPr>
          <w:bCs/>
          <w:sz w:val="28"/>
          <w:szCs w:val="28"/>
        </w:rPr>
        <w:t>(ПК-6)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3. Алгоритмом развернутого клинического диагноза недостаточности трикуспидального клапана по современным классификациям, (ПК-6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врачебными  лечебными мероприятиями при недостаточности трикуспидального клапана, (ПК-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горитмом диагностики и интенсивной терапии при осложнениях недостаточности трикуспидального клапана, (ПК-10, ПК-11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1. К КЛИНИЧЕСКИМ СИМПТОМАМ НЕДОСТАТОЧНОСТИ ТРИКУСПИДАЛЬНОГО КЛАПАНА ОТНОСЯТСЯ: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1. Симптомы пра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2. Симптомы ле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3. Тотальная сердечная недостаточность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567"/>
        <w:jc w:val="right"/>
        <w:rPr>
          <w:szCs w:val="28"/>
        </w:rPr>
      </w:pPr>
      <w:r>
        <w:rPr>
          <w:szCs w:val="28"/>
        </w:rPr>
        <w:t>Эталон ответа: 1.</w:t>
      </w:r>
    </w:p>
    <w:p>
      <w:pPr>
        <w:pStyle w:val="TextBodyIndent"/>
        <w:ind w:left="0" w:right="-1" w:hanging="0"/>
        <w:rPr/>
      </w:pPr>
      <w:r>
        <w:rPr>
          <w:szCs w:val="28"/>
        </w:rPr>
        <w:t>2. ЭКГ-ПРИЗНАКОМ ГИПЕРТРОФИИ ПРАВОГО ЖЕЛУДОЧКА ЯВЛЯЕ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10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10 мм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4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3. ЭХО-КГ ПРИЗНАКОМ НЕДОСТАТОЧНОСТИ ТРИКУСПИДАЛЬНОГО КЛАПАНА ЯВЛЯЕТСЯ: 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Пародоксальное движение межжелудочковой перегородки в сторону ле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ародоксальное движение межжелудочковой перегородки в сторону пра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Пародоксальное движение межжелудочковой перегородки в сторону пра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Пародоксальное движение межжелудочковой перегородки в сторону ле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Сброс крови слева направо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4.   ОБЯЗАТЕЛЬНЫМ КОМПОНЕНТОМ В ЛЕЧЕНИИ НТК ЯВЛЯЮ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Диуретики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β-блокатор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Антагонисты кальци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 </w:t>
      </w:r>
      <w:r>
        <w:rPr>
          <w:szCs w:val="28"/>
        </w:rPr>
        <w:t>4. Антиаритмические препараты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5.  НТК ВСЛЕДСТВИЕ ИНФЕКЦИОННОГО ЭНДОКАРДИТА ЧАЩЕ РАЗВИВАЕТС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1. У инъекционных наркоманов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2. При синдроме Марфан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3. При врожденных пороках сердц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4. При легочной гипертензии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45 лет  предъявляет жалобы на одышку, сердцебиение при незначительной физической нагрузке, тяжесть в правом подреберье, отеки на ногах. Больна с детского возраста, частые ангины. В 20 лет  установлен ревматический сочетанный порок митрального клапана с преобладанием стеноза. В последний год появились отеки  на ногах. Объективно: </w:t>
      </w:r>
      <w:r>
        <w:rPr>
          <w:rFonts w:cs="Times New Roman" w:ascii="Times New Roman" w:hAnsi="Times New Roman"/>
          <w:sz w:val="28"/>
          <w:szCs w:val="28"/>
          <w:lang w:val="en-US"/>
        </w:rPr>
        <w:t>fa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ralis</w:t>
      </w:r>
      <w:r>
        <w:rPr>
          <w:rFonts w:cs="Times New Roman" w:ascii="Times New Roman" w:hAnsi="Times New Roman"/>
          <w:sz w:val="28"/>
          <w:szCs w:val="28"/>
        </w:rPr>
        <w:t xml:space="preserve">. В легких в нижних отделах ослабление везикулярного дыхания, единичные крепитирующие хрипы. При аускультации сердца тоны аритмичны, усиление 1 тона на верхушке, диастолический и короткий систолический шум на верхушке. Акцент 2 тона на легочной артерии. Ослабление 1 тона и систолический шум у основания мечевидного отростка, усиливающийся на вдохе.  Определяется увеличение размеров печени и отеки на ног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ъясните механизм формирования трикуспидальной недостаточности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птом Риверо-Корвалло?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на ЭКГ при данном пороке. Зарисуйте Э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ревматическая болезнь сердца. Митральный порок сердца с преобладанием стеноза. Относительная недостаточность трикуспидального клапана.  Фибрилляция предсердий. ХСН 2Б ст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митральных пороках вследствие легочной гипертензии развивается перегрузка и дилатация правого желудочка, что приводит к относительной (вторичной) недостаточности трикуспидального клапан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столический шум у основания мечевидного отростка, усиливающийся на вдохе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К, биохимический анализ крови с определением белков острой фазы воспаления и ревмопроб, ЭКГ, ЭхоКГ, Р-графия ОГК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брилляция предсердий, ЭКГ-признаки гипертрофии правого желудо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о-инструментальных исследований, формулировку клинического диагноза, составление плана обследования и лечения больного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руководство к практическим занятиям по госпитальной терапии [Электронный ресурс]: учеб. пособие / В.Г. Ананченко [и др.]; под ред. Л. И. Дворецкого. - Электрон. текстовые дан. - М.: ГЭОТАР-Медиа, 2010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397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98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ISBN9785970413975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7:00Z</dcterms:created>
  <dc:creator>A</dc:creator>
  <dc:description/>
  <cp:keywords/>
  <dc:language>en-US</dc:language>
  <cp:lastModifiedBy>fermo</cp:lastModifiedBy>
  <dcterms:modified xsi:type="dcterms:W3CDTF">2019-03-13T06:16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