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 ВЫСШЕГО ОБРАЗОВАНИЯ</w:t>
        <w:tab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акультетской терапии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54045</wp:posOffset>
            </wp:positionH>
            <wp:positionV relativeFrom="paragraph">
              <wp:posOffset>199390</wp:posOffset>
            </wp:positionV>
            <wp:extent cx="1068705" cy="40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кафедрой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фессор _______Г.Х. Мирсаева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августа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амостоятельной внеаудиторной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тему «Лечебное </w:t>
      </w:r>
      <w:r>
        <w:rPr>
          <w:bCs/>
          <w:sz w:val="28"/>
        </w:rPr>
        <w:t xml:space="preserve">питание при заболеваниях </w:t>
      </w:r>
      <w:r>
        <w:rPr>
          <w:color w:val="000000"/>
          <w:sz w:val="28"/>
          <w:szCs w:val="28"/>
        </w:rPr>
        <w:t>органов пищеварения</w:t>
      </w:r>
      <w:r>
        <w:rPr>
          <w:sz w:val="28"/>
          <w:szCs w:val="28"/>
        </w:rPr>
        <w:t>»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исциплина  «Факультетская терапия»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1.05.0</w:t>
      </w:r>
      <w:r>
        <w:rPr>
          <w:rFonts w:cs="Times New Roman" w:ascii="Times New Roman" w:hAnsi="Times New Roman"/>
          <w:sz w:val="28"/>
          <w:szCs w:val="28"/>
          <w:lang w:val="ru-RU"/>
        </w:rPr>
        <w:t>1 Лечебное дело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 4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стр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а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Лечебное </w:t>
      </w:r>
      <w:r>
        <w:rPr>
          <w:bCs/>
          <w:sz w:val="28"/>
        </w:rPr>
        <w:t xml:space="preserve">питание при заболеваниях  </w:t>
      </w:r>
      <w:r>
        <w:rPr>
          <w:sz w:val="28"/>
          <w:szCs w:val="28"/>
        </w:rPr>
        <w:t>органов пищеварения»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дисциплины «Факультетская терапия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ой 31 августа 2016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14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 Волевач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 Мирсаева Г.Х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на заседа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афедры факультетской терапии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1 августа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b/>
          <w:sz w:val="28"/>
          <w:szCs w:val="28"/>
        </w:rPr>
        <w:t>Тема :</w:t>
      </w:r>
      <w:r>
        <w:rPr>
          <w:sz w:val="28"/>
          <w:szCs w:val="28"/>
        </w:rPr>
        <w:t xml:space="preserve"> «Лечебное </w:t>
      </w:r>
      <w:r>
        <w:rPr>
          <w:bCs/>
          <w:sz w:val="28"/>
          <w:szCs w:val="28"/>
        </w:rPr>
        <w:t xml:space="preserve">питание при заболеваниях  </w:t>
      </w:r>
      <w:r>
        <w:rPr>
          <w:sz w:val="28"/>
          <w:szCs w:val="28"/>
        </w:rPr>
        <w:t xml:space="preserve">органов пищеварения» </w:t>
      </w:r>
    </w:p>
    <w:p>
      <w:pPr>
        <w:pStyle w:val="TextBody"/>
        <w:spacing w:lineRule="auto" w:line="312"/>
        <w:ind w:firstLine="720"/>
        <w:rPr>
          <w:szCs w:val="28"/>
        </w:rPr>
      </w:pPr>
      <w:r>
        <w:rPr>
          <w:szCs w:val="28"/>
        </w:rPr>
        <w:t>Важным компонентом успешного лечения больных с заболеваниями  органов пищеварения является применение лечебного питания. В стадии ремиссии или отсутствии прогрессирования болезней медикаментозное лечение у ряда больных не показано, следовательно, все большее значение приобретает длительная, многомесячная и многолетняя диетотерапия,  что имеет особое значение при заболеваниях органов пищеварения. Врач любой специальности должен владеть навыками назначения лечебного пита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b/>
          <w:szCs w:val="28"/>
        </w:rPr>
        <w:t>Цель изучения темы</w:t>
      </w:r>
      <w:r>
        <w:rPr>
          <w:szCs w:val="28"/>
        </w:rPr>
        <w:t>: овладение врачебными навыками назначения лечебного питания при  заболеваниях  органов пищеварения.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8"/>
        </w:rPr>
      </w:pPr>
      <w:r>
        <w:rPr>
          <w:b/>
          <w:szCs w:val="28"/>
        </w:rPr>
        <w:t>Задачи</w:t>
      </w:r>
      <w:r>
        <w:rPr>
          <w:szCs w:val="28"/>
        </w:rPr>
        <w:t>: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учебной  темы по основной и дополнительной литературе;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/>
      </w:pPr>
      <w:r>
        <w:rPr>
          <w:sz w:val="28"/>
          <w:szCs w:val="28"/>
        </w:rPr>
        <w:t xml:space="preserve">определение показаний    к  лечебному   питанию  при заболеваниях  органов пищеварения; </w:t>
      </w:r>
    </w:p>
    <w:p>
      <w:pPr>
        <w:pStyle w:val="ListParagraph"/>
        <w:numPr>
          <w:ilvl w:val="0"/>
          <w:numId w:val="4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лечебными столами по  Певзнеру, предназначенными для   лечения   заболеваний  органов пищеварения;</w:t>
      </w:r>
      <w:r>
        <w:rPr>
          <w:sz w:val="28"/>
          <w:szCs w:val="28"/>
          <w:lang w:val="en-US"/>
        </w:rPr>
        <w:t> </w:t>
      </w:r>
    </w:p>
    <w:p>
      <w:pPr>
        <w:pStyle w:val="Style9"/>
        <w:numPr>
          <w:ilvl w:val="0"/>
          <w:numId w:val="4"/>
        </w:numPr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 ПК-5, ПК-6,  ПК-8.</w:t>
      </w:r>
    </w:p>
    <w:p>
      <w:pPr>
        <w:pStyle w:val="Style9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Cs w:val="28"/>
        </w:rPr>
        <w:t xml:space="preserve">Для формирования профессиональных компетенций обучающийся  </w:t>
      </w:r>
      <w:r>
        <w:rPr>
          <w:b/>
          <w:szCs w:val="28"/>
        </w:rPr>
        <w:t>должен знать</w:t>
      </w:r>
      <w:r>
        <w:rPr>
          <w:szCs w:val="28"/>
        </w:rPr>
        <w:t>: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Принципы назначения лечебного  питания в комплексном лечении заболеваний  органов пищеварения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 xml:space="preserve">Краткую характеристику лечебных диет, применяющихся  при заболевании органов пищеварения: средний химический состав, особенности приготовления пищи,  разрешенные продукты   (стол №1,1а,1б, 5, 5а).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>Схемы  назначения лечебного  питания  при  заболеваниях  органов пищеварения.</w:t>
      </w:r>
    </w:p>
    <w:p>
      <w:pPr>
        <w:pStyle w:val="TextBody"/>
        <w:spacing w:lineRule="auto" w:line="360"/>
        <w:ind w:left="435" w:firstLine="285"/>
        <w:rPr/>
      </w:pPr>
      <w:r>
        <w:rPr>
          <w:szCs w:val="28"/>
        </w:rPr>
        <w:t xml:space="preserve">Для формирования профессиональных компетенций обучающийся </w:t>
      </w:r>
      <w:r>
        <w:rPr>
          <w:b/>
          <w:szCs w:val="28"/>
        </w:rPr>
        <w:t>должен уметь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435"/>
        <w:rPr/>
      </w:pPr>
      <w:r>
        <w:rPr>
          <w:szCs w:val="28"/>
        </w:rPr>
        <w:t xml:space="preserve">Назначать лечебное  питание при следующих заболеваниях  органов пищеварения: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Хронический гастрит  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>Язвенная болезнь  желудка и 12-перстной кишки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>Хронический холецистит и дисфункции  желчевыводящих путей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szCs w:val="28"/>
        </w:rPr>
        <w:t xml:space="preserve">Хронический гепатит 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Хронический панкреатит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 xml:space="preserve">Циррозы печени </w:t>
      </w:r>
    </w:p>
    <w:p>
      <w:pPr>
        <w:pStyle w:val="TextBody"/>
        <w:numPr>
          <w:ilvl w:val="0"/>
          <w:numId w:val="6"/>
        </w:numPr>
        <w:spacing w:lineRule="auto" w:line="360"/>
        <w:rPr>
          <w:szCs w:val="28"/>
        </w:rPr>
      </w:pPr>
      <w:r>
        <w:rPr>
          <w:szCs w:val="28"/>
        </w:rPr>
        <w:t>Синдром раздраженного кишечника</w:t>
      </w:r>
    </w:p>
    <w:p>
      <w:pPr>
        <w:pStyle w:val="TextBody"/>
        <w:spacing w:lineRule="auto" w:line="360"/>
        <w:ind w:firstLine="435"/>
        <w:rPr/>
      </w:pPr>
      <w:r>
        <w:rPr>
          <w:szCs w:val="28"/>
        </w:rPr>
        <w:t xml:space="preserve">Для формирования профессиональных компетенций обучающийся </w:t>
      </w:r>
      <w:r>
        <w:rPr>
          <w:b/>
          <w:szCs w:val="28"/>
        </w:rPr>
        <w:t>должен владеть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left="435" w:hanging="0"/>
        <w:rPr>
          <w:szCs w:val="28"/>
        </w:rPr>
      </w:pPr>
      <w:r>
        <w:rPr>
          <w:szCs w:val="28"/>
        </w:rPr>
        <w:t>Навыками назначения  лечебного  питания при различных заболеваниях органов пищеварения в стадии ремиссии и обострения (ПК-8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внеаудиторной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) Ознакомиться с теоретическим материалом по учебной теме   с использованием     основной и дополнительной учебной литературы.</w:t>
      </w:r>
    </w:p>
    <w:p>
      <w:pPr>
        <w:pStyle w:val="Head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ветить на вопросы для самоконтроля</w:t>
      </w:r>
    </w:p>
    <w:p>
      <w:pPr>
        <w:pStyle w:val="Head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показания к лечебному питанию    при заболеваниях органов пищеварения</w:t>
      </w:r>
    </w:p>
    <w:p>
      <w:pPr>
        <w:pStyle w:val="Head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характеристику основных лечебных столов, применяющихся при заболеваниях органов пищеварения </w:t>
      </w:r>
    </w:p>
    <w:p>
      <w:pPr>
        <w:pStyle w:val="Heading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свои знания с использованием тестового 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 ДЛЯ  ХРОНИЧЕСКИХ ЗАБОЛЕВАНИЙ ГЕПАТОБИЛИАРНОЙ СИСТЕМЫ ПОКАЗАН СТОЛ ПО ПЕВЗНЕРУ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Эталон ответа: </w:t>
      </w:r>
      <w:r>
        <w:rPr>
          <w:sz w:val="28"/>
          <w:szCs w:val="28"/>
          <w:lang w:val="en-US"/>
        </w:rPr>
        <w:t>4</w:t>
      </w:r>
    </w:p>
    <w:p>
      <w:pPr>
        <w:pStyle w:val="Heading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блок </w:t>
      </w:r>
    </w:p>
    <w:p>
      <w:pPr>
        <w:pStyle w:val="TextBody"/>
        <w:spacing w:lineRule="auto" w:line="31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ткая характеристика диет по М.И. Певзнеру</w:t>
      </w:r>
    </w:p>
    <w:p>
      <w:pPr>
        <w:pStyle w:val="TextBody"/>
        <w:spacing w:lineRule="auto" w:line="312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</w:t>
      </w:r>
      <w:r>
        <w:rPr>
          <w:szCs w:val="28"/>
        </w:rPr>
        <w:t>: Средний химический состав: белки – 100г, жиры – 100г., углеводы – 400-450г., калорийность – 2800-3000 ккал, поваренная соль – 10-12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хлеб белый вчерашний, белые сухари, различные супы на слизистом отваре с добавлением яично-молочной смеси, протертых круп, протертых вареных овощей, молочные супы с рисом, паровые блюда из нежирных сортов мяса, птицы и рыбы, свежий творог и паровые блюда из него, чай слабый с молоком, отвар шиповника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язвенная болезнь в стадии затихающего обострения и в фазе ремиссии, хронический поверхностный гастрит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а</w:t>
      </w:r>
      <w:r>
        <w:rPr>
          <w:szCs w:val="28"/>
        </w:rPr>
        <w:t>: Средний химический состав: белки – 100 г, жиры –  90-100г, углеводы – 200г, калорийность – 1960-2050 ккал, поваренная соль – 8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слизистые супы из круп с добавлением яично-молочной смеси, мясные и рыбные паровые суфле, пюре, 5% протертые молочные каши, яйца всмятку и в виде парового омлета, сахар, мед, сладкие фруктовые и ягодные соки, отвар шиповника, свежеприготовленный творог, молоко цельно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 </w:t>
      </w:r>
      <w:r>
        <w:rPr>
          <w:szCs w:val="28"/>
        </w:rPr>
        <w:t>Показания: обострение язвенной болезни желудка и 12-перстной кишки, обострения хронического гастрита, ассоциированного с эрозиями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1б</w:t>
      </w:r>
      <w:r>
        <w:rPr>
          <w:szCs w:val="28"/>
        </w:rPr>
        <w:t>: Средний химический состав: белки – 100-110г,  жиры –  110г, углеводы – 300г, калорийность – 2520-2560 ккал, поваренная соль – 8-10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белые сухари из хлеба высшего сорта, слизистые супы с добавлением яично-молочной смеси и протертых круп, мясные и рыбные паровые и сваренные в воде блюда в виде рубки, протертые молочные каши, кисели и желе из сладких сортов ягод и фруктов, молоко и сливк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затихающее обострение язвенной болезни или хронического гастрита.</w:t>
      </w:r>
    </w:p>
    <w:p>
      <w:pPr>
        <w:pStyle w:val="Heading"/>
        <w:spacing w:lineRule="auto" w:line="3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Диета №4</w:t>
      </w:r>
      <w:r>
        <w:rPr>
          <w:szCs w:val="28"/>
        </w:rPr>
        <w:t>: Средний химический состав: белки – 100г, жиры – 70г, углеводы – 250г, калорийность –  1975 ккал, поваренная соль – 8-10г. Все блюда дают в протертом виде, приготовленные на пару или отваренные в воде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сухари из высших сортов белого хлеба, супы на слабом обезжиренном мясном или рыбном бульоне с добавлением слизистых отваров, паровых или сваренных в воде мясных или рыбных кнелей, фрикаделей, яичных хлопьев, вареного и протертого мяса, паровые блюда из нежирных сортов мяса, протертые каши на воде или мясном бульоне, яйца всмятку до 2 штук, кисели из фруктов, творожное суфле, чай, отвар шиповника, черемухи.</w:t>
      </w:r>
    </w:p>
    <w:p>
      <w:pPr>
        <w:pStyle w:val="TextBody"/>
        <w:spacing w:lineRule="auto" w:line="312"/>
        <w:rPr>
          <w:b/>
          <w:b/>
          <w:bCs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казания: синдром раздраженного кишечника,  другие </w:t>
      </w:r>
      <w:r>
        <w:rPr>
          <w:szCs w:val="28"/>
          <w:shd w:fill="F8F9FA" w:val="clear"/>
        </w:rPr>
        <w:t>заболевания кишечника   в периоде жидкого стула.</w:t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5</w:t>
      </w:r>
      <w:r>
        <w:rPr>
          <w:szCs w:val="28"/>
        </w:rPr>
        <w:t>: Средний химический состав: белки – 100г, жиры – 100г, углеводы – 400-450г, калорийность – 2800-3000 ккал, поваренная соль –  8-10г. Пищу дают преимущественно в неизмельченном виде, приготовленную на пару, отваренную в воде и запеченную в духовом шкафу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Разрешаются:  хлеб белый и черный вчерашний, сухари, несдобное печенье, сухой бисквит на белках, разнообразные блюда из нежирных сортов мяса и рыбы, различные овощные гарниры и блюда из сырых и вареных овощей (запрещается лук, чеснок, редис, редька, щавель, шпинат), каши рассыпчатые и вязкие, молоко цельное, сухое, творог свежий и блюда из него, нежирная ветчина, чай с молоком, фруктовые, ягодные и овощные соки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болезни печени и желчевыводящих путей вне стадии обострения, хронический панкреатит.</w:t>
      </w:r>
    </w:p>
    <w:p>
      <w:pPr>
        <w:pStyle w:val="TextBody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12"/>
        <w:rPr/>
      </w:pPr>
      <w:r>
        <w:rPr>
          <w:b/>
          <w:bCs/>
          <w:szCs w:val="28"/>
        </w:rPr>
        <w:t>Диета №5а</w:t>
      </w:r>
      <w:r>
        <w:rPr>
          <w:szCs w:val="28"/>
        </w:rPr>
        <w:t>: вариант диеты №5, построенный по принципу механического щажения желудка и кишечника. Все блюда дают в протертом виде вареные или парового приготовления, исключают черный хлеб, капусту.</w:t>
      </w:r>
    </w:p>
    <w:p>
      <w:pPr>
        <w:pStyle w:val="TextBody"/>
        <w:spacing w:lineRule="auto" w:line="312"/>
        <w:rPr/>
      </w:pPr>
      <w:r>
        <w:rPr>
          <w:szCs w:val="28"/>
        </w:rPr>
        <w:t xml:space="preserve">     </w:t>
      </w:r>
      <w:r>
        <w:rPr>
          <w:szCs w:val="28"/>
        </w:rPr>
        <w:t>Показания: обострение болезней печени и желчевыводящих путей.</w:t>
      </w:r>
    </w:p>
    <w:p>
      <w:pPr>
        <w:pStyle w:val="TextBody"/>
        <w:spacing w:lineRule="auto" w:line="360"/>
        <w:ind w:left="435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Рекомендуемая литера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951"/>
        <w:gridCol w:w="1206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ing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5930</wp:posOffset>
            </wp:positionH>
            <wp:positionV relativeFrom="paragraph">
              <wp:posOffset>8255</wp:posOffset>
            </wp:positionV>
            <wp:extent cx="994410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дпись автора методической разработк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TextBody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3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7">
    <w:name w:val="Подзаголовок Знак"/>
    <w:qFormat/>
    <w:rPr>
      <w:rFonts w:ascii="Arial" w:hAnsi="Arial" w:cs="Arial"/>
      <w:b/>
      <w:sz w:val="24"/>
    </w:rPr>
  </w:style>
  <w:style w:type="character" w:styleId="Style8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cs="Arial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4:00Z</dcterms:created>
  <dc:creator>.</dc:creator>
  <dc:description/>
  <cp:keywords/>
  <dc:language>en-US</dc:language>
  <cp:lastModifiedBy>fermo</cp:lastModifiedBy>
  <cp:lastPrinted>2000-01-01T01:11:00Z</cp:lastPrinted>
  <dcterms:modified xsi:type="dcterms:W3CDTF">2019-03-14T06:50:00Z</dcterms:modified>
  <cp:revision>5</cp:revision>
  <dc:subject/>
  <dc:title>Методические рекомендации</dc:title>
</cp:coreProperties>
</file>