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right" w:pos="9345" w:leader="none"/>
        </w:tabs>
        <w:spacing w:lineRule="auto" w:line="240"/>
        <w:ind w:left="4678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287020</wp:posOffset>
            </wp:positionV>
            <wp:extent cx="11144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ТВЕРЖДАЮ</w:t>
        <w:tab/>
        <w:t xml:space="preserve">                                              </w:t>
      </w:r>
    </w:p>
    <w:p>
      <w:pPr>
        <w:pStyle w:val="Normal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________Г.Х. Мирсаева</w:t>
      </w:r>
    </w:p>
    <w:p>
      <w:pPr>
        <w:pStyle w:val="Heading3"/>
        <w:spacing w:lineRule="auto" w:line="240"/>
        <w:ind w:left="4678" w:right="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 августа 2016г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 т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ифференциальная диагностика бронхиальной астмы и хронической обструктивной болезни легких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Специальность    31.05.01 Лечебное дело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TextBodyIndent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Тема: «Дифференциальная диагностика бронхиальной астмы и хронической обструктивной болезни легких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1 августа 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ind w:left="142" w:right="-1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6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ая диагностика бронхиальной астмы и хронической обструктивной болезни легк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фференциальной диагностики бронхиальной астмы (БА)  и хронической обструктивной болезни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современных методов диагностики, лечения и профилактики бронхообструктивного синдрома;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 с целью дифференциальной диагностики бронхиальной астмы (БА) и ХОБЛ; </w:t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8"/>
        </w:numPr>
        <w:ind w:left="0" w:hanging="360"/>
        <w:rPr>
          <w:bCs/>
          <w:szCs w:val="28"/>
        </w:rPr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8"/>
        </w:numPr>
        <w:ind w:left="0" w:hanging="360"/>
        <w:rPr/>
      </w:pPr>
      <w:r>
        <w:rPr>
          <w:bCs/>
          <w:szCs w:val="28"/>
        </w:rPr>
        <w:t>Патологическая физиология - патогенез бронхообструктивного синдрома, дыхательной недостаточности, артериальной гипоксемии при БА и ХОБЛ</w:t>
      </w:r>
    </w:p>
    <w:p>
      <w:pPr>
        <w:pStyle w:val="TextBodyIndent"/>
        <w:numPr>
          <w:ilvl w:val="0"/>
          <w:numId w:val="8"/>
        </w:numPr>
        <w:ind w:left="0" w:hanging="360"/>
        <w:rPr/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8"/>
        </w:numPr>
        <w:ind w:left="0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БА и ХОБЛ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обратимой и необратимой бронхиальной обструкции 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моделирования бронхиального дерева при БА и ХОБЛ 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 БА и ХОБЛ 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диагностики БА и ХОБЛ (общий анализ крови, мокроты, рентгенография органов грудной клетки, спирография, пульсоксиметрия, пикфлоуметрия, электрокардиография). 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оценка бронходилатационного теста при спирографии</w:t>
      </w:r>
    </w:p>
    <w:p>
      <w:pPr>
        <w:pStyle w:val="Style16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неотложной и экстренной медицинской помощи при обострении БА и ХОБ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ХОБЛ и Б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результаты ОАК, ОАМ, биохимического анализа крови, рентгенографии органов грудной клетки, спирографии, общего анализа мокроты при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клинический диагноз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БА и ХОБЛ.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бронхообструктивными заболеваниями органов дыхания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фференциальной диагностики БА и ХОБЛ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ой терапией БА и ХОБЛ (ПК-8);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неотложной и экстренной помощи больным БА и ХОБЛ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БА и ХОБЛ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БА и ХЛОБЛ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ки БА и ХОБЛ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е критерии БА и ХОБ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и знания с использованием тестового контроля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ПОКАЗАТЕЛЬ ФУНКЦИИ ВНЕШНЕГО ДЫХАНИЯ, СВИДЕТЕЛЬСТВУЮЩИЙ О БРОНХИАЛЬНОЙ ОБСТРУ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2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изненная емкость легких (ЖЕЛ)             </w:t>
      </w:r>
    </w:p>
    <w:p>
      <w:pPr>
        <w:pStyle w:val="2"/>
        <w:ind w:left="567" w:hanging="0"/>
        <w:rPr/>
      </w:pPr>
      <w:r>
        <w:rPr>
          <w:color w:val="000000"/>
          <w:sz w:val="28"/>
          <w:szCs w:val="28"/>
        </w:rPr>
        <w:t>2) объем форсированного выдоха за 1 сек (ОФВ</w:t>
      </w:r>
      <w:r>
        <w:rPr>
          <w:color w:val="000000"/>
          <w:sz w:val="28"/>
          <w:szCs w:val="28"/>
          <w:vertAlign w:val="subscript"/>
        </w:rPr>
        <w:t>1)</w:t>
      </w:r>
      <w:r>
        <w:rPr>
          <w:color w:val="000000"/>
          <w:sz w:val="28"/>
          <w:szCs w:val="28"/>
        </w:rPr>
        <w:t>.</w:t>
      </w:r>
    </w:p>
    <w:p>
      <w:pPr>
        <w:pStyle w:val="2"/>
        <w:ind w:left="567" w:hanging="0"/>
        <w:rPr/>
      </w:pPr>
      <w:r>
        <w:rPr>
          <w:color w:val="000000"/>
          <w:sz w:val="28"/>
          <w:szCs w:val="28"/>
        </w:rPr>
        <w:t xml:space="preserve">3) остаточный объем легких                          </w:t>
      </w:r>
    </w:p>
    <w:p>
      <w:pPr>
        <w:pStyle w:val="2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нутный объем дыхания (МОД)</w:t>
      </w:r>
    </w:p>
    <w:p>
      <w:pPr>
        <w:pStyle w:val="11"/>
        <w:tabs>
          <w:tab w:val="clear" w:pos="708"/>
          <w:tab w:val="left" w:pos="43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ИНГАЛЯЦИОННЫМ ХОЛИНОБЛОКАТОРОМ ЯВЛЯЕТС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льбутамол, фенотеро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пратропия бромид</w:t>
      </w:r>
    </w:p>
    <w:p>
      <w:pPr>
        <w:pStyle w:val="11"/>
        <w:tabs>
          <w:tab w:val="clear" w:pos="708"/>
          <w:tab w:val="left" w:pos="43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офиллин</w:t>
      </w:r>
    </w:p>
    <w:p>
      <w:pPr>
        <w:pStyle w:val="11"/>
        <w:tabs>
          <w:tab w:val="clear" w:pos="708"/>
          <w:tab w:val="left" w:pos="435" w:leader="none"/>
        </w:tabs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ДЕЙСТВИЯ САЛЬБУТАМОЛ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тонуса вагу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локада α-рецепторов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имуляция 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цепторов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локада М-холинорецепторов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 МОКРОТЫ ПРИ Б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кловидная, вяз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ной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прожилками кров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изисто-гнойная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6"/>
        <w:tabs>
          <w:tab w:val="clear" w:pos="708"/>
          <w:tab w:val="left" w:pos="930" w:leader="none"/>
        </w:tabs>
        <w:spacing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ОЛОДЫХ ЛЮДЕЙ (ДО 30-35 ЛЕТ) БОЛЕЕ ЧАСТОЙ ПРИЧИНОЙ ХРОНИЧЕСКОГО БРОНХИТА ЯВЛЯЕТСЯ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ая вирусно-бактериальная инфекция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йствие промышленных газов и аэрозолей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рение</w:t>
      </w:r>
    </w:p>
    <w:p>
      <w:pPr>
        <w:pStyle w:val="Style16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ожденная функциональная недостаточность мукоцилиарного  аппарата воздухоносных путей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) Решение ситуационной задач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повой задачи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ка Ф., 18 лет, студентка университета, доставлена в приемное отделение машиной скорой медицинской помощи с жалобами на общую слабость, сухой кашель, одышку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заболевания: Заболела остро в гостях у родственников, когда после контакта с домашней собакой появились слезотечение, сухой кашель. В дальнейшем появилось удушье, в связи с чем была вызвана СМП. По СМП провели ингаляцию Беротеком через небулайзер с положительной динамикой: уменьшилась одышка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жизни: у матери – аллергический ринит. Отец курит 1 пачку в день 20 лет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реакция при приеме в пищу цитрусовых.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: курит 1-2 сигареты в день в течение год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Общее состояние больной средней степени тяжести, положение с фиксированным плечевым поясом. Температура 3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ожные покровы и видимые слизистые бледноватой окраски, чистые. При осмотре грудная клетка безболезненная, симметричная. Перкуторно – коробочный звука в нижних отделах, там же ослабление голосового дрожания. Дыхание везикулярное ослабленное, на фоне которого в межлопаточной области выслушиваются сухие хрипы. Частота дыхания 21 в минуту. Тоны сердца ясные, ритм правильный. ЧСС=Пульс= 90 в мин. АД=110/70 мм рт.ст. Язык обложен белым налетом. Живот мягкий, безболезненный. Печень – у края реберной дуги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>: Эр. – 4,1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0 г/л, лейкоциты – 1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( э- 8%, п – 5%, с – 64%, л – 17%, м –6%), СОЭ – 10 мм/ч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– отр., лейкоциты – 1-2–1 в п/зр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: общий белок 70 г/л, мочевина 6,0 ммоль\л, креатинин 90 мкмоль/л, сахар 4,4 ммоль/л, билирубин 18 мкмоль/л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графия грудной клетки</w:t>
      </w:r>
      <w:r>
        <w:rPr>
          <w:rFonts w:cs="Times New Roman" w:ascii="Times New Roman" w:hAnsi="Times New Roman"/>
          <w:sz w:val="28"/>
          <w:szCs w:val="28"/>
        </w:rPr>
        <w:t>: усиление легочного рисунка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ый ритм 90 в мин. Высокий остроконечный зубец Р во 2,3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рография: </w:t>
      </w:r>
      <w:r>
        <w:rPr>
          <w:rFonts w:cs="Times New Roman" w:ascii="Times New Roman" w:hAnsi="Times New Roman"/>
          <w:sz w:val="28"/>
          <w:szCs w:val="28"/>
        </w:rPr>
        <w:t>ОФВ1/фЖЕЛ 80%, ОФВ1 70% от должных величин. После пробы с беродуалом ОФВ1 90% от должных величин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основные синдромы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бронхообструктивного синдрома у данной пациентк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ероятное заболевание у данной пациентки?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ьте план обсле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результаты дополнительных методов обсле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диагноз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ите дифференциальный диагноз с ХОБ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ьте лечение (выпишите рецепты)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ы вторичной профилактики</w:t>
      </w:r>
    </w:p>
    <w:p>
      <w:pPr>
        <w:pStyle w:val="11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хоспастический синдром, синдром дыхательной недостаточност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нхоспазм, отек и дискри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нхиальная астм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ий анализ крови, мочи, биохимический анализ крови, спирография, ЭКГ, рентгенография ОГК, анализ крови на общий и специф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. Консультация аллерголог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озинофилия крови, усиление легочного рисунка (рентгенологически), снижение ОФВ1, + бронходилатационный тес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онхиальная астма смешанного генеза (аллергическая, эндогенная), впервые выявленн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ользу БА свидетельствует: молодой возраст, наличие в анамнезе аллергии при приеме цитрусовых, у матери – аллергический ринит, возникновение приступа удушья при контакте с домашним животным, хороший ответ на бронхолитики, + бронходилатационная проб (прирост ОФВ1 на 20%), эозинофилия крови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момент госпитализации ингаляция кортикостероидов через небулайзер, в2-адреномиметики по потребности не более 4 раз в ден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). Прекратить курить, избегать пассивного куре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Консультация аллерголога с уточнением аллерген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. Избегать переохлаждений, трудоустройство с учетом аллергологического анамне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в соот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 в рабочей программе, автор, название, место издания, издатель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яров, для элек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нных – коли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ременно изу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ющих дисцип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08:00Z</dcterms:created>
  <dc:creator>A</dc:creator>
  <dc:description/>
  <cp:keywords/>
  <dc:language>en-US</dc:language>
  <cp:lastModifiedBy>fermo</cp:lastModifiedBy>
  <dcterms:modified xsi:type="dcterms:W3CDTF">2019-03-13T06:13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