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spacing w:lineRule="auto" w:line="31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TextBodyIndent"/>
        <w:spacing w:lineRule="auto" w:line="31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spacing w:lineRule="auto" w:line="312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67310</wp:posOffset>
            </wp:positionV>
            <wp:extent cx="1064895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31 августа 2016г.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на  тему  </w:t>
      </w:r>
      <w:r>
        <w:rPr>
          <w:b/>
          <w:sz w:val="28"/>
          <w:szCs w:val="28"/>
        </w:rPr>
        <w:t>«Геморрагическая лихорадка с почечным синдромом в практике терапевта»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Специальность  31.05.01  Лечебное дело </w:t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>Курс  4</w:t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 </w:t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 xml:space="preserve">Тема: «Геморрагическая лихорадка с почечным синдромом в практике терапевта»                                                                         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>на основании рабочей программы дисциплины «Факультетская терапия», утвержденной 31 августа 2016г.</w:t>
      </w:r>
    </w:p>
    <w:p>
      <w:pPr>
        <w:pStyle w:val="TextBodyIndent"/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 Л.В. Волевач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Автор: профессор Мирсаева Г.Х. 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>Утверждено  на заседании № 2 кафедры факультетской терапии от 31 августа 2016г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TextBody"/>
        <w:spacing w:lineRule="auto" w:line="312"/>
        <w:ind w:firstLine="720"/>
        <w:rPr>
          <w:szCs w:val="28"/>
        </w:rPr>
      </w:pPr>
      <w:r>
        <w:rPr>
          <w:b/>
          <w:szCs w:val="28"/>
        </w:rPr>
        <w:t>1. Тема:</w:t>
      </w:r>
      <w:r>
        <w:rPr>
          <w:szCs w:val="28"/>
        </w:rPr>
        <w:t xml:space="preserve"> </w:t>
      </w:r>
      <w:r>
        <w:rPr>
          <w:b/>
          <w:szCs w:val="28"/>
        </w:rPr>
        <w:t>Геморрагическая лихорадка с почечным синдромом (ГЛПС)</w:t>
      </w:r>
      <w:r>
        <w:rPr>
          <w:szCs w:val="28"/>
        </w:rPr>
        <w:t xml:space="preserve"> </w:t>
      </w:r>
    </w:p>
    <w:p>
      <w:pPr>
        <w:pStyle w:val="TextBody"/>
        <w:spacing w:lineRule="auto" w:line="312"/>
        <w:ind w:firstLine="720"/>
        <w:rPr/>
      </w:pPr>
      <w:r>
        <w:rPr>
          <w:szCs w:val="28"/>
        </w:rPr>
        <w:t>ГЛПС представляет собой вирусное заболевание зоонозной природы широко распространенное в России, со своеобразным сочетанием инфекционно-токсических, геморрагических, почечных проявлений. Занимая значительное место в структуре краевой патологии Республики Башкортостан (РБ), ГЛПС может проявляться как спорадическими, так и эпидемическими вспышками, наиболее крупные из которых были зарегистрированы в 1985, 1991, 1994 годах, и особенно в 1997 году (284 случая на 100 тыс. населения). Территория РБ является уникальным природным очагом данного заболевания. Показатели заболеваемости ГЛП</w:t>
      </w:r>
      <w:r>
        <w:rPr>
          <w:szCs w:val="28"/>
          <w:lang w:val="en-US"/>
        </w:rPr>
        <w:t>C</w:t>
      </w:r>
      <w:r>
        <w:rPr>
          <w:szCs w:val="28"/>
        </w:rPr>
        <w:t xml:space="preserve"> по РБ составляют 40-60% заболеваемости Российской Федерации. Актуальность проблемы ГЛП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условлена высокой заболеваемостью, тяжестью течения заболевания с полиорганной симптоматикой, наличием частых, опасных осложнений, поражением лиц преимущественно трудоспособного возраста, что определяет научное и социально-экономическое значение. </w:t>
      </w:r>
    </w:p>
    <w:p>
      <w:pPr>
        <w:pStyle w:val="TextBodyIndent"/>
        <w:spacing w:lineRule="auto" w:line="312"/>
        <w:ind w:left="0" w:right="-1" w:firstLine="720"/>
        <w:jc w:val="left"/>
        <w:rPr/>
      </w:pPr>
      <w:r>
        <w:rPr>
          <w:b/>
        </w:rPr>
        <w:t xml:space="preserve">2. Цель изучения темы: </w:t>
      </w:r>
      <w:r>
        <w:rPr/>
        <w:t>овладение врачебными навыками диагностики и лечения ГЛПС, умения оказать неотложную помощь при развитии осложнений, провести профилактику заболевания,  формирование профессиональных компетенций ПК-5, ПК-6, ПК-8, ПК-10, ПК-11.</w:t>
      </w:r>
    </w:p>
    <w:p>
      <w:pPr>
        <w:pStyle w:val="TextBody"/>
        <w:spacing w:lineRule="auto" w:line="312"/>
        <w:ind w:firstLine="360"/>
        <w:rPr>
          <w:b/>
          <w:b/>
          <w:szCs w:val="28"/>
        </w:rPr>
      </w:pPr>
      <w:r>
        <w:rPr>
          <w:b/>
          <w:szCs w:val="28"/>
        </w:rPr>
        <w:t>Обучающийся должен знать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строения поче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атологоанатомической картины при ГЛПС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генеза общетоксического и геморрагического синдромов, острой почечной недостаточности при ГЛПС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. Методы физикального и инструментального исследования больных с патологией почек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, применяемых при лечении ГЛПС (дезагреганты, человеческий лейкоцитарный интерферон, противовирусные средства, дезинтоксикационные средства, ангиопротекторы, ингибиторы протеаз, диуретики, ГКС, эуфиллин, солевые растворы, аспаркам). Выписать рецепты.</w:t>
            </w:r>
          </w:p>
        </w:tc>
      </w:tr>
    </w:tbl>
    <w:p>
      <w:pPr>
        <w:pStyle w:val="TextBody"/>
        <w:spacing w:lineRule="auto" w:line="312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360"/>
        <w:rPr>
          <w:b/>
          <w:b/>
          <w:szCs w:val="28"/>
        </w:rPr>
      </w:pPr>
      <w:r>
        <w:rPr>
          <w:szCs w:val="28"/>
        </w:rPr>
        <w:t>2. После  изучения темы</w:t>
      </w:r>
    </w:p>
    <w:p>
      <w:pPr>
        <w:pStyle w:val="TextBody"/>
        <w:numPr>
          <w:ilvl w:val="0"/>
          <w:numId w:val="3"/>
        </w:numPr>
        <w:spacing w:lineRule="auto" w:line="312"/>
        <w:rPr>
          <w:szCs w:val="28"/>
        </w:rPr>
      </w:pPr>
      <w:r>
        <w:rPr>
          <w:szCs w:val="28"/>
        </w:rPr>
        <w:t>Определение ГЛПС.</w:t>
      </w:r>
    </w:p>
    <w:p>
      <w:pPr>
        <w:pStyle w:val="TextBody"/>
        <w:numPr>
          <w:ilvl w:val="0"/>
          <w:numId w:val="3"/>
        </w:numPr>
        <w:spacing w:lineRule="auto" w:line="312"/>
        <w:rPr>
          <w:szCs w:val="28"/>
        </w:rPr>
      </w:pPr>
      <w:r>
        <w:rPr>
          <w:szCs w:val="28"/>
        </w:rPr>
        <w:t>Современную этиологию и патогенез ГЛПС.</w:t>
      </w:r>
    </w:p>
    <w:p>
      <w:pPr>
        <w:pStyle w:val="TextBody"/>
        <w:numPr>
          <w:ilvl w:val="0"/>
          <w:numId w:val="3"/>
        </w:numPr>
        <w:spacing w:lineRule="auto" w:line="312"/>
        <w:rPr>
          <w:szCs w:val="28"/>
        </w:rPr>
      </w:pPr>
      <w:r>
        <w:rPr>
          <w:szCs w:val="28"/>
        </w:rPr>
        <w:t>Классификацию.</w:t>
      </w:r>
    </w:p>
    <w:p>
      <w:pPr>
        <w:pStyle w:val="TextBody"/>
        <w:numPr>
          <w:ilvl w:val="0"/>
          <w:numId w:val="3"/>
        </w:numPr>
        <w:spacing w:lineRule="auto" w:line="312"/>
        <w:rPr>
          <w:szCs w:val="28"/>
        </w:rPr>
      </w:pPr>
      <w:r>
        <w:rPr>
          <w:szCs w:val="28"/>
        </w:rPr>
        <w:t>Методы диагностики.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>
          <w:szCs w:val="28"/>
        </w:rPr>
        <w:t>Клинику сходных с ГЛПС болезней (острый гломерулонефрит, ОРВИ, лептоспироз,  хронический пиелонефрит).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>
          <w:szCs w:val="28"/>
        </w:rPr>
        <w:t>Принципы лечения в зависимости от периода ГЛПС, терапевтические дозы препаратов,  профилактику и лечение  осложнений.</w:t>
      </w:r>
    </w:p>
    <w:p>
      <w:pPr>
        <w:pStyle w:val="TextBody"/>
        <w:numPr>
          <w:ilvl w:val="0"/>
          <w:numId w:val="3"/>
        </w:numPr>
        <w:spacing w:lineRule="auto" w:line="312"/>
        <w:rPr>
          <w:szCs w:val="28"/>
        </w:rPr>
      </w:pPr>
      <w:r>
        <w:rPr>
          <w:szCs w:val="28"/>
        </w:rPr>
        <w:t>Показания для перевода на гемодиализ.</w:t>
      </w:r>
    </w:p>
    <w:p>
      <w:pPr>
        <w:pStyle w:val="TextBody"/>
        <w:numPr>
          <w:ilvl w:val="0"/>
          <w:numId w:val="3"/>
        </w:numPr>
        <w:spacing w:lineRule="auto" w:line="312"/>
        <w:rPr>
          <w:szCs w:val="28"/>
        </w:rPr>
      </w:pPr>
      <w:r>
        <w:rPr>
          <w:szCs w:val="28"/>
        </w:rPr>
        <w:t>Критерии временной нетрудоспособности.</w:t>
      </w:r>
    </w:p>
    <w:p>
      <w:pPr>
        <w:pStyle w:val="TextBody"/>
        <w:spacing w:lineRule="auto" w:line="312"/>
        <w:ind w:firstLine="491"/>
        <w:rPr/>
      </w:pPr>
      <w:r>
        <w:rPr>
          <w:b/>
          <w:szCs w:val="28"/>
        </w:rPr>
        <w:t xml:space="preserve">Обучающийся должен уметь: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 xml:space="preserve"> </w:t>
      </w:r>
      <w:r>
        <w:rPr>
          <w:szCs w:val="28"/>
        </w:rPr>
        <w:t>Выявить клинические признаки ГЛПС, выделить основные синдромы болезни (общетоксичесий, геморрагический, абдоминальный синдромы, ДВС-синдром, острая почечная недостаточность, неврологический и эндокринный синдромы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>Назначить лабораторно-инструментальное исследование и интерпретировать его результаты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>Дифференцировать ГЛПС от острого гломерулонефрита и других сходных заболеваний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>Сформулировать диагноз согласно современной классификации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>Своевременно диагностировать жизнеопасные осложнения и оказать при них неотложную  и экстренную помощь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12"/>
        <w:ind w:left="851" w:hanging="360"/>
        <w:rPr>
          <w:szCs w:val="28"/>
        </w:rPr>
      </w:pPr>
      <w:r>
        <w:rPr>
          <w:szCs w:val="28"/>
        </w:rPr>
        <w:t>Назначить лечебное питание, медикаментозное лечение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12"/>
        <w:ind w:left="851" w:hanging="360"/>
        <w:rPr>
          <w:szCs w:val="28"/>
        </w:rPr>
      </w:pPr>
      <w:r>
        <w:rPr>
          <w:szCs w:val="28"/>
        </w:rPr>
        <w:t>Определить меры профилактики.</w:t>
      </w:r>
    </w:p>
    <w:p>
      <w:pPr>
        <w:pStyle w:val="TextBody"/>
        <w:spacing w:lineRule="auto" w:line="312"/>
        <w:ind w:firstLine="491"/>
        <w:rPr>
          <w:b/>
          <w:b/>
          <w:szCs w:val="28"/>
        </w:rPr>
      </w:pPr>
      <w:r>
        <w:rPr>
          <w:b/>
          <w:szCs w:val="28"/>
        </w:rPr>
        <w:t xml:space="preserve">Обучающийся должен владеть: </w:t>
      </w:r>
    </w:p>
    <w:p>
      <w:pPr>
        <w:pStyle w:val="ListParagraph"/>
        <w:spacing w:lineRule="auto" w:line="3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Методами общеклинического обследования больных ГЛПС (ПК-5).</w:t>
      </w:r>
    </w:p>
    <w:p>
      <w:pPr>
        <w:pStyle w:val="ListParagraph"/>
        <w:spacing w:lineRule="auto" w:line="3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претацией результатов лабораторных и инструментальных   методов диагностики при ГЛПС </w:t>
      </w:r>
      <w:r>
        <w:rPr>
          <w:bCs/>
          <w:sz w:val="28"/>
          <w:szCs w:val="28"/>
        </w:rPr>
        <w:t>(ПК-5).</w:t>
      </w:r>
    </w:p>
    <w:p>
      <w:pPr>
        <w:pStyle w:val="ListParagraph"/>
        <w:spacing w:lineRule="auto" w:line="312"/>
        <w:ind w:left="284" w:hanging="0"/>
        <w:jc w:val="both"/>
        <w:rPr/>
      </w:pPr>
      <w:r>
        <w:rPr>
          <w:sz w:val="28"/>
          <w:szCs w:val="28"/>
        </w:rPr>
        <w:t>3. Алгоритмом развернутого клинического диагноза ГЛПС  (ПК-6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врачебными  лечебными мероприятиями при  ГЛПС (ПК-8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лгоритмом диагностики и интенсивной терапии при осложнениях ГЛПС  (ПК-10, ПК-11).</w:t>
      </w:r>
    </w:p>
    <w:p>
      <w:pPr>
        <w:pStyle w:val="TextBody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й  раздел</w:t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Геморрагическая лихорадка с почечным синдромом </w:t>
      </w:r>
      <w:r>
        <w:rPr>
          <w:szCs w:val="28"/>
        </w:rPr>
        <w:t>представляет собой вирусное заболевание зоонозной природы, характеризующееся системным поражением мелких сосудов, геморрагическим диатезом, гемодинамическими расстройствами и своеобразным поражением почек (интерстициальный нефрит с развитием острой почечной недостаточности)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территории РБ находится самый крупный в мире и активный природно-зоонозный очаг. Заболеваемость колеблется от 45% до 78%, тогда как средние показатели по России не превышают 4,5. Различают 6 типов вируса ГЛПС – </w:t>
      </w:r>
      <w:r>
        <w:rPr>
          <w:szCs w:val="28"/>
          <w:lang w:val="en-US"/>
        </w:rPr>
        <w:t>Hantaan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 xml:space="preserve">), </w:t>
      </w:r>
      <w:r>
        <w:rPr>
          <w:szCs w:val="28"/>
          <w:lang w:val="en-US"/>
        </w:rPr>
        <w:t>Puumala</w:t>
      </w:r>
      <w:r>
        <w:rPr>
          <w:szCs w:val="28"/>
        </w:rPr>
        <w:t xml:space="preserve"> (</w:t>
      </w:r>
      <w:r>
        <w:rPr>
          <w:szCs w:val="28"/>
          <w:lang w:val="en-US"/>
        </w:rPr>
        <w:t>II</w:t>
      </w:r>
      <w:r>
        <w:rPr>
          <w:szCs w:val="28"/>
        </w:rPr>
        <w:t xml:space="preserve">), </w:t>
      </w:r>
      <w:r>
        <w:rPr>
          <w:szCs w:val="28"/>
          <w:lang w:val="en-US"/>
        </w:rPr>
        <w:t>Seoul</w:t>
      </w:r>
      <w:r>
        <w:rPr>
          <w:szCs w:val="28"/>
        </w:rPr>
        <w:t xml:space="preserve"> (</w:t>
      </w:r>
      <w:r>
        <w:rPr>
          <w:szCs w:val="28"/>
          <w:lang w:val="en-US"/>
        </w:rPr>
        <w:t>III</w:t>
      </w:r>
      <w:r>
        <w:rPr>
          <w:szCs w:val="28"/>
        </w:rPr>
        <w:t xml:space="preserve">), </w:t>
      </w:r>
      <w:r>
        <w:rPr>
          <w:szCs w:val="28"/>
          <w:lang w:val="en-US"/>
        </w:rPr>
        <w:t>Prospect</w:t>
      </w:r>
      <w:r>
        <w:rPr>
          <w:szCs w:val="28"/>
        </w:rPr>
        <w:t xml:space="preserve"> </w:t>
      </w:r>
      <w:r>
        <w:rPr>
          <w:szCs w:val="28"/>
          <w:lang w:val="en-US"/>
        </w:rPr>
        <w:t>Hill</w:t>
      </w:r>
      <w:r>
        <w:rPr>
          <w:szCs w:val="28"/>
        </w:rPr>
        <w:t>(</w:t>
      </w:r>
      <w:r>
        <w:rPr>
          <w:szCs w:val="28"/>
          <w:lang w:val="en-US"/>
        </w:rPr>
        <w:t>IV</w:t>
      </w:r>
      <w:r>
        <w:rPr>
          <w:szCs w:val="28"/>
        </w:rPr>
        <w:t xml:space="preserve">), </w:t>
      </w:r>
      <w:r>
        <w:rPr>
          <w:szCs w:val="28"/>
          <w:lang w:val="en-US"/>
        </w:rPr>
        <w:t>Laeky</w:t>
      </w:r>
      <w:r>
        <w:rPr>
          <w:szCs w:val="28"/>
        </w:rPr>
        <w:t>, Маджои. На территории республики Башкортостан циркулируют первые два серотипа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>Патогенез.</w:t>
      </w:r>
      <w:r>
        <w:rPr>
          <w:szCs w:val="28"/>
        </w:rPr>
        <w:t xml:space="preserve"> ГЛП</w:t>
      </w:r>
      <w:r>
        <w:rPr>
          <w:szCs w:val="28"/>
          <w:lang w:val="en-US"/>
        </w:rPr>
        <w:t>C</w:t>
      </w:r>
      <w:r>
        <w:rPr>
          <w:szCs w:val="28"/>
        </w:rPr>
        <w:t xml:space="preserve"> начинается с вирусного повреждения эндотелия, в основном, мелких сосудов, капилляров, венул, что приводит к повышению сосудистой проницаемости, интенсивной плазморреи, плазматическому пропитыванию периваскулярной ткани, гемоконцентрации, гиповолемии, с одной стороны, и развитию ДВС-синдрома с блокадой микроциркуляции, образованием тромбов и геморрагий, с другой. Все эти процессы в итоге вызывают расстройство системного кровообращения, гипоперфузию и гипоксию органов, тканевой ацидоз и глубокое повреждение жизненно важных систем организма. Высокая вероятность почечной недостаточности объясняется, по-видимому, не столько тропностью вируса к почечной ткани, сколько нарушением ее кровоснабжения. Подобные изменения при ГЛПС встречаются во всех органах, но особенно ярко они представлены в органах с портальным типом кровообращения: почках, гипофизе. В основном, эти изменения характеризуются плазматическим пропитыванием, геморрагиями, ишемическими и геморрагическими инфарктами. Их развитие происходит в указанной последовательности в течение нескольких дней, что представляет достаточное время для организации защитной терапии. Исход заболевания, во многом, определяется, как выраженностью генерализованного воспаления, так и глубиной последующих органных повреждений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 xml:space="preserve">Клиника. </w:t>
      </w:r>
      <w:r>
        <w:rPr>
          <w:szCs w:val="28"/>
        </w:rPr>
        <w:t>Инкубационный период в среднем от 1 до 3 недель. Заболевание развивается остро, проявляется недомоганием, ознобом, повышением температуры до 38-4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и выше (лихорадочный период может длится  7-8 дней)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Наряду с температурной реакцией, ранний период болезни характеризуется выраженными общетоксическими явлениями. К ним следует отнести резкую общую слабость, больные неохотно вступают в контакт, с трудом и тихим голосом ведут беседу. Беспокоят головные боли, отмечаются болевые ощущения глазных яблок, боли в животе, пояснице. Боли в животе преимущественно локализуются в проекции почек, эпигастрии, в дальнейшем могут распространяться по всему животу, создавая клинику «острого живота». Известны случаи, когда эти симптомы в первые дни ГЛПС были причиной ненужных оперативных вмешательств. Мучительной для больных является тошнота и рвота, икота. Наблюдаются катаральные явления, боль в горле при глотании, сухой кашель. Привлекают внимание своеобразные нарушения зрения: нечеткость зрительного восприятия, туман перед глазами, светобоязнь. Вследствие общетоксических явлений наблюдается заторможенность, быстрая истощаемость при разговоре, общая оглушенность. Нередко при заболевании отмечается диарея от 3 до 8 раз в сут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Внешний вид больных имеет существенное значение для постановки диагноза. Отмечается выраженная гиперемия кожи лица и верхней половины туловища. Появляется мелкоточечная сыпь, выраженная инъекция сосудов склер вплоть до кровоизлияний под конъюнктиву. Положительный симптом щипка и обширные кровоизлияния в местах инъекций говорят о повышенной ломкости сосудов, присоединении геморрагического синдрома. Изменения со стороны сердечно-сосудистой системы занимают важное место в клинике ГЛПС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Уже в ранний период может наблюдаться отставание пульса от температуры тела, а в дальнейшем становится отчетливой брадикардия. Число сердечных сокращений может достигать 40-60 в минуту. Брадикардия носит синусовый характер. На ЭКГ: нарушение ритма, возбудимости, проводимости. В тесной связи с нарушением деятельности миокарда стоят и расстройства гемодинамики. У 50% АД снижается до различной степени.гипотензии. Наиболее значительная гипотензия развивается у больных с тяжелой формой заболевания. Наблюдается выраженный коллапс (шок), чаще встречающийся на 2-6 день заболевания, когда давление вообще определить не удается или достигает весьма низких цифр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Важным симптомом заболевания является геморрагический синдром. Нередко у больных наблюдаются носовые кровотечения, реже из желудочно-кишечного тракта. У женщин возможны маточные кровотечения. Кровоизлияния во внутренние органы, в брюшину обнаруживают при тяжелом течении болезни, наблюдаются кровоизлияния в забрюшинную околопочечную клетчатку, подкапсульные, спонтанные разрывы почек, желудочно-кишечные кровтечения. Данные обнаруживаются при УЗИ и ФГС. Сопровождаются клиническими проявлениями: появлением интенсивных болей в поясничной области, раздражением брюшины, рвотой кофейной гущей, меленой, макрогематурией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В изменениях нервной системы отчетливо преобладают общемозговые явления: заторможенность, оглушенность, нередко возможны галлюцинации, бред, помрачнение сознания. Иногда возникают психомоторное возбуждение и картина психоза. Патология ЦНС обусловлена поражением сосудов, отеком мозга и мозговых оболочек. У больных нередко наблюдаются общие судороги с потерей сознания. Грозным осложнением является кровоизлияние в гипофиз и надпочечники, сопровождающееся соответствующими клиническими проявлениям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ОПН занимает особое место в клинике ГЛПС, являясь одним из наиболее ярких проявлений заболевания.   ОПН встречается у абсолютного большинства больных ГЛПС. Характеризуется снижением диуреза, развиваются глубокие гуморальные расстройства. С практической точки зрения особое значение имеют накопление азотистых метаболитов, электролитные нарушения, расстройства водного обмена и кислотно-щелочного равновесия. Падение диуреза сопровождается, как правило, снижением относительной плотности мочи. Это становится особенно заметным на 5-7 день болезни. Уменьшение диуреза сопровождается изменениями осадка мочи, в котором появляются белок, эритроциты, клетки почечного эпителия, различные цилиндры. Протеинурия бывает особенно высокой, достигает у большинства больных 10-30 г/л, возникает преимущественно за счет фильтрации альбумина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ериод олиго-анурии не бывает у большинства больных продолжительным, составляя в среднем 3-5 дней. При тяжелом течении болезни он может затягиваться, при отсутствии эффекта от консервативной терапии, встает вопрос о подключении к аппарату «искусственная почка». В конце 2 недели заболевания происходит постепенное или быстрое нарастание диуреза. Суточный диурез может достигать 10 и более литров при крайне низкой плотности мочи. Следует подчеркнуть появление в это время у 18-20% больных лейкоцитурии. Наличие ее наряду с другими признаками (озноб, температура), может указывать на присоединение острого латентного пиелонефрита. К проявлениям ОПН относятся и разнообразные нарушения обмена веществ, к ним следует отнести нарушения белкового обмена, в том числе, нарушение способности почек выводить продукты распада белков. Признаком является нарастание в крови азота, мочевины, креатинина. Эти показатели возрастают в период анурии и в начале полиурии. Происходит электролитного баланса. Характерно снижение в крови ионов натрия вследствие потери этого элктролита с мочой и рвотой и переходом его в клетки. Последнее обстоятельство является причиной гипергидратации. Наблюдается снижение ионов хлора и кальция, сдвиг кислотно-щелочного состояния в сторону метаболического ацидоза.    </w:t>
      </w:r>
    </w:p>
    <w:p>
      <w:pPr>
        <w:pStyle w:val="TextBody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ние геморрагической лихорадки с почечным синдромом</w:t>
      </w:r>
    </w:p>
    <w:p>
      <w:pPr>
        <w:pStyle w:val="Heading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Стандартных схем лечения ГЛПС нет. Поэтому оно должно быть комплексным, проводится с учетом основных патогенетических синдромов – интоксикации, ОПН, ДВС и развившихся осложнений, а также, если есть, сопутствующих заболеваний. Объем мероприятий зависит от тяжести и периода заболевания. И так, лечение должно быть индивидуализированным.</w:t>
      </w:r>
    </w:p>
    <w:p>
      <w:pPr>
        <w:pStyle w:val="Heading1"/>
        <w:spacing w:lineRule="auto" w:line="312"/>
        <w:rPr/>
      </w:pPr>
      <w:r>
        <w:rPr>
          <w:b w:val="false"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ципы госпитализации и ухода за больными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sz w:val="28"/>
          <w:szCs w:val="28"/>
        </w:rPr>
        <w:t>Ранняя госпитализация – в начале лихорадочного периода, те в первые 3 дня заболевания. Недопустимо амбулаторное наблюдение при подозрении на ГЛПС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sz w:val="28"/>
          <w:szCs w:val="28"/>
        </w:rPr>
        <w:t>Транспортировка максимально щадящая – на санитарном транспорте или легковым автомобилем в сопровождении медицинского работника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еревод из больницы в больницу и хирургические вмешательства не допустимы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sz w:val="28"/>
          <w:szCs w:val="28"/>
        </w:rPr>
        <w:t>Необходимо соблюдение постельного режима до конца полиурического периода, в среднем: при легкой форме - 7-10 дней, среднетяжелой – 2-3 недели, тяжелой – не менее 3-4 недель от начала заболевания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трогий учет водной нагрузки (питье, инфузии) и ее потерь (диурез, рвотные массы, стул)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sz w:val="28"/>
          <w:szCs w:val="28"/>
        </w:rPr>
        <w:t>Лечение проводится под контролем водного баланса, гемодинамики, гемограммы, гематокрита, анализов мочи, азотистых шлаков, электролитов (калий, натрий),  кислотно-щелочного состояния, коагулограммы, при осложнениях – инструментальных исследований: ФГДС, УЗИ, КТ, рентгенографии ОГК и др.</w:t>
      </w:r>
    </w:p>
    <w:p>
      <w:pPr>
        <w:pStyle w:val="Heading2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ета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>Рекомендуется стол №4 без ограничения соли, при тяжелых формах и осложнениях – стол №1. Питание должно быть полноценным, дробным, в теплом виде. При олигоанурии исключаются продукты богатые белком (мясо, рыба, бобовые) и калием (овощи, фрукты).</w:t>
      </w:r>
    </w:p>
    <w:p>
      <w:pPr>
        <w:pStyle w:val="TextBodyIndent"/>
        <w:numPr>
          <w:ilvl w:val="0"/>
          <w:numId w:val="12"/>
        </w:numPr>
        <w:spacing w:lineRule="auto" w:line="312"/>
        <w:rPr/>
      </w:pPr>
      <w:r>
        <w:rPr>
          <w:szCs w:val="28"/>
        </w:rPr>
        <w:t>В полиурии, наоборот, эти продукты наиболее необходимы. Питьевой режим должен быть дозированным с учетом выделенной жидкости. Количество выпиваемой и вводимой внутрь жидкости не должно превышать объема выведенной (моча, рвотные массы, стул) более чем на 500-700 мл.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ЦИПЫ ЛЕЧЕНИЯ В НАЧАЛЬНОМ (ЛИХОРАДОЧНОМ) </w:t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szCs w:val="28"/>
        </w:rPr>
        <w:t>ПЕРИОДЕ БОЛЕЗНИ</w:t>
      </w:r>
    </w:p>
    <w:p>
      <w:pPr>
        <w:pStyle w:val="TextBodyIndent"/>
        <w:numPr>
          <w:ilvl w:val="0"/>
          <w:numId w:val="12"/>
        </w:numPr>
        <w:spacing w:lineRule="auto" w:line="312"/>
        <w:rPr>
          <w:szCs w:val="28"/>
        </w:rPr>
      </w:pPr>
      <w:r>
        <w:rPr>
          <w:szCs w:val="28"/>
        </w:rPr>
        <w:t>ПРОТИВОВИРУСНАЯ ТЕРАПИЯ</w:t>
      </w:r>
    </w:p>
    <w:p>
      <w:pPr>
        <w:pStyle w:val="TextBodyIndent"/>
        <w:numPr>
          <w:ilvl w:val="0"/>
          <w:numId w:val="12"/>
        </w:numPr>
        <w:spacing w:lineRule="auto" w:line="312"/>
        <w:rPr>
          <w:szCs w:val="28"/>
        </w:rPr>
      </w:pPr>
      <w:r>
        <w:rPr>
          <w:szCs w:val="28"/>
        </w:rPr>
        <w:t>ДЕЗИНТОКСИКАЦИОННАЯ</w:t>
      </w:r>
    </w:p>
    <w:p>
      <w:pPr>
        <w:pStyle w:val="TextBodyIndent"/>
        <w:numPr>
          <w:ilvl w:val="0"/>
          <w:numId w:val="12"/>
        </w:numPr>
        <w:spacing w:lineRule="auto" w:line="312"/>
        <w:rPr>
          <w:szCs w:val="28"/>
        </w:rPr>
      </w:pPr>
      <w:r>
        <w:rPr>
          <w:szCs w:val="28"/>
        </w:rPr>
        <w:t>ПРОФИЛАКТИКА ДВС-СИНДРОМА</w:t>
      </w:r>
    </w:p>
    <w:p>
      <w:pPr>
        <w:pStyle w:val="TextBodyIndent"/>
        <w:numPr>
          <w:ilvl w:val="0"/>
          <w:numId w:val="12"/>
        </w:numPr>
        <w:spacing w:lineRule="auto" w:line="312"/>
        <w:rPr>
          <w:szCs w:val="28"/>
        </w:rPr>
      </w:pPr>
      <w:r>
        <w:rPr>
          <w:szCs w:val="28"/>
        </w:rPr>
        <w:t>АНТИОКСИДАНТНАЯ ТЕРАПИЯ</w:t>
      </w:r>
    </w:p>
    <w:p>
      <w:pPr>
        <w:pStyle w:val="TextBodyIndent"/>
        <w:numPr>
          <w:ilvl w:val="0"/>
          <w:numId w:val="12"/>
        </w:numPr>
        <w:spacing w:lineRule="auto" w:line="312"/>
        <w:rPr>
          <w:szCs w:val="28"/>
        </w:rPr>
      </w:pPr>
      <w:r>
        <w:rPr>
          <w:szCs w:val="28"/>
        </w:rPr>
        <w:t>ПРЕДУПРЕЖДЕНИЕ И ЛЕЧЕНИЕ ИТШ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ТИОТРОПНОЕ ЛЕЧЕНИЕ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>Обязательное условие – назначение препаратов в первые 3-5 дней заболевания.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  <w:t>Иммунобиологическими средствами</w:t>
      </w:r>
    </w:p>
    <w:p>
      <w:pPr>
        <w:pStyle w:val="TextBodyIndent"/>
        <w:numPr>
          <w:ilvl w:val="0"/>
          <w:numId w:val="7"/>
        </w:numPr>
        <w:spacing w:lineRule="auto" w:line="312"/>
        <w:rPr>
          <w:szCs w:val="28"/>
        </w:rPr>
      </w:pPr>
      <w:r>
        <w:rPr>
          <w:szCs w:val="28"/>
        </w:rPr>
        <w:t>Гипериммунная плазма</w:t>
      </w:r>
    </w:p>
    <w:p>
      <w:pPr>
        <w:pStyle w:val="TextBodyIndent"/>
        <w:numPr>
          <w:ilvl w:val="0"/>
          <w:numId w:val="7"/>
        </w:numPr>
        <w:spacing w:lineRule="auto" w:line="312"/>
        <w:rPr/>
      </w:pPr>
      <w:r>
        <w:rPr>
          <w:szCs w:val="28"/>
        </w:rPr>
        <w:t>Донорский специфический иммуноглобулин с высоким титром антител против ГЛПС</w:t>
      </w:r>
    </w:p>
    <w:p>
      <w:pPr>
        <w:pStyle w:val="TextBodyIndent"/>
        <w:numPr>
          <w:ilvl w:val="0"/>
          <w:numId w:val="7"/>
        </w:numPr>
        <w:spacing w:lineRule="auto" w:line="312"/>
        <w:rPr>
          <w:szCs w:val="28"/>
        </w:rPr>
      </w:pPr>
      <w:r>
        <w:rPr>
          <w:szCs w:val="28"/>
        </w:rPr>
        <w:t xml:space="preserve">Препараты интерферонов (лейкинферон, реаферон, суппозитории ЧЛИ, виферон) </w:t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Химиопрепаратами - производными нуклеозидов – рибаверин (рибамидил, виразол, ребетол), а также индукторами интерферонов – амиксин, циклоферон, йодантипирин, анандин, интер-лейкин-2 и тд.</w:t>
      </w:r>
    </w:p>
    <w:p>
      <w:pPr>
        <w:pStyle w:val="TextBodyIndent"/>
        <w:spacing w:lineRule="auto" w:line="31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Дезинтоксикационная терапия</w:t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В/В инфузии глюкозы 5-10%, физ. раствора до 1,0-1,5 л в сутки с аскорбиновой кислотой, кокарбоксилазой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пустимо однократное введение гемодеза или реополиглюкина.</w:t>
      </w:r>
    </w:p>
    <w:p>
      <w:pPr>
        <w:pStyle w:val="TextBodyIndent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ротивовоспалительные средства (анальгин, малые дозы аспирина, парацетамол) назначаются при лихорадке до 39-4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А ДВС-СИНДРОМА</w:t>
      </w:r>
    </w:p>
    <w:p>
      <w:pPr>
        <w:pStyle w:val="TextBodyIndent"/>
        <w:numPr>
          <w:ilvl w:val="0"/>
          <w:numId w:val="15"/>
        </w:numPr>
        <w:spacing w:lineRule="auto" w:line="312"/>
        <w:rPr/>
      </w:pPr>
      <w:r>
        <w:rPr>
          <w:szCs w:val="28"/>
        </w:rPr>
        <w:t xml:space="preserve">Дезагреганты – пентоксифиллин (трентал, пентилин, агопурин, тиклид, тиклопидин), ксантинола никотинат (компламин, теоникол, ксавин), дипиридомол (курантил). </w:t>
      </w:r>
    </w:p>
    <w:p>
      <w:pPr>
        <w:pStyle w:val="TextBodyIndent"/>
        <w:numPr>
          <w:ilvl w:val="0"/>
          <w:numId w:val="15"/>
        </w:numPr>
        <w:spacing w:lineRule="auto" w:line="312"/>
        <w:rPr/>
      </w:pPr>
      <w:r>
        <w:rPr>
          <w:szCs w:val="28"/>
        </w:rPr>
        <w:t>Гепарин до 5 тыс Ед/сут, который вводится в/в капельно или под кожу живота по 1500 Ед 2-3 раза в сутки. Низкомолекулярные гепарины – фраксипарин 0,3 мл/сут, клексан 0,2 мл/сут, фрагмин 0,2 мл/сут, кливарин 0,25 мл/сут п/к. Лечение гепарином должно проводиться под контролем количества тромбоцитов в периферической крови, времени свертывания крови, активировонного парциального тромбопластинового времени. Оптимальным считается увеличение этих показателей в 2 раза по сравнению с исходными.</w:t>
      </w:r>
    </w:p>
    <w:p>
      <w:pPr>
        <w:pStyle w:val="TextBodyIndent"/>
        <w:numPr>
          <w:ilvl w:val="0"/>
          <w:numId w:val="15"/>
        </w:numPr>
        <w:spacing w:lineRule="auto" w:line="312"/>
        <w:rPr/>
      </w:pPr>
      <w:r>
        <w:rPr>
          <w:szCs w:val="28"/>
        </w:rPr>
        <w:t xml:space="preserve">Ангиопротекторы – рутин, дицинон, продектин, глюконат кальция, кальция добезилат. </w:t>
      </w:r>
    </w:p>
    <w:p>
      <w:pPr>
        <w:pStyle w:val="TextBodyIndent"/>
        <w:numPr>
          <w:ilvl w:val="0"/>
          <w:numId w:val="15"/>
        </w:numPr>
        <w:spacing w:lineRule="auto" w:line="312"/>
        <w:rPr/>
      </w:pPr>
      <w:r>
        <w:rPr>
          <w:szCs w:val="28"/>
        </w:rPr>
        <w:t>Раннее назначение свежезамороженной плазмы  и ингибиторов протеаз (контрикал, гордокс, трасилол) при тяжелой форме заболевания.</w:t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>СЗП служит источником АТ</w:t>
      </w:r>
      <w:r>
        <w:rPr>
          <w:szCs w:val="28"/>
          <w:lang w:val="en-US"/>
        </w:rPr>
        <w:t>III</w:t>
      </w:r>
      <w:r>
        <w:rPr>
          <w:szCs w:val="28"/>
        </w:rPr>
        <w:t>, дефицит которого является важнейшим механизмом развития синдрома ДВС, плазминогена, факторов свертывания крови и естественных антиагрегантов. Для активации вводимого с плазмой АТ</w:t>
      </w:r>
      <w:r>
        <w:rPr>
          <w:szCs w:val="28"/>
          <w:lang w:val="en-US"/>
        </w:rPr>
        <w:t>III</w:t>
      </w:r>
      <w:r>
        <w:rPr>
          <w:szCs w:val="28"/>
        </w:rPr>
        <w:t xml:space="preserve"> в начале введения СЗП в/в по 2500 ЕД гепарина или непосредственно во флакон с плазмой.  Первоначальная доза СЗП 600-800 мл, затем 300-400мл через каждые 6 часов.</w:t>
      </w:r>
    </w:p>
    <w:p>
      <w:pPr>
        <w:pStyle w:val="TextBodyIndent"/>
        <w:numPr>
          <w:ilvl w:val="0"/>
          <w:numId w:val="2"/>
        </w:numPr>
        <w:spacing w:lineRule="auto" w:line="312"/>
        <w:rPr/>
      </w:pPr>
      <w:r>
        <w:rPr>
          <w:szCs w:val="28"/>
        </w:rPr>
        <w:t xml:space="preserve">Антиоксиданты – токоферол, коэнзим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10, </w:t>
      </w:r>
      <w:r>
        <w:rPr>
          <w:szCs w:val="28"/>
        </w:rPr>
        <w:t>танакан.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А  и ЛЕЧЕНИЕ ИТШ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12"/>
        <w:ind w:left="567" w:hanging="360"/>
        <w:rPr/>
      </w:pPr>
      <w:r>
        <w:rPr>
          <w:szCs w:val="28"/>
        </w:rPr>
        <w:t>Рополиглюкин 400мл+гидрокортизон 10мл (250мг) в/в капельно, ЛУЧШЕ  -  СЗП или альбумин.</w:t>
      </w:r>
    </w:p>
    <w:p>
      <w:pPr>
        <w:pStyle w:val="TextBodyIndent"/>
        <w:numPr>
          <w:ilvl w:val="0"/>
          <w:numId w:val="9"/>
        </w:numPr>
        <w:spacing w:lineRule="auto" w:line="312"/>
        <w:rPr/>
      </w:pPr>
      <w:r>
        <w:rPr>
          <w:szCs w:val="28"/>
        </w:rPr>
        <w:t xml:space="preserve">ГКС (в пересчете на преднизолон)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адии ИТШ 3-5 мг/кг/сутки (максимально до 10 )</w:t>
      </w:r>
    </w:p>
    <w:p>
      <w:pPr>
        <w:pStyle w:val="TextBodyIndent"/>
        <w:spacing w:lineRule="auto" w:line="312"/>
        <w:ind w:left="26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стадия 5-10мг/кг/сут (макс до 20)</w:t>
      </w:r>
    </w:p>
    <w:p>
      <w:pPr>
        <w:pStyle w:val="TextBodyIndent"/>
        <w:spacing w:lineRule="auto" w:line="312"/>
        <w:ind w:left="260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стадия 10-20мг/кг/сут (макс 50), первая доза должна составлять ½ от суточной, последующие вводятся каждые 4 часав/в струйно, отмена после стабилизации гемодинамики.</w:t>
      </w:r>
    </w:p>
    <w:p>
      <w:pPr>
        <w:pStyle w:val="TextBodyIndent"/>
        <w:numPr>
          <w:ilvl w:val="0"/>
          <w:numId w:val="11"/>
        </w:numPr>
        <w:spacing w:lineRule="auto" w:line="312"/>
        <w:rPr/>
      </w:pPr>
      <w:r>
        <w:rPr>
          <w:szCs w:val="28"/>
        </w:rPr>
        <w:t>Гидрокарбонат натрия 4% 200 мл в/в капельно, одновременно в другую вену или после реополиглюкина</w:t>
      </w:r>
    </w:p>
    <w:p>
      <w:pPr>
        <w:pStyle w:val="TextBodyIndent"/>
        <w:numPr>
          <w:ilvl w:val="0"/>
          <w:numId w:val="11"/>
        </w:numPr>
        <w:spacing w:lineRule="auto" w:line="312"/>
        <w:rPr>
          <w:szCs w:val="28"/>
        </w:rPr>
      </w:pPr>
      <w:r>
        <w:rPr>
          <w:szCs w:val="28"/>
        </w:rPr>
        <w:t>Сердечные гликозиды и кардиотоники</w:t>
      </w:r>
    </w:p>
    <w:p>
      <w:pPr>
        <w:pStyle w:val="TextBodyIndent"/>
        <w:numPr>
          <w:ilvl w:val="0"/>
          <w:numId w:val="11"/>
        </w:numPr>
        <w:spacing w:lineRule="auto" w:line="312"/>
        <w:rPr/>
      </w:pPr>
      <w:r>
        <w:rPr>
          <w:szCs w:val="28"/>
        </w:rPr>
        <w:t xml:space="preserve">При неэффективности первичных мероприятий или поступлении больного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адии ИТШ назначается ДОПАМИН (допмин, дофамин) 0,5% или 4% по 5 мл , которые разводятся в 125 или 400 мл 5% глюкозы или физ раствора и вводятся по 15-20капель в мин.</w:t>
      </w:r>
    </w:p>
    <w:p>
      <w:pPr>
        <w:pStyle w:val="TextBodyIndent"/>
        <w:numPr>
          <w:ilvl w:val="0"/>
          <w:numId w:val="11"/>
        </w:numPr>
        <w:spacing w:lineRule="auto" w:line="312"/>
        <w:rPr/>
      </w:pPr>
      <w:r>
        <w:rPr>
          <w:szCs w:val="28"/>
        </w:rPr>
        <w:t>Коррекция развивающегося при ИТШ ДВС-синдрома – при гиперкоагуляции – гепарин до 10 – 15 тыс Ед/сут, при гипокоагуляции – до 5 тыс Ед/сут в/в, СЗП до 600-800 мл/сут в/в кап. Ингибиторы протеаз, ангиопротекторы, при желудочно-кишечных кровотечениях – циметидин (квамател, омепразол) 200мг 2-3 раза в сут,  охлажденная 5% аминокапроновая кислота внутрь, антациды (алмагель, маалокс).</w:t>
      </w:r>
    </w:p>
    <w:p>
      <w:pPr>
        <w:pStyle w:val="TextBodyIndent"/>
        <w:numPr>
          <w:ilvl w:val="0"/>
          <w:numId w:val="11"/>
        </w:numPr>
        <w:spacing w:lineRule="auto" w:line="312"/>
        <w:rPr/>
      </w:pPr>
      <w:r>
        <w:rPr>
          <w:szCs w:val="28"/>
        </w:rPr>
        <w:t>Мочегонные препараты назначаются после нормализации гемодинамики (или ЦВД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120мм вод ст) – лазикс 40-80 мг/сут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>Введение маннитола противопоказано!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312"/>
        <w:ind w:left="709" w:hanging="360"/>
        <w:rPr>
          <w:szCs w:val="28"/>
        </w:rPr>
      </w:pPr>
      <w:r>
        <w:rPr>
          <w:szCs w:val="28"/>
        </w:rPr>
        <w:t>Оксигенотерапия.</w:t>
      </w:r>
    </w:p>
    <w:p>
      <w:pPr>
        <w:pStyle w:val="TextBodyIndent"/>
        <w:spacing w:lineRule="auto" w:line="312"/>
        <w:rPr/>
      </w:pPr>
      <w:r>
        <w:rPr>
          <w:szCs w:val="28"/>
        </w:rPr>
        <w:t>Общее количество вводимой жидкости до 40-50мл/кг/сут (под контролем диуреза), из них коллоидные растворы не менее 1/3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НЦИПЫ ЛЕЧЕНИЯ ОЛИГОАНУРИЧЕСКОГО ПЕРИОДА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312"/>
        <w:ind w:left="851" w:hanging="360"/>
        <w:rPr>
          <w:szCs w:val="28"/>
        </w:rPr>
      </w:pPr>
      <w:r>
        <w:rPr>
          <w:szCs w:val="28"/>
        </w:rPr>
        <w:t>ДЕЗИНТОКСИКАЦИОННАЯ ТЕРАПИЯ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>БОРЬБА С АЗОТЕМИЕЙ И СНИЖЕНИЕ БЕЛКОВОГО КАТАБОЛИЗМА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>КОРРЕКЦИЯ ВОДНО-ЭЛЕКТРОЛИТНОГО БАЛАНСА И КИСЛОТНО-ЩЕЛОЧНОГО СОСТОЯНИЯ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312"/>
        <w:ind w:left="851" w:hanging="360"/>
        <w:rPr>
          <w:szCs w:val="28"/>
        </w:rPr>
      </w:pPr>
      <w:r>
        <w:rPr>
          <w:szCs w:val="28"/>
        </w:rPr>
        <w:t>КОРРЕКЦИЯ ДВС-СИНДРОМА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312"/>
        <w:ind w:left="851" w:hanging="360"/>
        <w:rPr>
          <w:szCs w:val="28"/>
        </w:rPr>
      </w:pPr>
      <w:r>
        <w:rPr>
          <w:szCs w:val="28"/>
        </w:rPr>
        <w:t>СИМПТОМАТИЧЕСКАЯ ТЕАРПИЯ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312"/>
        <w:ind w:left="851" w:hanging="360"/>
        <w:rPr/>
      </w:pPr>
      <w:r>
        <w:rPr>
          <w:szCs w:val="28"/>
        </w:rPr>
        <w:t>ПРЕДУПРЕЖДЕНИЕ И ЛЕЧЕНИЕ ОСЛОЖНЕНИЙ (ОТЕК МОЗГА, ОТЕК ЛЕГКИХ, НАДРЫВ ИЛИ РАЗРЫВ КАПСУЛЫ ПОЧЕК, АЗОТЕМИЧЕСКАЯ УРЕМИЯ, КРОВОИЗЛИЯНИЯ В ГИПОФИЗ И ДР. ОРГАНЫ, БАКТЕРИАЛЬНЫЕ И ДР)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ЧЕНИЕ УРЕМИЧЕСКОЙ ИНТОКСИКАЦИИ</w:t>
      </w:r>
    </w:p>
    <w:p>
      <w:pPr>
        <w:pStyle w:val="TextBodyIndent"/>
        <w:numPr>
          <w:ilvl w:val="0"/>
          <w:numId w:val="14"/>
        </w:numPr>
        <w:spacing w:lineRule="auto" w:line="312"/>
        <w:rPr>
          <w:szCs w:val="28"/>
        </w:rPr>
      </w:pPr>
      <w:r>
        <w:rPr>
          <w:szCs w:val="28"/>
        </w:rPr>
        <w:t>Промывание желудка и кишечника 2% содовым раствором</w:t>
      </w:r>
    </w:p>
    <w:p>
      <w:pPr>
        <w:pStyle w:val="TextBodyIndent"/>
        <w:numPr>
          <w:ilvl w:val="0"/>
          <w:numId w:val="14"/>
        </w:numPr>
        <w:spacing w:lineRule="auto" w:line="312"/>
        <w:rPr/>
      </w:pPr>
      <w:r>
        <w:rPr>
          <w:szCs w:val="28"/>
        </w:rPr>
        <w:t>В/в инфузии 10-20% р-ра глюкозы с инсулином, физ р-ра с эуфиллином, аскорбиновой кислотой, кокарбоксилазой, при тяжелой форме – альбумина.</w:t>
      </w:r>
    </w:p>
    <w:p>
      <w:pPr>
        <w:pStyle w:val="TextBodyIndent"/>
        <w:numPr>
          <w:ilvl w:val="0"/>
          <w:numId w:val="14"/>
        </w:numPr>
        <w:spacing w:lineRule="auto" w:line="312"/>
        <w:rPr/>
      </w:pPr>
      <w:r>
        <w:rPr>
          <w:szCs w:val="28"/>
        </w:rPr>
        <w:t>Прием энтеросорбентов – энтеросорб, полифепан, энтеросгель и др.</w:t>
      </w:r>
    </w:p>
    <w:p>
      <w:pPr>
        <w:pStyle w:val="TextBodyIndent"/>
        <w:numPr>
          <w:ilvl w:val="0"/>
          <w:numId w:val="14"/>
        </w:numPr>
        <w:spacing w:lineRule="auto" w:line="312"/>
        <w:rPr/>
      </w:pPr>
      <w:r>
        <w:rPr>
          <w:szCs w:val="28"/>
        </w:rPr>
        <w:t>Для снижения белкового катаболизма – ингибиторы протеаз, продектин, метандростеналон, парентеральное питание (интралипид, нефрамин).</w:t>
      </w:r>
    </w:p>
    <w:p>
      <w:pPr>
        <w:pStyle w:val="TextBodyIndent"/>
        <w:spacing w:lineRule="auto" w:line="312"/>
        <w:ind w:left="0" w:hanging="0"/>
        <w:rPr/>
      </w:pPr>
      <w:r>
        <w:rPr>
          <w:szCs w:val="28"/>
        </w:rPr>
        <w:t>Не вводятся коллоидные растворы декстрана (реополиглюкин, полиглюкин, реоглюман), гемодез, ГКС (кроме случаев коллапса, отека мозга и легких).</w:t>
      </w:r>
    </w:p>
    <w:p>
      <w:pPr>
        <w:pStyle w:val="TextBodyIndent"/>
        <w:spacing w:lineRule="auto" w:line="312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Cs w:val="28"/>
        </w:rPr>
        <w:t>БОРЬБА С ГИПЕРГИДРАТАЦИЕЙ, АЦИДОЗОМ, ЭЛЕКТРОЛИТНЫМИ НАРУШЕНИЯМИ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9"/>
        </w:numPr>
        <w:tabs>
          <w:tab w:val="clear" w:pos="720"/>
        </w:tabs>
        <w:spacing w:lineRule="auto" w:line="312"/>
        <w:ind w:left="426" w:hanging="360"/>
        <w:rPr>
          <w:szCs w:val="28"/>
        </w:rPr>
      </w:pPr>
      <w:r>
        <w:rPr>
          <w:szCs w:val="28"/>
        </w:rPr>
        <w:t>Расчет вводимой жидкости не превышающей 500 – 700 мл объма потерь (с мочой, рвотой и диареей).</w:t>
      </w:r>
    </w:p>
    <w:p>
      <w:pPr>
        <w:pStyle w:val="TextBodyIndent"/>
        <w:numPr>
          <w:ilvl w:val="0"/>
          <w:numId w:val="19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>Стимуляция диуреза лазиксом в режиме ударных доз (200 – 300 мг одномоментно в/в струйно после ощелачивания и введения белковых препаратов. Если при введении первой дозы получено не менее 100 – 200 мл мочи, через 6 – 12 часов возможно превышать 800 – 1000 мг. В анурию (мочи менее 50 мл/сут) использование лазикса нежелательно.</w:t>
      </w:r>
    </w:p>
    <w:p>
      <w:pPr>
        <w:pStyle w:val="TextBodyIndent"/>
        <w:numPr>
          <w:ilvl w:val="0"/>
          <w:numId w:val="19"/>
        </w:numPr>
        <w:tabs>
          <w:tab w:val="clear" w:pos="720"/>
        </w:tabs>
        <w:spacing w:lineRule="auto" w:line="312"/>
        <w:ind w:left="426" w:hanging="360"/>
        <w:rPr>
          <w:szCs w:val="28"/>
        </w:rPr>
      </w:pPr>
      <w:r>
        <w:rPr>
          <w:szCs w:val="28"/>
        </w:rPr>
        <w:t>Коррекция ацидоза проводится назначением 4% гидрокарбоната натрия до 200 – 300 мл /сут при невозможности определения рн.</w:t>
      </w:r>
    </w:p>
    <w:p>
      <w:pPr>
        <w:pStyle w:val="TextBodyIndent"/>
        <w:numPr>
          <w:ilvl w:val="0"/>
          <w:numId w:val="19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>Коррекция гиперкалиемии (чаще наблюдается у больных без рвоты и поноса) включает глюкозо-инсулиновую терапию, введение глюконата кальция 10% до 30-40 мл/сут, безкалиевую диету, избегать введения препаратов, содержащих ионы калия и магния.</w:t>
      </w:r>
    </w:p>
    <w:p>
      <w:pPr>
        <w:pStyle w:val="TextBodyIndent"/>
        <w:numPr>
          <w:ilvl w:val="0"/>
          <w:numId w:val="19"/>
        </w:numPr>
        <w:tabs>
          <w:tab w:val="clear" w:pos="720"/>
        </w:tabs>
        <w:spacing w:lineRule="auto" w:line="312"/>
        <w:ind w:left="426" w:hanging="360"/>
        <w:rPr>
          <w:szCs w:val="28"/>
        </w:rPr>
      </w:pPr>
      <w:r>
        <w:rPr>
          <w:szCs w:val="28"/>
        </w:rPr>
        <w:t>Коррекция ДВС-синдрома по выше перечисленным принципам.</w:t>
      </w:r>
    </w:p>
    <w:p>
      <w:pPr>
        <w:pStyle w:val="TextBodyIndent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ПИРОВАНИЕ СИМПТОМОВ</w:t>
      </w:r>
    </w:p>
    <w:p>
      <w:pPr>
        <w:pStyle w:val="TextBodyIndent"/>
        <w:numPr>
          <w:ilvl w:val="0"/>
          <w:numId w:val="13"/>
        </w:numPr>
        <w:spacing w:lineRule="auto" w:line="312"/>
        <w:rPr/>
      </w:pPr>
      <w:r>
        <w:rPr>
          <w:szCs w:val="28"/>
        </w:rPr>
        <w:t>Болевого -  анальгетиками (анальгин, баралгин, спазмалгон, спазган и тд) в сочетании с десенсибилизирующими средствами (димедрол, супрастин, пипольфен и др), при неэффективности – аминазин, дроперидол, фентанил, трамал, промедол.</w:t>
      </w:r>
    </w:p>
    <w:p>
      <w:pPr>
        <w:pStyle w:val="TextBodyIndent"/>
        <w:numPr>
          <w:ilvl w:val="0"/>
          <w:numId w:val="13"/>
        </w:numPr>
        <w:spacing w:lineRule="auto" w:line="312"/>
        <w:rPr/>
      </w:pPr>
      <w:r>
        <w:rPr>
          <w:szCs w:val="28"/>
        </w:rPr>
        <w:t>При упорной рвоте, икоте – промывание желудка, новокаин внутрь, церукал, реглан, пипольфен, атропин, аминазин.</w:t>
      </w:r>
    </w:p>
    <w:p>
      <w:pPr>
        <w:pStyle w:val="TextBodyIndent"/>
        <w:numPr>
          <w:ilvl w:val="0"/>
          <w:numId w:val="13"/>
        </w:numPr>
        <w:spacing w:lineRule="auto" w:line="312"/>
        <w:rPr/>
      </w:pPr>
      <w:r>
        <w:rPr>
          <w:szCs w:val="28"/>
        </w:rPr>
        <w:t xml:space="preserve">При артериальной гипертензии – эуфиллин, папаверин, антагонисты кальция (верапамил, коринфар, кордафен)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-блокаторы, ингибиторы АПФ.</w:t>
      </w:r>
    </w:p>
    <w:p>
      <w:pPr>
        <w:pStyle w:val="TextBodyIndent"/>
        <w:numPr>
          <w:ilvl w:val="0"/>
          <w:numId w:val="13"/>
        </w:numPr>
        <w:spacing w:lineRule="auto" w:line="312"/>
        <w:rPr/>
      </w:pPr>
      <w:r>
        <w:rPr>
          <w:szCs w:val="28"/>
        </w:rPr>
        <w:t>При судорожном синдроме – реланиум, седуксен, сибазон, аминазин, дроперидол, натрия оксибутират, после восстановления диуреза – ноотропы.</w:t>
      </w:r>
    </w:p>
    <w:p>
      <w:pPr>
        <w:pStyle w:val="TextBodyIndent"/>
        <w:spacing w:lineRule="auto" w:line="312"/>
        <w:rPr/>
      </w:pPr>
      <w:r>
        <w:rPr>
          <w:szCs w:val="28"/>
        </w:rPr>
        <w:t>Антибактериальная терапия в первые 2 периода болезни проводится только при наличии инфекционных бактериальных осложнений. Могут использоваться полусентетические пенициллины и цефалоспорины. Раннее неоправданное назначение антибиотиков может затягивать восстановление и сроки госпитализации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rPr/>
      </w:pPr>
      <w:r>
        <w:rPr>
          <w:szCs w:val="28"/>
        </w:rPr>
        <w:t>При неэффективности консервативных мероприятий показан экстракорпоральный гемодиализ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НИЯ К ГЕМОДИАЛИЗУ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lineRule="auto" w:line="312"/>
        <w:ind w:left="709" w:hanging="360"/>
        <w:rPr>
          <w:szCs w:val="28"/>
        </w:rPr>
      </w:pPr>
      <w:r>
        <w:rPr>
          <w:szCs w:val="28"/>
        </w:rPr>
        <w:t>Анурия более 3-4 дней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lineRule="auto" w:line="312"/>
        <w:ind w:left="709" w:hanging="360"/>
        <w:rPr/>
      </w:pPr>
      <w:r>
        <w:rPr>
          <w:szCs w:val="28"/>
        </w:rPr>
        <w:t>Токсическая энцефалопатия с явлениями начинающегося отека мозга и судорожным синдромом, начинающийся отек легких на фоне олигоанурии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lineRule="auto" w:line="312"/>
        <w:ind w:left="709" w:hanging="360"/>
        <w:rPr>
          <w:szCs w:val="28"/>
        </w:rPr>
      </w:pPr>
      <w:r>
        <w:rPr>
          <w:szCs w:val="28"/>
        </w:rPr>
        <w:t xml:space="preserve">Креатинин более 700-800 мкмоль/л, </w:t>
      </w:r>
    </w:p>
    <w:p>
      <w:pPr>
        <w:pStyle w:val="TextBodyIndent"/>
        <w:spacing w:lineRule="auto" w:line="312"/>
        <w:ind w:left="70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очевина более 26-30 ммоль/л</w:t>
      </w:r>
    </w:p>
    <w:p>
      <w:pPr>
        <w:pStyle w:val="TextBodyIndent"/>
        <w:spacing w:lineRule="auto" w:line="312"/>
        <w:ind w:left="70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иперкалиемия 6 ммоль/л и более</w:t>
      </w:r>
    </w:p>
    <w:p>
      <w:pPr>
        <w:pStyle w:val="TextBodyIndent"/>
        <w:spacing w:lineRule="auto" w:line="312"/>
        <w:ind w:left="709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цидоз рн 7,25 и ниже</w:t>
      </w:r>
    </w:p>
    <w:p>
      <w:pPr>
        <w:pStyle w:val="TextBodyIndent"/>
        <w:spacing w:lineRule="auto" w:line="312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12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ИВОПОКАЗАНИЯ К ГЕМОДИАЛИЗУ</w:t>
      </w:r>
    </w:p>
    <w:p>
      <w:pPr>
        <w:pStyle w:val="TextBodyIndent"/>
        <w:spacing w:lineRule="auto" w:line="312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312"/>
        <w:rPr>
          <w:szCs w:val="28"/>
        </w:rPr>
      </w:pPr>
      <w:r>
        <w:rPr>
          <w:szCs w:val="28"/>
        </w:rPr>
        <w:t>Геморрагический инсульт</w:t>
      </w:r>
    </w:p>
    <w:p>
      <w:pPr>
        <w:pStyle w:val="TextBodyIndent"/>
        <w:spacing w:lineRule="auto" w:line="312"/>
        <w:ind w:left="1440" w:hanging="0"/>
        <w:rPr>
          <w:szCs w:val="28"/>
        </w:rPr>
      </w:pPr>
      <w:r>
        <w:rPr>
          <w:szCs w:val="28"/>
        </w:rPr>
        <w:t>Геморрагический инфаркт аденогипофиза.</w:t>
      </w:r>
    </w:p>
    <w:p>
      <w:pPr>
        <w:pStyle w:val="TextBodyIndent"/>
        <w:numPr>
          <w:ilvl w:val="0"/>
          <w:numId w:val="6"/>
        </w:numPr>
        <w:spacing w:lineRule="auto" w:line="312"/>
        <w:rPr>
          <w:szCs w:val="28"/>
        </w:rPr>
      </w:pPr>
      <w:r>
        <w:rPr>
          <w:szCs w:val="28"/>
        </w:rPr>
        <w:t>Массивное кровотечение.</w:t>
      </w:r>
    </w:p>
    <w:p>
      <w:pPr>
        <w:pStyle w:val="TextBodyIndent"/>
        <w:numPr>
          <w:ilvl w:val="0"/>
          <w:numId w:val="6"/>
        </w:numPr>
        <w:spacing w:lineRule="auto" w:line="312"/>
        <w:rPr>
          <w:szCs w:val="28"/>
        </w:rPr>
      </w:pPr>
      <w:r>
        <w:rPr>
          <w:szCs w:val="28"/>
        </w:rPr>
        <w:t>Спонтанный разрыв почки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НЦИПЫ ЛЕЧЕНИЯ В ПОЛИУРИЧЕСКОМ ПЕРИОДЕ </w:t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Cs w:val="28"/>
        </w:rPr>
        <w:t>ЗАБОЛЕВАНИЯ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Cs w:val="28"/>
        </w:rPr>
      </w:pPr>
      <w:r>
        <w:rPr>
          <w:szCs w:val="28"/>
        </w:rPr>
        <w:t>КОРРЕКЦИЯ ВОДНО-ЭЛЕКТРОЛИТНОНО БАЛАНСА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Cs w:val="28"/>
        </w:rPr>
      </w:pPr>
      <w:r>
        <w:rPr>
          <w:szCs w:val="28"/>
        </w:rPr>
        <w:t>КОРРЕКЦИЯ РЕОЛОГИЧЕСКИХ СВОЙСТВ КРОВИ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Cs w:val="28"/>
        </w:rPr>
      </w:pPr>
      <w:r>
        <w:rPr>
          <w:szCs w:val="28"/>
        </w:rPr>
        <w:t>ПРЕДУПРЕЖДЕНИЕ И ЛЕЧЕНИЕ ОСЛОЖНЕНИЙ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Cs w:val="28"/>
        </w:rPr>
      </w:pPr>
      <w:r>
        <w:rPr>
          <w:szCs w:val="28"/>
        </w:rPr>
        <w:t>СИМПТОМАТИЧЕСКАЯ ТЕРАПИЯ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Cs w:val="28"/>
        </w:rPr>
      </w:pPr>
      <w:r>
        <w:rPr>
          <w:szCs w:val="28"/>
        </w:rPr>
        <w:t>ОБЩЕУКРЕПЛЯЮЩИЕ СРЕДСТВА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>Учитывая развитие в этот период дегидратации необходимо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>Восполнение воды и солей приемом внутрь минеральных вод, отваров изюма и кураги, растворов «регидрон» и «цитроглюкосолан» и тп, в количестве не менее объема выделяемой за сутки мочи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>При суточном диурезе превышающем 5% массы тела, около половины теряемой жидкости замещается введением солевых растворов – ацесоль, хлосоль, лактосоль, квартасоль, квинтасоль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312"/>
        <w:ind w:left="426" w:hanging="360"/>
        <w:rPr>
          <w:szCs w:val="28"/>
        </w:rPr>
      </w:pPr>
      <w:r>
        <w:rPr>
          <w:szCs w:val="28"/>
        </w:rPr>
        <w:t>При выраженной гипокалиемии необходимо дополнительно вводить препараты калия – калий хлор, панангин, аспаркам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>Коррекция реологических свойств крови продолжением назначения дезагрегантов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>При присоединении инфекции органов мочевыделительной системы – уросептики, антибиотики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>Устранение симптомов АГ, головная боль, боли в пояснице, тошнота, рвота проводятся по тем же принципам, что и в олигоанурическом периоде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312"/>
        <w:ind w:left="426" w:hanging="360"/>
        <w:rPr/>
      </w:pPr>
      <w:r>
        <w:rPr>
          <w:szCs w:val="28"/>
        </w:rPr>
        <w:t xml:space="preserve">Общеукрепляющая терапия - витамины, рибоксин, АТФ, кокарбоксилаза и т.п. </w:t>
      </w:r>
    </w:p>
    <w:p>
      <w:pPr>
        <w:pStyle w:val="TextBody"/>
        <w:spacing w:lineRule="auto" w:line="312"/>
        <w:rPr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15765</wp:posOffset>
            </wp:positionH>
            <wp:positionV relativeFrom="paragraph">
              <wp:posOffset>204470</wp:posOffset>
            </wp:positionV>
            <wp:extent cx="991870" cy="3727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Подпись автора  </w:t>
      </w:r>
      <w:r>
        <w:rPr>
          <w:bCs/>
          <w:sz w:val="28"/>
          <w:szCs w:val="28"/>
        </w:rPr>
        <w:t>методической разработки</w:t>
      </w:r>
    </w:p>
    <w:p>
      <w:pPr>
        <w:pStyle w:val="TextBody"/>
        <w:spacing w:lineRule="auto" w:line="312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Arial" w:hAnsi="Arial" w:cs="Arial"/>
      <w:b/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0:00Z</dcterms:created>
  <dc:creator>.</dc:creator>
  <dc:description/>
  <cp:keywords/>
  <dc:language>en-US</dc:language>
  <cp:lastModifiedBy>fermo</cp:lastModifiedBy>
  <cp:lastPrinted>1999-01-01T03:30:00Z</cp:lastPrinted>
  <dcterms:modified xsi:type="dcterms:W3CDTF">2019-03-13T06:12:00Z</dcterms:modified>
  <cp:revision>5</cp:revision>
  <dc:subject/>
  <dc:title>Методические рекомендации</dc:title>
</cp:coreProperties>
</file>