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47955</wp:posOffset>
            </wp:positionV>
            <wp:extent cx="1047750" cy="394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 _______Г.Х. Мирса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строэзофагеальная рефлюксная боле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bookmarkStart w:id="0" w:name="_GoBack"/>
      <w:bookmarkEnd w:id="0"/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Специальность   31.05.01  Лечебное дело 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астроэзофагеальная рефлюксная болезнь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  <w:t>Автор: доц. Камаева Э.Р.</w:t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2   кафедры факультетской терапии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>от  31 августа 2016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астроэзофагеальная рефлюксная болезнь (ГЭРБ) </w:t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Цель изучения темы:</w:t>
      </w:r>
      <w:r>
        <w:rPr>
          <w:szCs w:val="28"/>
        </w:rPr>
        <w:t xml:space="preserve"> овладение практическими умениями и навыками диагностики и лечения ГЭРБ, диагностики и оказания неотложной и экстренной  помощи при развитии неотложных и угрожающих жизни состояний,  </w:t>
      </w:r>
      <w:r>
        <w:rPr/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6"/>
        </w:numPr>
        <w:ind w:left="720" w:right="-1" w:hanging="360"/>
        <w:rPr>
          <w:szCs w:val="28"/>
        </w:rPr>
      </w:pPr>
      <w:r>
        <w:rPr>
          <w:szCs w:val="28"/>
        </w:rPr>
        <w:t xml:space="preserve">изучение этиологии, патогенеза, клиники, классификации, современных методов диагностики, лечения и профилактики   ГЭРБ; </w:t>
      </w:r>
    </w:p>
    <w:p>
      <w:pPr>
        <w:pStyle w:val="TextBodyIndent"/>
        <w:numPr>
          <w:ilvl w:val="0"/>
          <w:numId w:val="6"/>
        </w:numPr>
        <w:ind w:left="720" w:right="-1" w:hanging="360"/>
        <w:rPr/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ГЭРБ; 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 ПК-10, ПК-11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6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пищеварительной системы (строение стенки пищевода, желудка),  </w:t>
            </w:r>
            <w:r>
              <w:rPr>
                <w:bCs/>
                <w:sz w:val="28"/>
                <w:szCs w:val="28"/>
              </w:rPr>
              <w:t xml:space="preserve">анатомические особенности нижнего пищеводного сфинктера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льная 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4044"/>
              <w:jc w:val="left"/>
              <w:rPr/>
            </w:pPr>
            <w:r>
              <w:rPr/>
              <w:t>Физиологический акт                  Физиологический  акт глотания (три фазы),</w:t>
            </w:r>
          </w:p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/>
              <w:t xml:space="preserve">нормальное функционирование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натомия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ГЭРБ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е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фагии при ГЭРБ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bCs/>
                <w:szCs w:val="28"/>
              </w:rPr>
            </w:pPr>
            <w:r>
              <w:rPr/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</w:t>
            </w:r>
            <w:r>
              <w:rPr>
                <w:bCs/>
              </w:rPr>
              <w:t xml:space="preserve"> Трактовка результатов эндоскопического исследования, манометрии,  </w:t>
            </w:r>
            <w:r>
              <w:rPr>
                <w:bCs/>
                <w:lang w:val="en-US"/>
              </w:rPr>
              <w:t>ph</w:t>
            </w:r>
            <w:r>
              <w:rPr>
                <w:bCs/>
              </w:rPr>
              <w:t xml:space="preserve">-метрического, рентгенологического исследования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лечения ГЭРБ (ИПП, блокаторы Н2-рецепторов гистамина, прокинетики, антациды). Выписать рецеп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ЭРБ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ль рефлекторных и гуморальных регуляторных механизмов в акте глотания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движения пищевого комка по пищеводу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ханизмы регуляции поступления пищи в желудок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мптомы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ищеводные проявления ГЭРБ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ЭРБ (в т.ч. пищевод Баррета, аденокарцинома пищевода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ЭРБ (диагностические возможности эзофагогастродуоденоскопии: показания, противопоказания; методика проведения интрагастральной и интраэзофагеальной рН-метрии, в т.ч. 24-часовой внутрипищеводная рН-метрии; рабепразоловый тест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оценка результатов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ГЭРБ (изменение образа жизни, режима питания, основные группы препаратов, хирургическое лечение)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ГЭРБ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, выделить основные клинические симптомы ГЭРБ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данные рентгенологических и эндоскопических 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 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 ГЭРБ (ПК-5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Cs/>
                <w:szCs w:val="28"/>
              </w:rPr>
            </w:pPr>
            <w:r>
              <w:rPr/>
              <w:t xml:space="preserve">Интерпретацией результатов ФГДС, манометрии,  </w:t>
            </w:r>
            <w:r>
              <w:rPr>
                <w:lang w:val="en-US"/>
              </w:rPr>
              <w:t>ph</w:t>
            </w:r>
            <w:r>
              <w:rPr/>
              <w:t xml:space="preserve">-метрического, рентгенологического исследования пищевода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  клинического диагноза при ГЭРБ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ГЭРБ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ГЭРБ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истемы, участвующие в пищеварении. 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фазы акта глотания. 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Назвать пищеводные и внепищеводные проявления ГЭРБ. 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ложнения ГЭРБ.</w:t>
      </w:r>
    </w:p>
    <w:p>
      <w:pPr>
        <w:pStyle w:val="ListParagraph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методы диагностики и лечения ГЭРБ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1.РАЗВИТИЮ  ГЭРБ  СПОСОБСТВУЮТ: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1. Спонтанный, регулярный заброс желудочного/дуоденального     содержимого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2. Заброс желчи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3. Заброс панкреатического сока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4.Спазм нижнего пищеводного сфинктера</w:t>
      </w:r>
    </w:p>
    <w:p>
      <w:pPr>
        <w:pStyle w:val="TextBodyIndent"/>
        <w:tabs>
          <w:tab w:val="clear" w:pos="708"/>
          <w:tab w:val="left" w:pos="3915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ab/>
        <w:t>Эталон ответа: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НТГЕНОЛОГИЧЕСКИ ВЫЯВЛЕННОЕ ОТСУТСТВИЕ ПЕРИСТАЛЬТИКИ В ДИСТАЛЬНОМ ОТДЕЛЕ ПИЩЕВОДА ПРИ НОРМАЛЬНОЙ МОТОРИКЕ В ПРОКСИМАЛЬНОМ ОТДЕЛЕ ХАРАКТЕРНО ДЛЯ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халазии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еродер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узного спазма пище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зофагита</w:t>
      </w:r>
    </w:p>
    <w:p>
      <w:pPr>
        <w:pStyle w:val="TextBodyIndent"/>
        <w:numPr>
          <w:ilvl w:val="0"/>
          <w:numId w:val="4"/>
        </w:numPr>
        <w:ind w:left="720" w:right="-1" w:hanging="360"/>
        <w:jc w:val="left"/>
        <w:rPr>
          <w:szCs w:val="28"/>
        </w:rPr>
      </w:pPr>
      <w:r>
        <w:rPr>
          <w:color w:val="000000"/>
          <w:szCs w:val="28"/>
        </w:rPr>
        <w:t>Пищевода Баррет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МЕТОД ЯВЛЯЕТСЯ НАИБОЛЕЕ ИНФОРМАТИВНЫМ В ДИАГНОСТИКЕ ЭНДОСКОПИЧЕСКИ НЕГАТИВНОЙ ГАСТРОЭЗОФАГЕАЛЬНОЙ РЕФЛЮКСНОЙ БОЛЕЗН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логическое исследование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зофаготономанометр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ое мониторирование внутрипищеводного р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интиграфия пищев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доскопическая ультрасонография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КОВЫ СРЕДНИЕ СРОКИ ЗАЖИВЛЕНИЯ ЭРОЗИЙ ПИЩЕВОДА ПРИ ГАСТРОЭЗОФАГЕАЛЬНОЙ РЕФЛЮКСНОЙ БОЛЕЗНИ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сроки заживления могут быть очень индивидуальны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ед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нед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12 недель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КАКОМ УРОВНЕ РАСПОЛАГАЕТСЯ ПЕРВЫЙ ИЗ СФИНКТЕРОВ ПИЩЕВОДА?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е перехода глотки в пищев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аортального су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бронхиального су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диафрагмального сужения. 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35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Больной К., 52 лет, обратился к гастроэнтерологу в поликлинику по месту жительства с жалобами на затруднение глотания на уровне нижней трети грудины, при приеме любой пищи, но преимущественно свежих фруктов, хлеба и кисломолочных продуктов. Проглатывание пищи облегчается после предварительной задержки дыхания. Нарушение глотания впервые возникло более 2 лет назад, однако оно значительно усилилось около месяца назад наряду с появлением неприятного запаха изо рта, слюнотечения, жжения за грудиной после еды. Ранее за медицинской помощью не обращался, не обследова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: Кожные покровы обычной окраски, чистые. АД 125/85 мм. рт.ст. Пульс 74 удара в минуту, ритмичный. Тоны сердца слегка приглушены, ритмичные. В легких без патологии. Язык влажный, слегка обложен беловатым налетом. Живот мягкий, при пальпации умеренно болезненный в эпигастрии. Печень по краю правой реберной дуги, край ровный, при пальпации безболезненный. Стул, со слов больного, без особенн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льному выполнено рентгенологическое исследование пищевода с контрастированием сульфатом бария  и эзофагогастродуоденоскопия  После проведения ЭГДС пациент обратил внимание на уменьшение дисфагии, сохранявшееся в течение нескольких дней. 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кое заболевание следует заподозрить в первую очередь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явление новых жалоб у пациента вызван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и исследовании пищевода с контрастированием барием выявляются следующие характерные для данного заболевания признаки кром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 С чем связано временное уменьшение выраженности симптоматики после начала обследовани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Определите тактику ведения данного больн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халазию кардии  </w:t>
        <w:br/>
        <w:t>2. Развитием застойного эзофагита  </w:t>
        <w:br/>
        <w:t>3. Наличие "дефекта наполнения" в месте сужения 4. с бужирующим действием эндоскопа при его введении в желудок  </w:t>
        <w:br/>
        <w:t>5. Проведение пневмокардиодилатации, назначение нитратов или β-блокаторов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диагностики ГЭРБ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руководство к практическим занятиям по госпитальной терапии [Электронный ресурс]: учеб. пособие / В.Г. Ананченко [и др.]; под ред. Л. И. Дворецкого. - Электрон. текстовые дан. - М.: ГЭОТАР-Медиа, 2010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1397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370840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ISBN9785970413975.html" TargetMode="External"/><Relationship Id="rId10" Type="http://schemas.openxmlformats.org/officeDocument/2006/relationships/hyperlink" Target="http://www.studmedlib.ru/book/06-COS-2330.html" TargetMode="External"/><Relationship Id="rId11" Type="http://schemas.openxmlformats.org/officeDocument/2006/relationships/hyperlink" Target="http://www.studmedlib.ru/book/ISBN9785970412640.html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13:00Z</dcterms:created>
  <dc:creator>A</dc:creator>
  <dc:description/>
  <cp:keywords/>
  <dc:language>en-US</dc:language>
  <cp:lastModifiedBy>fermo</cp:lastModifiedBy>
  <dcterms:modified xsi:type="dcterms:W3CDTF">2019-03-13T06:12:00Z</dcterms:modified>
  <cp:revision>3</cp:revision>
  <dc:subject/>
  <dc:title>ФЕДЕРАЛЬНОЕ ГОСУДАРСТВЕННОЕ БЮДЖЕТНОЕ ОБРАЗОВАТЕЛЬНОЕ УЧРЕЖДЕНИЕ  ВЫСШЕГО ОБРАЗОВАНИЯ</dc:title>
</cp:coreProperties>
</file>