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5245" w:hanging="4678"/>
        <w:jc w:val="center"/>
        <w:outlineLvl w:val="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5245" w:hanging="0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3515</wp:posOffset>
            </wp:positionH>
            <wp:positionV relativeFrom="paragraph">
              <wp:posOffset>138430</wp:posOffset>
            </wp:positionV>
            <wp:extent cx="88900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  <w:lang w:val="ru-RU"/>
        </w:rPr>
        <w:t xml:space="preserve">31 </w:t>
      </w:r>
      <w:r>
        <w:rPr>
          <w:szCs w:val="28"/>
        </w:rPr>
        <w:t>августа</w:t>
      </w:r>
      <w:r>
        <w:rPr>
          <w:szCs w:val="28"/>
          <w:lang w:val="ru-RU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  <w:t>«Циррозы печени»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Cs w:val="28"/>
        </w:rPr>
      </w:pPr>
      <w:r>
        <w:rPr>
          <w:szCs w:val="28"/>
        </w:rPr>
        <w:t>Дисциплина: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: «Лечебное дело» код 31.05.01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Циррозы печени</w:t>
      </w:r>
      <w:r>
        <w:rPr>
          <w:b/>
          <w:szCs w:val="28"/>
        </w:rPr>
        <w:t xml:space="preserve">» 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 августа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. Зав. кафедрой поликлинической терапии с курсом ИДПО, д.м.н., профессор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right="-1" w:hanging="0"/>
        <w:outlineLvl w:val="0"/>
        <w:rPr/>
      </w:pPr>
      <w:r>
        <w:rPr>
          <w:szCs w:val="28"/>
        </w:rPr>
        <w:t xml:space="preserve">Автор: проф. Г.А. </w:t>
      </w:r>
      <w:r>
        <w:rPr>
          <w:szCs w:val="28"/>
          <w:lang w:val="ru-RU"/>
        </w:rPr>
        <w:t>Мавзютова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szCs w:val="28"/>
        </w:rPr>
        <w:t xml:space="preserve"> </w:t>
      </w:r>
      <w:r>
        <w:rPr>
          <w:sz w:val="28"/>
          <w:szCs w:val="28"/>
        </w:rPr>
        <w:t>протокол №2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1 </w:t>
      </w:r>
      <w:r>
        <w:rPr>
          <w:szCs w:val="28"/>
        </w:rPr>
        <w:t>августа</w:t>
      </w:r>
      <w:r>
        <w:rPr>
          <w:szCs w:val="28"/>
          <w:lang w:val="ru-RU"/>
        </w:rPr>
        <w:t xml:space="preserve"> 2016г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ЦП; овладение практическими умениями и навыками диагностики, лечения ЦП;  оказания неотложной и экстренной  медицинской помощи при осложнениях ЦП;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  синдро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ЦП, терапевтические дозы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ЦП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больного с  ЦП (пальпация, перкуссия, аускультаци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помощь при осложнениях ЦП;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 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ь основные лабораторные синдромы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ОАК, ОАМ, б/х крови, результаты ФГС, УЗИ ОБП, КТ ОБ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б/х анализ крови больного с  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ставить таблицу дифференциально-диагностических критериев разных вид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, урсодезоксихолевая кислота, лактулоза, гептрал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6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Абсолютный и относительный лимфоци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немия и тромбоцитопения с лейк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немия с лейкоцитозом и тромб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7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ннее развитие портальной гипертензии и позднее желтухи и</w:t>
      </w:r>
    </w:p>
    <w:p>
      <w:pPr>
        <w:pStyle w:val="Style17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.</w:t>
      </w:r>
    </w:p>
    <w:p>
      <w:pPr>
        <w:pStyle w:val="Style17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и активности ЩФ.</w:t>
      </w:r>
    </w:p>
    <w:p>
      <w:pPr>
        <w:pStyle w:val="Style17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ить понятие «Цирроз пече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ем основана классификация циррозов печ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едставления о патогенезе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орфологические формы ЦП выдел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новные клинические синдромы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клинические особенности ЦП вирусной эти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характерно для патоморфологической картины алкогольного ЦП?</w:t>
      </w:r>
    </w:p>
    <w:p>
      <w:pPr>
        <w:pStyle w:val="Normal"/>
        <w:jc w:val="both"/>
        <w:rPr/>
      </w:pPr>
      <w:r>
        <w:rPr>
          <w:sz w:val="28"/>
          <w:szCs w:val="28"/>
        </w:rPr>
        <w:t>9. Как определить билиарный ЦП и какова его клиническая характе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лабораторные синдромы имеют место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11.Какие дополнительные методы исследования используются для диагностики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известны осложнения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инципы лечения ЦП?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о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аудитор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 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и в области пече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удание, истощение больн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Style16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ИПЕРСПЛЕНИЗМ ЭТ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 мм/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 ммоль/л, К – 4,1 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 мэкв/л, АЛТ – 52Ед/л, АСТ – 48Ед/л, ЩФ – 720Ед/л, ГГТП – 460Ед/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ой: </w:t>
      </w:r>
      <w:r>
        <w:rPr>
          <w:sz w:val="28"/>
          <w:szCs w:val="28"/>
        </w:rPr>
        <w:t>п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г 3 р/день во время приема уменьшает интенсивность кожного зуда более чем у 90% больных. Урсодезоксихолевая кислота в дозе 12 – 15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36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 читальный зал, учебная комната для самостоятельной</w:t>
      </w:r>
      <w:r>
        <w:rPr>
          <w:szCs w:val="28"/>
          <w:lang w:val="ru-RU"/>
        </w:rPr>
        <w:t xml:space="preserve"> аудиторной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 xml:space="preserve">обучающихся, </w:t>
      </w:r>
      <w:r>
        <w:rPr>
          <w:szCs w:val="28"/>
        </w:rPr>
        <w:t xml:space="preserve">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numPr>
          <w:ilvl w:val="0"/>
          <w:numId w:val="7"/>
        </w:numPr>
        <w:ind w:left="36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Литерату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rFonts w:ascii="Arial" w:hAnsi="Arial" w:cs="Arial"/>
      <w:sz w:val="24"/>
      <w:lang w:val="en-US" w:bidi="ar-SA"/>
    </w:rPr>
  </w:style>
  <w:style w:type="character" w:styleId="2">
    <w:name w:val=" Знак Знак2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26:00Z</dcterms:created>
  <dc:creator>A</dc:creator>
  <dc:description/>
  <cp:keywords/>
  <dc:language>en-US</dc:language>
  <cp:lastModifiedBy>мир</cp:lastModifiedBy>
  <dcterms:modified xsi:type="dcterms:W3CDTF">2002-02-21T08:45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