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2570</wp:posOffset>
            </wp:positionH>
            <wp:positionV relativeFrom="paragraph">
              <wp:posOffset>166370</wp:posOffset>
            </wp:positionV>
            <wp:extent cx="855345" cy="321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0"/>
        <w:rPr/>
      </w:pPr>
      <w:r>
        <w:rPr>
          <w:szCs w:val="28"/>
        </w:rPr>
        <w:t>31 август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ий панкре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Специальность 31.05.01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Лечебное дел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Количество часов 6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 xml:space="preserve">Тема: «Хронический панкре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  Л.В. Волевач</w:t>
        <w:tab/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  <w:t>Автор: доц. Э.Р. Камаева</w:t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  кафедры факультетской терапии  протокол № 2</w:t>
      </w:r>
    </w:p>
    <w:p>
      <w:pPr>
        <w:pStyle w:val="TextBodyIndent"/>
        <w:ind w:left="0" w:right="-1" w:hanging="0"/>
        <w:rPr/>
      </w:pPr>
      <w:r>
        <w:rPr>
          <w:szCs w:val="28"/>
        </w:rPr>
        <w:t>от  31 августа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Хронический панкреатит (ХП) – хроническое прогрессирующее воспалительно-дистрофическое заболевание железистой ткани поджелудочной железы с нарушением проходимости её протоков, вызывающее при дальнейшем прогрессировании склероз паренхимы железы и значительное нарушение экзо- и эндокринной функции. Частота хронического панкреатита колеблется от 0,2 до 0,6% в общей популяции. Ежегодно регистрируется 7 – 10 новых случаев заболевания хроническим панкреатитом на 100 000 населения. Распространенность ХП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spacing w:lineRule="auto" w:line="276"/>
        <w:ind w:left="10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современных методов диагностики, лечения и профилактики ХП, умение оказать неотложную и экстренную  медицинскую помощь в период выраженного обострения заболева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spacing w:lineRule="auto" w:line="276"/>
        <w:ind w:left="709" w:hanging="0"/>
        <w:textAlignment w:val="baseline"/>
        <w:rPr>
          <w:szCs w:val="28"/>
        </w:rPr>
      </w:pPr>
      <w:r>
        <w:rPr>
          <w:szCs w:val="28"/>
        </w:rPr>
        <w:t>анатомо–физиологические особенности строения поджелудочной железы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ю, патогенез и меры профилактики ХП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ХП у различных возрастных групп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ые методы клинического, лабораторного и инструментального обследования больных ХП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за ХП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ы лечения ХП, рациональный выбор конкретных лекарственных средст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осложнениях ХП;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 Х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Х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</w:t>
      </w:r>
      <w:r>
        <w:rPr>
          <w:sz w:val="28"/>
          <w:szCs w:val="28"/>
        </w:rPr>
        <w:t>Х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,    определить путь введения, режим и дозу лекарственных препарато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 при развитии осложнений Х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Cs w:val="28"/>
        </w:rPr>
        <w:t>О</w:t>
      </w:r>
      <w:r>
        <w:rPr>
          <w:b/>
          <w:sz w:val="28"/>
          <w:szCs w:val="28"/>
        </w:rPr>
        <w:t xml:space="preserve">бучающийся должен </w:t>
      </w: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ХП (ПК-5) 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ХП (ПК-8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 (ПК-10, ПК-11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Этиология и патогенез развития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Нарисовать строение протоков поджелудочной железы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акторы риска развития ХП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иническая картина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Лабораторные данные, показатели копроцитограммы, ферментов крови и мочи, пробы Ласуса, эластазы в кале, тест на толерантность к глюкозе, УЗИ поджелудочной железы, дуоденография, ЭРХПГ, КТ ОБП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аписать копроцитограммы, гликоамилаземическая проба, панкреозиминовый тест при Х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Написать в виде рецептов препараты: для подавления желудочной секреции, секреции поджелудочной железы, ингибиторы протеолиза ткани поджелудочной железы, для восстановления оттока секрета, снижения давления в двенадцатиперстной кишке и снятия бол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Написать схему заместительной терапии  пациента с ХП.</w:t>
            </w:r>
          </w:p>
        </w:tc>
      </w:tr>
    </w:tbl>
    <w:p>
      <w:pPr>
        <w:pStyle w:val="TextBodyIndent"/>
        <w:spacing w:lineRule="auto" w:line="276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6 часов</w:t>
      </w:r>
      <w:bookmarkStart w:id="0" w:name="_GoBack"/>
      <w:bookmarkEnd w:id="0"/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 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АКИЕ ИССЛЕДОВАНИЯ НАИБОЛЕЕ ИНФОРМАТИВНЫ ДЛЯ УСТАНОВЛЕНИЯ ДИАГНОЗА ХП БОЛЬНО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Ирригоскоп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Пункционная биопсия печ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Гастроскоп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Ректороманоскоп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701"/>
        <w:rPr>
          <w:sz w:val="28"/>
          <w:szCs w:val="28"/>
        </w:rPr>
      </w:pPr>
      <w:r>
        <w:rPr>
          <w:sz w:val="28"/>
          <w:szCs w:val="28"/>
        </w:rPr>
        <w:tab/>
        <w:t>5. УЗИ органов брюшной полост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ЗНАКАМИ НАРУШЕНИЯ ВНЕШНЕЙ СЕКРЕЦИИ ЯВЛЯЮТСЯ ВСЕ, КРОМЕ: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6"/>
        <w:spacing w:lineRule="auto" w:line="276"/>
        <w:ind w:left="1701" w:hanging="283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    ферментативной активности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Снижение толерантности к глюкозе</w:t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алон ответа: 5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3.САМЫМ ЦЕННЫМ ЛАБОРАТОРНЫМ ПОКАЗАТЕЛЕМ В ДИАГНОСТИКЕ ОБОСТРЕНИЯ ХРОНИЧЕСКОГО ПАНКРЕАТИТА ЯВЛЯЕТСЯ: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 Лейкоцитоз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Уровень аминотрансфераз крови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Уровень амилазы крови и мочи</w:t>
      </w:r>
    </w:p>
    <w:p>
      <w:pPr>
        <w:pStyle w:val="Style16"/>
        <w:spacing w:lineRule="auto" w:line="276"/>
        <w:ind w:left="1416" w:firstLine="2"/>
        <w:rPr>
          <w:sz w:val="28"/>
          <w:szCs w:val="28"/>
        </w:rPr>
      </w:pPr>
      <w:r>
        <w:rPr>
          <w:sz w:val="28"/>
          <w:szCs w:val="28"/>
        </w:rPr>
        <w:t>4. Уровень щелочной фосфотазы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Гипергликемия</w:t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4. КАКОЕ СРЕДСТВО ПРИМЕНЯЕТСЯ ДЛЯ ПОДАВЛЕНИЯ АКТИВНОСТИ ФЕРМЕНТОВ ПОДЖЕЛУДОЧНОЙ ЖЕЛЕЗЫ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Антациды</w:t>
      </w:r>
    </w:p>
    <w:p>
      <w:pPr>
        <w:pStyle w:val="Style16"/>
        <w:spacing w:lineRule="auto" w:line="276"/>
        <w:ind w:left="85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Холинолитик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Ранитиди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Трасилол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Тразикор  </w:t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5. ПОД ВЛИЯНИЕМ КАКИХСРЕДСТВ ПОДЖЕЛУДОЧНАЯ ЖЕЛЕЗА УВЕЛИЧИВАЕТ СЕКРЕЦИЮ СОКА И БИКАРБОНАТОВ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. Холицистокини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екрети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Атропи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Молоко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Аскорбиновая кислота  </w:t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b/>
          <w:szCs w:val="28"/>
        </w:rPr>
        <w:t>7.2.</w:t>
      </w:r>
      <w:r>
        <w:rPr>
          <w:szCs w:val="28"/>
        </w:rPr>
        <w:t xml:space="preserve"> </w:t>
      </w:r>
      <w:r>
        <w:rPr>
          <w:b/>
          <w:szCs w:val="28"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 патогенез развития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в поджелудочной железе при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синдромы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ри каких заболеваниях органов пищеварительного тракта развивается обострение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ХП, секреторной функции поджелудочной желе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акова дифференциальная диагностика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характеризуйте осложнения Х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Каковы исходы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ХП (характеристика основных групп лекарственных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в период выраженного обострения ХП, его осло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ХП.</w:t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етоды физикального обследования больного ХП по органам и системам (осмотр, пальпация, перкуссия, аускультация). Интерпретация типичных общего, биохимического и копроцитограммы, ферментов, проба Ласуса, эластазы в кале, тест на толерантность к глюкозе, УЗИ поджелудочной железы, дуоденография, ЭРХПГ, КТ ОБП.  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аудиторная 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П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</w:t>
      </w:r>
      <w:r>
        <w:rPr>
          <w:szCs w:val="28"/>
        </w:rPr>
        <w:t xml:space="preserve">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Style16"/>
        <w:spacing w:lineRule="auto" w:line="276"/>
        <w:ind w:left="1440" w:hanging="1440"/>
        <w:rPr/>
      </w:pPr>
      <w:r>
        <w:rPr/>
        <w:t>1. МЕХАНИЗМ ДЕЙСТВИЯ УКАЗАННЫХ ПРЕПАРАТОВ ПРИ Х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латифиллин. </w:t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достатин</w:t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икал, трасилол</w:t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он</w:t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таболил</w:t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скопан (гиосцина бутилбромид)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76" w:before="0" w:after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А.Снижение внутрипротокового давления, улучшение оттока</w:t>
            </w:r>
          </w:p>
          <w:p>
            <w:pPr>
              <w:pStyle w:val="12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Б.Подавление активности панкреатических ферментов</w:t>
            </w:r>
          </w:p>
          <w:p>
            <w:pPr>
              <w:pStyle w:val="12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В.Ингибиция протеолиза поджелудочной железы</w:t>
            </w:r>
          </w:p>
          <w:p>
            <w:pPr>
              <w:pStyle w:val="12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Г. Коррекция внешнесекреторной недостаточности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76" w:before="0" w:after="0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Д.Повышение синтеза белка, улучшение белкового обме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нальгетический,спазмолитический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lineRule="auto" w:line="276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алон ответа: 1АВ, 2В, 3Б, 4Г, 5Д, 6Е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РИЗНАКАМИ НАРУШЕНИЯ ВНЕШНЕЙ СЕКРЕЦИИ ЯВЛЯЮТСЯ: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6"/>
        <w:spacing w:lineRule="auto" w:line="276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ферментативной активности </w:t>
      </w:r>
    </w:p>
    <w:p>
      <w:pPr>
        <w:pStyle w:val="31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алон ответа:1,2,3,4 </w:t>
      </w:r>
    </w:p>
    <w:p>
      <w:pPr>
        <w:pStyle w:val="TextBodyIndent"/>
        <w:spacing w:lineRule="auto" w:line="276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ситуационных задач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ольная А., 46 лет, обратилась с жалобами на боли в левом подреберье, возникающие через 40-60 мин после еды, особенно после обильной, острой, жареной, жирной пищи, алкоголя, усиливающиеся в положении лежа на спине и ослабевающие в положении сидя при небольшом наклоне туловища вперед. Боли усиливаются к вечеру.Также больная предъявляет жалобы на отрыжку воздухом, тошноту, рвоту, потерю аппетита, вздутие живота, зловонный кашицеобразный кал с жирным блеском, снижение массы тела, сухость кож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около 2 лет назад после приема жирной пищи, алкоголя, беспокоили редко, к врачу не обращалась, принимала анальге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мнез жизни: работает продавцом на рынке, питание нерегулярное, ежедневный прием алкоголя около 100 мл в течение 11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мнез заболевания: данное ухудшение в течение 3 дней, когда после приема алкоголя и жирной пищи появились боли в левом подреберье, отрыжка воздухом, тошнота, рвота, потеря аппетита, вздутие живота, зловонный кашицеобразный кал с жирным блеско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Пониженного питания. Отмечается сухость и шелушение кожи. Видимые слизистые бледно-розового цвета. Кожные покровы-на передней поверхности живота, груди определяются «рубиновые» капельки,. В легких везикулярное дыхание, хрипов нет.Частота дыхания 17 в 1 минуту. Сердце-границы норма. При аускультации тоны приглушены, ритм правильный . Пульс ритмичный, без дефицита, напряженный ЧСС-91 в 1 мин. АД – 150/80 мм рт. ст.  Язык бордового цвета, суховат. Живот округлой формы, симметрично участвует в акте дыхания. атрофия подкожной жировой клетчатки в проекции поджелудочной железы (</w:t>
      </w:r>
      <w:r>
        <w:rPr>
          <w:i/>
          <w:sz w:val="28"/>
          <w:szCs w:val="28"/>
        </w:rPr>
        <w:t>симптом Грота</w:t>
      </w:r>
      <w:r>
        <w:rPr>
          <w:sz w:val="28"/>
          <w:szCs w:val="28"/>
        </w:rPr>
        <w:t>);при перкуссии живота- высокий тимпанит вследствие вздутия живо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пальпации живота выявлены следующие симптомы болезненность в зоне Губергрица-Скульского, точке Губергрица; симптом Мейо-Робсона (боль при надавливании в левом реберно-позвоночном углу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й симптом Кача (кожная гиперестезия в зоне иннерв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дного сегмента слева)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АК:  СОЭ-25 мм/ч, лейкоциты 11*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имфоциты 23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: α-амилазы-440МЕ/л, липаза-260 МЕ/л, трипсина, γ-глобулинов-28%, серомукоид 400 ЕД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стаза мочи: 2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роцитограмма: мазеподобная консистенция, непереваренная клетчатка, креаторея, стеаторея, амилоре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нкреозиминовый тест: уровень панкреатисеских ферментов в сыворотке крови по сравнению с исходным возрос на 5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хар крови-3,5 ммоль/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ьтрозвуковое исследование поджелудочной железы: неоднородность структуры поджелудочной железы с участками повышенной эхогенности, кальциноз желе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оденография в условиях гипотонии- на обзорной рентгенограмме-обызвестление поджелудочной желе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нкреатической эластазы кала-100мкг/г кал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формулируйте и обоснуйте диагноз по классификации ВОЗ. Какие факторы риска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клинические синдро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заболевания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пределите степень тяжести экзокринной недостаточ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Хронический кальцифицирующий панкреатит (ХПК) алкольной этиологии с выраженной экзокринной недостаточностью, обострени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евой, диспепсический, синдром недостаточного пищеварения и всасывания, мальдигест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з кальцифицирующего панкреатита алкольной этиологии связан с нарушением формирования растворимых белково-кальциевых ассоциатов. Формируется нерастворимый фибриллярный  белок (литостатин) в сочетании с отложениями кальция карбонатов. Литостатин поддерживает кальций в растворимом состоянии, ингибирует нуклеацию, агрегацию и образование кристаллов солей кальция. При ХПК уменьшаются возможности общего пула литостатина при повышенной потребности в нем. Кроме того,изучено  прямое токсическое воздействие этанола и его деривата на клетки поджелудочной железы (нарушение синтеза фосфолипидов клеточных мембран, способствует фиброзу мелких сосудов с нарушением микроциркуляции, образованию преципитатов в ацинусах и мелких протоках поджелудочной железы, которые в дальнейшем кальцифицирую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Учитывая данные определения панкреатической эластазы кала-100мкг/г кала- экзокринная недостаточность средней степени. Норма 200-500мкг/г кала; 200-100мкг/г кала - легкая или средняя степень экзокринной недостаточ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Исходя из патогенеза, следует назначить голод в течение 1-3 дней; в дальнейшем диета №5п, блокаторы Н2-гистамиовых рецепторов (фамотидин) или блокаторы протонной помпы (омепразол) - для уменьшения секреторной функции поджелудочной железы; подавление секреции - (сандостатин или октреотид); ингибиторы протеолиза ткани поджелудочной железы(трасилол, контрикал,,гордокс); снижение давления в просвете ДПК (домперидон); купирование болевого синдрома (кетонал, трамадол, спазмолитики); лечение внешнесекреторной недостаточности (креон, мезим-форте, эрмиталь); восстановлениемводно-электролитного баланса; стимуляция репаративных прцессов и усиление продукции эндогенных ингибиторов протеаз показано назначение на фоне высокобелковой диеты анаболических стероидных препаратов (ретаболил, метандростенолон); витаминотерап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олный отказ от алкоголя, правильное питание (исключение тяжелых животных жиров, острых приправ), адекватная поддерживающая терап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eastAsia="Times New Roman"/>
        </w:rPr>
        <w:t xml:space="preserve"> </w:t>
      </w:r>
      <w:r>
        <w:rPr/>
        <w:t xml:space="preserve">Учебно-исследовательская работа обучающихся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899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П.</w:t>
            </w:r>
          </w:p>
        </w:tc>
      </w:tr>
    </w:tbl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b/>
          <w:szCs w:val="28"/>
        </w:rPr>
        <w:t xml:space="preserve">10.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5725</wp:posOffset>
            </wp:positionV>
            <wp:extent cx="457200" cy="384175"/>
            <wp:effectExtent l="0" t="0" r="0" b="0"/>
            <wp:wrapTight wrapText="bothSides">
              <wp:wrapPolygon edited="0">
                <wp:start x="-266" y="0"/>
                <wp:lineTo x="-266" y="21275"/>
                <wp:lineTo x="21600" y="21275"/>
                <wp:lineTo x="21600" y="0"/>
                <wp:lineTo x="-26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                          доц. Э.Р. Кам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sz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54:00Z</dcterms:created>
  <dc:creator>A</dc:creator>
  <dc:description/>
  <cp:keywords/>
  <dc:language>en-US</dc:language>
  <cp:lastModifiedBy>мир</cp:lastModifiedBy>
  <dcterms:modified xsi:type="dcterms:W3CDTF">2002-02-21T08:44:00Z</dcterms:modified>
  <cp:revision>5</cp:revision>
  <dc:subject/>
  <dc:title>ФЕДЕРАЛЬНОЕ ГОСУДАРСТВЕННОЕ БЮДЖЕТНОЕ ОБРАЗОВАТЕЛЬНОЕ УЧРЕЖДЕНИЕ  ВЫСШЕГО ОБРАЗОВАНИЯ</dc:title>
</cp:coreProperties>
</file>