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215</wp:posOffset>
            </wp:positionH>
            <wp:positionV relativeFrom="paragraph">
              <wp:posOffset>122555</wp:posOffset>
            </wp:positionV>
            <wp:extent cx="100965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31 </w:t>
      </w:r>
      <w:r>
        <w:rPr>
          <w:szCs w:val="28"/>
        </w:rPr>
        <w:t>августа</w:t>
      </w:r>
      <w:r>
        <w:rPr>
          <w:szCs w:val="28"/>
          <w:lang w:val="ru-RU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>г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>ю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>на тему «</w:t>
      </w:r>
      <w:r>
        <w:rPr>
          <w:b/>
          <w:szCs w:val="28"/>
          <w:lang w:val="ru-RU"/>
        </w:rPr>
        <w:t>Хронический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</w:t>
      </w:r>
      <w:r>
        <w:rPr>
          <w:szCs w:val="28"/>
        </w:rPr>
        <w:t>»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>Тема: «</w:t>
      </w:r>
      <w:r>
        <w:rPr>
          <w:szCs w:val="28"/>
          <w:lang w:val="ru-RU"/>
        </w:rPr>
        <w:t>Хронический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ломерулонефр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густа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r>
        <w:rPr>
          <w:szCs w:val="28"/>
        </w:rPr>
        <w:t>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ирсаева Г.Х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  <w:r>
        <w:rPr>
          <w:sz w:val="28"/>
          <w:szCs w:val="28"/>
        </w:rPr>
        <w:t xml:space="preserve">  протокола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 2016г.</w:t>
      </w:r>
      <w:r>
        <w:rPr>
          <w:sz w:val="28"/>
          <w:szCs w:val="28"/>
          <w:lang w:val="en-US"/>
        </w:rPr>
        <w:tab/>
      </w:r>
    </w:p>
    <w:p>
      <w:pPr>
        <w:pStyle w:val="TextBodyIndent"/>
        <w:ind w:left="2977" w:right="-1" w:hanging="29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060" w:right="-1"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онический гломерулонефрит (ХГН)-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Н;  овладение практическими умениями и навыками диагностики, лечения ХГН;   оказания неотложной и экстренной медицинской помощи при осложнениях ХГН; формирование профессиональных компетенций ПК-5, ПК-6, ПК-8, ПК-10, П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ХГН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ложнения 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ципы лечения  и профилактики 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 осложнениях  ХГН 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ХГН,  определить этиологию и патогенез болезн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ХГН (мочевой, гипертонический, отечный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 помощь при развитии осложнений 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хему патогенеза ХГН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кторы риска развития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писать классификацию ХГН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основные клинические синдромы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и ультразвуковые изменения пр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анализ крови и мочи больного ХГ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писать в виде рецептов основные группы препаратов для лечения ХГН: азатиоприн, циклофосфан, преднизолон, дексаметазон, гепарин, трентал, курантил, лазикс, дицинон, аскорути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рофилактика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писать четырехкомпонентную схему патогенетического лечения ХГН</w:t>
            </w:r>
          </w:p>
        </w:tc>
      </w:tr>
    </w:tbl>
    <w:p>
      <w:pPr>
        <w:pStyle w:val="TextBodyIndent"/>
        <w:ind w:left="720" w:right="-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часов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tabs>
          <w:tab w:val="clear" w:pos="708"/>
          <w:tab w:val="left" w:pos="696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  <w:tab/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СРЕДИ ЭКЗОГЕННЫХ ВОЗДЕЙСТВИЙ, СПОСОБСТВУЮЩИХ РАЗВИТИЮ ХГН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Применение вакцин и сывороток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акие теории патогенеза ХГН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ие патоморфологические изменения наблюдаются в органах мишенях пр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аковы основные клинические синдромы 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Методы диагностик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Какова дифференциальная диагностика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Охарактеризуйте осложнения ХГ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ассоциативные клинические состояни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Принципы лечения ХГН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осложнен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ХГН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ХГН по органам и системам (осмотр, пальпация, перкуссия, аускультация). Интерпретация типичных общего, биохимического анализов крови, ЭКГ, рентгенограмм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аудитор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Н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ДИФФЕРЕНЦИАЛЬНОГО ДИАГНОЗА СО СХОДНЫМИ С ХГН ЗАБОЛЕВАНИЯМИ УЧИТЫВАЮТСЯ СЛЕДУЮЩИЕ ИХ КЛИНИКО-ЛАБОРАТОРНЫЕ ОСО</w:t>
      </w:r>
      <w:r>
        <w:rPr/>
        <w:t>Б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ипертоническая болезнь с поражением п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ронически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иабетический гломерулосклер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илоидоз поч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Застойная почка при сердечной недостаточ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Первичное заболевание сердца, признаки правожелудочковой недостаточности с застойными явлениями по большому кругу кровообращ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Мочевой синдром появляется позже гипертонического, имеется выраженная гипертрофия левого желудочка, склонность к кризам, частое сочетание с ИБ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Превалирование в мочевом осадке лейкоцитов, периодическое появление лихорадки, болей в пояснице, дизу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Длительное течение основного заболевания, умеренная протеин - и гематурия, стойкая глюкозур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В анамнезе хроническая гнойная инфекция. Выраженная протеинурия, цилиндрур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- 1Б, 2В, 3Г, 4Д, 5А.</w:t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III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СОДЕРЖАНИЕМ ПАТОГЕНЕТИЧЕСКОЙ ТЕРАПИИ ПРИ ХГН ЯВЛЯЕ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мунная супр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воспалительное воз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действие на процессы гемокоагуляции и агрег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потензивное леч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 2, 3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аудитор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 «Морфологическая классификация ХГН»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  <w:lang w:val="ru-RU"/>
        </w:rPr>
        <w:t xml:space="preserve">10. </w:t>
      </w:r>
      <w:r>
        <w:rPr>
          <w:b/>
          <w:szCs w:val="28"/>
        </w:rPr>
        <w:t>Литература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3365</wp:posOffset>
            </wp:positionH>
            <wp:positionV relativeFrom="paragraph">
              <wp:posOffset>171450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Автор методической разработки                                  проф. Мирсаева Г.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rFonts w:ascii="Arial" w:hAnsi="Arial" w:cs="Arial"/>
      <w:sz w:val="24"/>
      <w:lang w:val="en-US" w:bidi="ar-SA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49:00Z</dcterms:created>
  <dc:creator>A</dc:creator>
  <dc:description/>
  <cp:keywords/>
  <dc:language>en-US</dc:language>
  <cp:lastModifiedBy>мир</cp:lastModifiedBy>
  <dcterms:modified xsi:type="dcterms:W3CDTF">2002-02-21T08:41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