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245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TextBodyIndent"/>
        <w:ind w:left="5245" w:hanging="0"/>
        <w:rPr>
          <w:rFonts w:ascii="Times New Roman" w:hAnsi="Times New Roman" w:cs="Times New Roman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835</wp:posOffset>
            </wp:positionH>
            <wp:positionV relativeFrom="paragraph">
              <wp:posOffset>118110</wp:posOffset>
            </wp:positionV>
            <wp:extent cx="1038860" cy="390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Зав. кафедрой </w:t>
      </w:r>
    </w:p>
    <w:p>
      <w:pPr>
        <w:pStyle w:val="TextBodyIndent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ессор _______Г.Х. Мирсаева</w:t>
      </w:r>
    </w:p>
    <w:p>
      <w:pPr>
        <w:pStyle w:val="TextBodyIndent"/>
        <w:ind w:left="5245" w:hanging="0"/>
        <w:rPr/>
      </w:pPr>
      <w:r>
        <w:rPr>
          <w:rFonts w:cs="Times New Roman" w:ascii="Times New Roman" w:hAnsi="Times New Roman"/>
          <w:szCs w:val="28"/>
        </w:rPr>
        <w:t>31 авгус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16 г.</w:t>
      </w:r>
    </w:p>
    <w:p>
      <w:pPr>
        <w:pStyle w:val="TextBodyIndent"/>
        <w:ind w:left="5245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245" w:right="-1" w:hanging="467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5245" w:right="-1" w:hanging="467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5245" w:right="-1" w:hanging="467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5245" w:right="-1" w:hanging="467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5245" w:right="-1" w:hanging="467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5245" w:right="-1" w:hanging="467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МЕТОДИЧЕСКИЕ УКАЗАНИЯ </w:t>
      </w:r>
      <w:r>
        <w:rPr>
          <w:rFonts w:cs="Times New Roman" w:ascii="Times New Roman" w:hAnsi="Times New Roman"/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Хронический гастрит»</w:t>
      </w:r>
    </w:p>
    <w:p>
      <w:pPr>
        <w:pStyle w:val="TextBodyIndent"/>
        <w:ind w:left="5245" w:right="-1" w:hanging="467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5245" w:right="-1" w:hanging="467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д 31.05.01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ециальность Лечебное дело 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  4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местр </w:t>
      </w:r>
      <w:r>
        <w:rPr>
          <w:rFonts w:cs="Times New Roman" w:ascii="Times New Roman" w:hAnsi="Times New Roman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ичество часов 6 </w:t>
      </w:r>
    </w:p>
    <w:p>
      <w:pPr>
        <w:pStyle w:val="TextBodyIndent"/>
        <w:ind w:left="0" w:hanging="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245" w:right="-1" w:hanging="467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1</w:t>
      </w:r>
      <w:r>
        <w:rPr>
          <w:rFonts w:cs="Times New Roman" w:ascii="Times New Roman" w:hAnsi="Times New Roman"/>
          <w:szCs w:val="28"/>
          <w:lang w:val="en-US"/>
        </w:rPr>
        <w:t>6</w:t>
      </w:r>
    </w:p>
    <w:p>
      <w:pPr>
        <w:pStyle w:val="TextBodyIndent"/>
        <w:ind w:left="5245" w:right="-1" w:hanging="4678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Indent"/>
        <w:ind w:left="5245" w:right="-1" w:hanging="467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245" w:right="-1" w:hanging="467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245" w:right="-1" w:hanging="467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245" w:right="-1" w:hanging="467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ма: </w:t>
      </w:r>
      <w:r>
        <w:rPr>
          <w:rFonts w:cs="Times New Roman" w:ascii="Times New Roman" w:hAnsi="Times New Roman"/>
          <w:b/>
          <w:szCs w:val="28"/>
        </w:rPr>
        <w:t xml:space="preserve">«Хронический гастр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31 августа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ind w:left="567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7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7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7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р: доц. Э.Р. Камаева</w:t>
      </w:r>
    </w:p>
    <w:p>
      <w:pPr>
        <w:pStyle w:val="TextBodyIndent"/>
        <w:ind w:left="567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7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 кафедры факультетской терапии  протокол  № 2  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lang w:val="en-US"/>
        </w:rPr>
        <w:t>3</w:t>
      </w:r>
      <w:r>
        <w:rPr>
          <w:rFonts w:cs="Times New Roman" w:ascii="Times New Roman" w:hAnsi="Times New Roman"/>
          <w:szCs w:val="28"/>
        </w:rPr>
        <w:t>1 августа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2016 г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Хронический гастрит (ХГ) – хроническое воспаление слизистой оболочки желудка, проявляющееся нарушением физиологической регенерации и вследствие этого атрофией железистого эпителия, расстройством секреторной, моторной и нередко инкреторной функции желудка. ХГ – широко распространенное заболевание среди хронических болезней органов пищеварения. Примерно 50% трудоспособного населения развитых стран страдает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, овладение практическими умениями и навыками диагностики, лечения ХГ, проведения дифференциального диагноза между различными вариантами ХГ;   оказание неотложной и экстренной  медицинской помощи при ургентных состояниях у больных ХГ;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ХГ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ю ХГ Сиднейской системы (1990, 1994)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 симптомы ХГ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полнительных методов исследований (внутрижелудочной РН–метрии, рентгенологического исследования, фиброгастродуоденоскопии; морфологической диагностики,  исследование НР-инфекции)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ХГ, терапевтические дозы препаратов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bCs/>
          <w:szCs w:val="28"/>
        </w:rPr>
        <w:t>уметь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ХГ, выявить характерные жалобы, указывающие на поражение желудочно-кишечного тракта (болевой синдром, синдром желудочной диспепсии);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общий осмотр больного и физикальное обследование органов желудочно-кишечного тракта (пальпацию, перкуссию, аускультацию);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зменения  состояния других внутренних органов и систем организма (наличие   анемии, гиповитаминозов, кишечной диспепсии и др.); 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иднейской системой (1990, 1994) и МКБ-10;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различных форм ХГ с другими заболеваниями  желудка (язвенная болезнь, рак желудка);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"/>
        <w:jc w:val="both"/>
        <w:rPr/>
      </w:pPr>
      <w:r>
        <w:rPr>
          <w:sz w:val="28"/>
          <w:szCs w:val="28"/>
        </w:rPr>
        <w:t xml:space="preserve">оказать неотложную и экстренную  медицинскую помощь при ургентных состояниях у больных ХГ; 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наторно-курортное лечение;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rFonts w:cs="Times New Roman" w:ascii="Times New Roman" w:hAnsi="Times New Roman"/>
          <w:b/>
          <w:bCs/>
          <w:szCs w:val="28"/>
        </w:rPr>
        <w:t>владеть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TextBodyIndent"/>
        <w:ind w:left="720" w:right="-1" w:hanging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1701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Г (ПК-5);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Г (ПК-6)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Г (ПК-8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тложных и угрожающих жизни состояниях (ПК-10, ПК-1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360" w:right="-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360" w:right="-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6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 задания</w:t>
            </w:r>
          </w:p>
        </w:tc>
      </w:tr>
      <w:tr>
        <w:trPr/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определить понятие «хронический гастрит»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а современная классификация ХГ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типы ХГ выделяют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м характеризуется ХГ атрофиический  аутоиммунный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а характеристика ХГ, ассоциированного с НР 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характеризует ХГ химико-токсический индуцированный 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е основные клинические синдромы наблюдаются при ХГ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 Чем характеризуется болевой синдром при разных типах ХГ?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писать схему патогенеза ХГ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писать нормальные показатели секреторной и кислотообразующей функции желуд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классификацию ХГ.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Написать в виде рецептов следующие группы лекарственных препаратов для лечения ХГ: омепразол, ранитидин, фамотидин, сукральфат, вентер, ацидин-пепсин, натуральный желудочный сок,  плантаглюцид, никотинамид, витамин В</w:t>
            </w:r>
            <w:r>
              <w:rPr>
                <w:sz w:val="28"/>
                <w:szCs w:val="28"/>
                <w:vertAlign w:val="subscript"/>
              </w:rPr>
              <w:t>12,</w:t>
            </w:r>
            <w:r>
              <w:rPr>
                <w:sz w:val="28"/>
                <w:szCs w:val="28"/>
              </w:rPr>
              <w:t>, ретаболил, де-нол, трихопол, кларитромицин, амоксициллин,  алмагель, церукал, мотилиум.</w:t>
            </w:r>
          </w:p>
        </w:tc>
      </w:tr>
      <w:tr>
        <w:trPr>
          <w:trHeight w:val="370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о понимают под желудочной  диспепсией. Каковы её особенности при разных типах ХГ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кие изменения общего состояния и со стороны других внутренних органов наблюдаются при ХГ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ковы объективные симптомы ХГ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акие лабораторные и инструментальные методы исследования используются при диагностике ХГ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Что входит в понятие «эрозия слизистой желудка» и «эрозивный гастрит»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ковы основные принципы терапии ХГ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акие особенности терапии эрозивного гастрита?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</w:rPr>
        <w:t>Вид занятия:</w:t>
      </w:r>
      <w:r>
        <w:rPr>
          <w:rFonts w:cs="Times New Roman" w:ascii="Times New Roman" w:hAnsi="Times New Roman"/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одолжительность занятия: </w:t>
      </w:r>
      <w:r>
        <w:rPr>
          <w:rFonts w:cs="Times New Roman" w:ascii="Times New Roman" w:hAnsi="Times New Roman"/>
          <w:bCs/>
          <w:szCs w:val="28"/>
        </w:rPr>
        <w:t>6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часов</w:t>
      </w:r>
    </w:p>
    <w:p>
      <w:pPr>
        <w:pStyle w:val="TextBodyIndent"/>
        <w:spacing w:lineRule="auto" w:line="276"/>
        <w:ind w:left="0" w:right="-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 xml:space="preserve">6.  Оснащение: </w:t>
      </w:r>
    </w:p>
    <w:p>
      <w:pPr>
        <w:pStyle w:val="TextBodyIndent"/>
        <w:spacing w:lineRule="auto" w:line="276"/>
        <w:ind w:left="720" w:right="-1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spacing w:lineRule="auto" w:line="276"/>
        <w:ind w:left="720" w:right="-1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ТСО (компьютеры, видеодвойка, мультимедийный проектор)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>7.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Содержание занятия:</w:t>
      </w:r>
    </w:p>
    <w:p>
      <w:pPr>
        <w:pStyle w:val="TextBodyIndent"/>
        <w:spacing w:lineRule="auto" w:line="276"/>
        <w:ind w:left="0" w:right="-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7.1. Контроль исходного уровня знаний и умений (5 тестов 1 типа)</w:t>
      </w:r>
    </w:p>
    <w:p>
      <w:pPr>
        <w:pStyle w:val="TextBodyIndent"/>
        <w:spacing w:lineRule="auto" w:line="276"/>
        <w:ind w:left="0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ДЛЯ ПРЕПАРАТА АЛЬМАГЕЛЬ ПОДБЕРИТЕ ЕГО ХАРАКТЕРИСТИ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Блокатор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истаминорецептор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олинолитик общего действ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олинолитик местного действ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тацид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отоник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rFonts w:cs="Times New Roman" w:ascii="Times New Roman" w:hAnsi="Times New Roman"/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о актуальным вопросам этиологии, патогенеза ХГ, современной классификации, роли НР, клинических проявлений заболевания, лабораторно-инструментальных методов исследований при ХГ, современного лечения.</w:t>
      </w:r>
    </w:p>
    <w:p>
      <w:pPr>
        <w:pStyle w:val="TextBodyIndent"/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физикального обследования больного ХГ по органам и системам (осмотр, пальпация, перкуссия, аускультация). Интерпретация типичных общего и биохимического анализов крови, желудочной РН–метрии, рентгеноскопии желудка, ФГДС при ХГ.</w:t>
      </w:r>
    </w:p>
    <w:p>
      <w:pPr>
        <w:pStyle w:val="TextBodyIndent"/>
        <w:spacing w:lineRule="auto" w:line="276"/>
        <w:ind w:left="0" w:right="-1" w:firstLine="75"/>
        <w:rPr/>
      </w:pPr>
      <w:r>
        <w:rPr>
          <w:rFonts w:cs="Times New Roman" w:ascii="Times New Roman" w:hAnsi="Times New Roman"/>
          <w:b/>
          <w:szCs w:val="28"/>
        </w:rPr>
        <w:t xml:space="preserve">7.4. Самостоятельная аудиторная  работа студентов под контролем преподавателя: </w:t>
      </w:r>
      <w:r>
        <w:rPr>
          <w:rFonts w:cs="Times New Roman" w:ascii="Times New Roman" w:hAnsi="Times New Roman"/>
          <w:szCs w:val="28"/>
        </w:rPr>
        <w:t xml:space="preserve">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spacing w:lineRule="auto" w:line="276"/>
        <w:ind w:left="5245" w:right="-1" w:hanging="467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5. Контроль конечного уровня  усвоения темы:</w:t>
      </w:r>
    </w:p>
    <w:p>
      <w:pPr>
        <w:pStyle w:val="TextBodyIndent"/>
        <w:spacing w:lineRule="auto" w:line="276"/>
        <w:ind w:left="0" w:right="-1" w:firstLine="708"/>
        <w:rPr/>
      </w:pPr>
      <w:r>
        <w:rPr>
          <w:rFonts w:cs="Times New Roman" w:ascii="Times New Roman" w:hAnsi="Times New Roman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Х.</w:t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/>
      </w:pPr>
      <w:r>
        <w:rPr>
          <w:rFonts w:cs="Times New Roman" w:ascii="Times New Roman" w:hAnsi="Times New Roman"/>
          <w:b/>
          <w:szCs w:val="28"/>
        </w:rPr>
        <w:t>Материалы для контроля уровня освоения темы: тесты, ситуационные задачи</w:t>
      </w:r>
      <w:r>
        <w:rPr>
          <w:b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31"/>
        <w:overflowPunct w:val="true"/>
        <w:autoSpaceDE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ХАРАКТЕРИЗУЙТЕ ОСОБЫЕ РЕДКИЕ ФОРМЫ Х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игид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ипертрофия и гиперплазия слизистой и ее железистого аппарата с увеличением слизеобразующих и уменьшением числа пищеварительных клеток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ипертрофический гигантский (болезнь Менетрие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игидность стенки желудка, деформация антрального отдела, перигастрит, частая малигнизация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ипоз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. Клиника ХГ с секреторной недостаточностью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–логические дефекты наполнения в антральном отделе желудка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моррагически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переносимость ряда пищевых и лекарственных вещест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озинофиль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лонность к желудочным кровотечениям вследствие развития эрозий или повышения проницаемости сосудов слизистой</w:t>
            </w:r>
          </w:p>
        </w:tc>
      </w:tr>
    </w:tbl>
    <w:p>
      <w:pPr>
        <w:pStyle w:val="31"/>
        <w:overflowPunct w:val="true"/>
        <w:autoSpaceDE w:val="true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overflowPunct w:val="true"/>
        <w:autoSpaceDE w:val="tru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Б, 2А, 3В, 4Д, 5Г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1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ССЛЕДОВАНИЯ НЕОБХОДИМЫ ДЛЯ ДИАГНОСТИКИ АТРОФИЧЕСКОГО ГАСТРИТА?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ние желудочной секреции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2. Гастроскопия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антител к обкладочным клеткам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хеликобактерий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 2, 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ую М, 42 лет, в течение 4 лет периодически беспокоит чувство тяжести в эпигастрии, тошнота, отрыжка, усиливающаяся после еды. Последние 3 года отсутствует аппетит, беспокоят рвота после еды, снижение веса, поносы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 тургор кожи снижен. Кожные покровы бледные, разлитая болезненность при глубокой пальпации в эпигастрии, вздутие живота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характеристику синдрома желудочной диспепсии, есть ли он у больной?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более вероятная причина этого синдрома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объяснить кишечные боли и общие симптомы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ожидается при гастроскопии и гастробиопсии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е лечение показано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ндром секреторной недостаточности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гастрит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компенсация гастрита, гастрогенный понос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рофия желудочных желез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ьная терапия: натуральный желудочный сок, соляная кислота, ферментные препараты – панкреатин, мезим, фестал, панзинор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lineRule="auto" w:line="276"/>
        <w:ind w:left="1080" w:right="-1" w:hanging="360"/>
        <w:rPr/>
      </w:pPr>
      <w:r>
        <w:rPr>
          <w:rFonts w:cs="Times New Roman" w:ascii="Times New Roman" w:hAnsi="Times New Roman"/>
          <w:b/>
          <w:szCs w:val="28"/>
        </w:rPr>
        <w:t>Место проведения самоподготовки</w:t>
      </w:r>
      <w:r>
        <w:rPr>
          <w:rFonts w:cs="Times New Roman" w:ascii="Times New Roman" w:hAnsi="Times New Roman"/>
          <w:szCs w:val="28"/>
          <w:u w:val="single"/>
        </w:rPr>
        <w:t>: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Cs w:val="28"/>
        </w:rPr>
        <w:t>читальный зал, учебная комната для самостоятельной аудиторной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spacing w:lineRule="auto" w:line="276"/>
        <w:ind w:left="0" w:right="-1" w:firstLine="7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276"/>
        <w:ind w:left="1080" w:right="-1" w:hanging="360"/>
        <w:rPr/>
      </w:pPr>
      <w:r>
        <w:rPr>
          <w:rFonts w:eastAsia="Times New Roman"/>
        </w:rPr>
        <w:t xml:space="preserve"> </w:t>
      </w:r>
      <w:r>
        <w:rPr/>
        <w:t xml:space="preserve">Учебно-исследовательская работа обучающихся по данной теме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международной классификации гастритов «Сиднейская система» (1990, 1994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лечении различных типов хронических гастритов.</w:t>
            </w:r>
          </w:p>
        </w:tc>
      </w:tr>
    </w:tbl>
    <w:p>
      <w:pPr>
        <w:pStyle w:val="TextBodyIndent"/>
        <w:spacing w:lineRule="auto" w:line="276"/>
        <w:ind w:left="1080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10. Литература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75895</wp:posOffset>
            </wp:positionV>
            <wp:extent cx="685800" cy="575945"/>
            <wp:effectExtent l="0" t="0" r="0" b="0"/>
            <wp:wrapTight wrapText="bothSides">
              <wp:wrapPolygon edited="0">
                <wp:start x="-266" y="0"/>
                <wp:lineTo x="-266" y="21275"/>
                <wp:lineTo x="21600" y="21275"/>
                <wp:lineTo x="21600" y="0"/>
                <wp:lineTo x="-26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автора методической разработки  </w:t>
      </w:r>
      <w:bookmarkStart w:id="0" w:name="_GoBack"/>
      <w:bookmarkEnd w:id="0"/>
      <w:r>
        <w:rPr>
          <w:sz w:val="28"/>
          <w:szCs w:val="28"/>
          <w:lang w:val="en-US" w:eastAsia="en-US"/>
        </w:rPr>
        <w:t xml:space="preserve">                    </w:t>
      </w:r>
      <w:r>
        <w:rPr>
          <w:szCs w:val="28"/>
        </w:rPr>
        <w:t xml:space="preserve">       </w:t>
      </w:r>
      <w:r>
        <w:rPr>
          <w:sz w:val="28"/>
          <w:szCs w:val="28"/>
        </w:rPr>
        <w:t>доц. Э.Р. Камаева</w:t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u w:val="none"/>
        <w:b/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3"/>
    </w:lvlOverride>
  </w:num>
  <w:num w:numId="10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trike w:val="false"/>
      <w:dstrike w:val="false"/>
      <w:u w:val="none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Calibri" w:cs="Arial"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5245" w:hanging="4678"/>
      <w:jc w:val="both"/>
    </w:pPr>
    <w:rPr>
      <w:rFonts w:ascii="Calibri" w:hAnsi="Calibri" w:cs="Calibri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28:00Z</dcterms:created>
  <dc:creator>A</dc:creator>
  <dc:description/>
  <cp:keywords/>
  <dc:language>en-US</dc:language>
  <cp:lastModifiedBy>fermo</cp:lastModifiedBy>
  <dcterms:modified xsi:type="dcterms:W3CDTF">2019-03-13T08:31:00Z</dcterms:modified>
  <cp:revision>11</cp:revision>
  <dc:subject/>
  <dc:title>ФЕДЕРАЛЬНОЕ ГОСУДАРСТВЕННОЕ БЮДЖЕТНОЕ ОБРАЗОВАТЕЛЬНОЕ УЧРЕЖДЕНИЕ  ВЫСШЕГО ОБРАЗОВАНИЯ</dc:title>
</cp:coreProperties>
</file>