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147955</wp:posOffset>
            </wp:positionV>
            <wp:extent cx="95567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245" w:hanging="0"/>
        <w:rPr/>
      </w:pPr>
      <w:r>
        <w:rPr>
          <w:szCs w:val="28"/>
          <w:lang w:val="ru-RU"/>
        </w:rPr>
        <w:t xml:space="preserve">31 </w:t>
      </w:r>
      <w:r>
        <w:rPr>
          <w:szCs w:val="28"/>
        </w:rPr>
        <w:t>августа</w:t>
      </w:r>
      <w:r>
        <w:rPr>
          <w:szCs w:val="28"/>
          <w:lang w:val="ru-RU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 xml:space="preserve">ю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1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Ибрагимова Л</w:t>
      </w:r>
      <w:r>
        <w:rPr>
          <w:szCs w:val="28"/>
        </w:rPr>
        <w:t>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 протокол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 </w:t>
      </w:r>
      <w:r>
        <w:rPr>
          <w:szCs w:val="28"/>
          <w:lang w:val="ru-RU"/>
        </w:rPr>
        <w:t xml:space="preserve">31 </w:t>
      </w:r>
      <w:r>
        <w:rPr>
          <w:szCs w:val="28"/>
        </w:rPr>
        <w:t>августа 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, диагностики и оказания неотложной и экстренной  медицинской помощи при осложнениях РЛ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 xml:space="preserve">Для формирования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Всесоюзного научного общества ревматологов (2003) и МКБ-10 пересмот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ПК-5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ПК-6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ПК-6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ой диагноза РЛ по современной классификации (ПК-6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значением этиотропной, патогенетической и симптоматической терапии (ПК-8), неотложной и экстренной медицинской помощи при развитии осложнений (ПК-10, ПК-11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 (ПК-8)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5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просы для самоподготовки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иническая картина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большие,  малые  и дополнительные диагностические критерии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таблицу  характеристики степеней активности ревматического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и инструментальные методы диагностики РЛ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числить основные осложнения Р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РЛ.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препараты для лечения РЛ: пенициллин, амоксициллин, бициллин, кларитромицин, ацетилсалициловая кислота,   вольтарен, бруфен, преднизолон, делагил, тавегил, аскорбиновая кислота, глюконат кальц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вичная и вторичная профилактика РЛ.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 xml:space="preserve">(выберите один наиболее правильный ответ).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1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РЛ  ПРЕДШЕСТВУЕТ ИНФЕКЦИЯ, ВЫЗВАННАЯ 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ящим стрептококко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итическим стрептококком гр.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Β-гемолотическим стрептококком гр. Б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усом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невмококком                                                          Эталон ответа: 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ЧТО НЕВЕРНО В ОТНОШЕНИИ Р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ология: β-гемолитич.стрептококк гр.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признак болезни – узелки Ашоф-Талалае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гда поражаются суставы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сем больным РЛ  назначается преднизолон 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Р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 Р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 классификация Р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при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Р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Р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Перечислите критерии диагностики ревматической лихорад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инципы лечения РЛ (характеристика основных групп 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 Профилактика РЛ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аудитор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/>
        <w:t>УКАЖИТЕ ПРИЧИНЫ ПОЯВЛЕНИЯ У БОЛЬНЫХ ПЕРВИЧНЫМ РЛ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</w:p>
    <w:p>
      <w:pPr>
        <w:pStyle w:val="3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1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1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 диагноз и обоснование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ыделите большие и малые критерии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 необходимо провести дифференциальную диагностик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1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1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1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1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1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аудиторной 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  <w:lang w:val="ru-RU"/>
        </w:rPr>
        <w:t xml:space="preserve">10. </w:t>
      </w: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149860</wp:posOffset>
            </wp:positionV>
            <wp:extent cx="704850" cy="43815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автора методической разработки                    проф. Ибрагим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15:00Z</dcterms:created>
  <dc:creator>A</dc:creator>
  <dc:description/>
  <cp:keywords/>
  <dc:language>en-US</dc:language>
  <cp:lastModifiedBy>мир</cp:lastModifiedBy>
  <dcterms:modified xsi:type="dcterms:W3CDTF">2002-02-21T08:36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