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198120</wp:posOffset>
            </wp:positionV>
            <wp:extent cx="856615" cy="321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в. кафедрой ________Г.Х.Мирсаева   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6 г.</w:t>
      </w:r>
    </w:p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 Лечебное дел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личество часов   8 (2 практических занятия по 4 часа)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Пневмония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кафедры факультетской терапии  протокол №  2  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от  31 августа 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. Тема и ее 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невмония (П)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П, оказания неотложной и экстренной медицинской помощи  при осложнениях, проведения дифференциального диагноза между различными формами П и другими заболеваниями органов дыхания.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синдром, острая дыхательная недостаточность) 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П;  (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П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П (острый респираторный дистресс-синдром, легочное кровотечение, инфекционно-токсический шок, острая дыхательная недостаточность) (ПК-10, ПК-11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spacing w:before="0" w:after="0"/>
        <w:ind w:left="568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928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, этиология и патогенез развит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антибактериальных препаратов для лечения П (пенициллины, цефалоспорины, макролиды, аминогликозиды, фторхинолоны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8 часов (2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й материал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);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СНОВНОЙ МЕХАНИЗМ ИНФИЦИРОВАНИЯ ЛЕГОЧНОЙ ТКАНИ ПРИ ПНЕВМОНИИ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пирация секрета ротоглот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аляц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2 . ВОЗБУДИТЕЛЬ ПНЕВМОНИИ, НЕ ОТНОСЯЩИЙСЯ К АТИПИЧНЫМ МИКРООРГАНИЗМА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.pneumoni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ycoplasma pneumoni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hlamidophila pneumonia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eumophila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ДИАГНОСТИЧЕСКИЙ ПРИЗНАК ПНЕВМОН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ухие хрип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Боль в грудной клетк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Лихорад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лажные звонкие мелкопузырчатые хрипы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АЯ ПРИЧИНА БОЛИ В ГРУДНОЙ КЛЕТКЕ ПРИ КРУПОЗНОЙ ПНЕВМОНИИ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) Воспалительным процессом в легочной ткан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) Поражением межреберных нерво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Скоплением экссудата в плевральной полости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) Развитием фибринозного воспаления плевры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ОЙ РЕНТГЕНОЛОГИЧЕСКИЙ ПРИЗНАК КРУПОЗНОЙ ПНЕВМОН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могенное затемнение соответственно доле или сегмент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яжистый легочный рисун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аговые тен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ина экссудативного плеври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П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П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П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П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П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П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П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П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П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  органов грудной клетки при П.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аудиторная 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5. Контроль конечного уровня  усвоения темы</w:t>
      </w:r>
      <w:r>
        <w:rPr>
          <w:sz w:val="28"/>
          <w:szCs w:val="28"/>
        </w:rPr>
        <w:t>: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В. П, осложненная бронхоспастическим синдромом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А, 5Г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ПАРАТЫ НАИБОЛЕЕ ЭФФЕКТИВНЫЕ ПРИ ЛЕЧЕНИИ МИКОПЛАЗМЕННЫХ ПНЕВМОНИЙ: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вофлоксацин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обратилась на боли в грудной клетке справа, сухой кашель, одышку, подъем температуры до 398, озноб, резкую слаб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6 г/л, лейкоциты – 12,9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3-4-5 в поле зрения, гиал.цилиндры – 2-6 в п/зр.эритроцитов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графия органов грудной клетки: справа средняя дол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аболевание наиболее вероятно у больного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данные дополнительных метод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наиболее вероятные этиологические факторы дан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ложнения основного заболевания имеются у данного паци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феративное сообщение о современной классификации пневмоний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реферативное сообщение о современных антибактериальных средствах при П.</w:t>
      </w:r>
    </w:p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>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/>
        <w:t xml:space="preserve">10.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ц.  Л.Х. Амин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7:00Z</dcterms:created>
  <dc:creator>A</dc:creator>
  <dc:description/>
  <cp:keywords/>
  <dc:language>en-US</dc:language>
  <cp:lastModifiedBy>мир</cp:lastModifiedBy>
  <dcterms:modified xsi:type="dcterms:W3CDTF">2002-02-21T08:36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