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170180</wp:posOffset>
            </wp:positionV>
            <wp:extent cx="879475" cy="330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245" w:right="10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31 </w:t>
      </w:r>
      <w:r>
        <w:rPr>
          <w:b w:val="false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016г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Лечебное дело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31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 факультетской терапии протокол №  2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 медицинской помощи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помощь при развитии осложнений М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лан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9. Учебно-исследовательская работа обучающихся по данной теме 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4:00Z</dcterms:created>
  <dc:creator>A</dc:creator>
  <dc:description/>
  <cp:keywords/>
  <dc:language>en-US</dc:language>
  <cp:lastModifiedBy>fermo</cp:lastModifiedBy>
  <dcterms:modified xsi:type="dcterms:W3CDTF">2019-03-13T08:28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