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178435</wp:posOffset>
            </wp:positionV>
            <wp:extent cx="933450" cy="351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6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1 Лечебное дел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 кафедры факультетской терапии  протокол №  2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1 августа 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медицинской помощи 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  у больного  ИД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ИДЛ (легочное кровотечение, инфекционно-токсический шок, пиопневоторакс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рофилактики  ИД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;  (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numPr>
          <w:ilvl w:val="0"/>
          <w:numId w:val="3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типичной картиной 1 стадии абсцесса легких является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Интенсивное затемнение легочной ткани с просветлениям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. Округлая толстостенная полость с горизонтальным уровнем жидко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Тонкостенная округлая полость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. 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ИД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ИД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аудитор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АТОГЕНЕТИЧЕСКИЕ МЕХАНИЗМЫ ПОЯВЛЕНИЯ У БОЛЬНЫХ АБСЦЕССОМ ЛЕГКИХ ВО 2 ФАЗУ ЗАБОЛЕВАНИЯ СЛЕДУЮЩИХ КЛИНИЧЕСКИХ СИМПТО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 КРОВИ ПРИ  ИДЛ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ложнения основного заболевания угрожают данному пациен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7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Литература   (основная и дополнительная)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-тура в рабочей программе, автор, название, место издания, издатель-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-7620</wp:posOffset>
            </wp:positionV>
            <wp:extent cx="533400" cy="3810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                          доц. 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20:00Z</dcterms:created>
  <dc:creator>A</dc:creator>
  <dc:description/>
  <cp:keywords/>
  <dc:language>en-US</dc:language>
  <cp:lastModifiedBy>мир</cp:lastModifiedBy>
  <dcterms:modified xsi:type="dcterms:W3CDTF">2002-02-21T08:35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