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46050</wp:posOffset>
            </wp:positionV>
            <wp:extent cx="90868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акультетской терапии протокол № 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: </w:t>
      </w:r>
      <w:r>
        <w:rPr>
          <w:bCs/>
          <w:sz w:val="28"/>
          <w:szCs w:val="28"/>
        </w:rPr>
        <w:t>ИБ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бильная стенокардия напряжения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шемическая болезнь сердца (ИБС)</w:t>
      </w:r>
      <w:r>
        <w:rPr>
          <w:sz w:val="28"/>
          <w:szCs w:val="28"/>
        </w:rPr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атеросклероз коронарных артерий</w:t>
      </w:r>
      <w:r>
        <w:rPr>
          <w:sz w:val="28"/>
          <w:szCs w:val="28"/>
        </w:rPr>
        <w:t xml:space="preserve"> – у 98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  <w:sz w:val="28"/>
          <w:szCs w:val="28"/>
        </w:rPr>
        <w:t>ромбоз</w:t>
      </w:r>
      <w:r>
        <w:rPr>
          <w:sz w:val="28"/>
          <w:szCs w:val="28"/>
        </w:rPr>
        <w:t xml:space="preserve"> коронарных артерий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 неадекватном коронарном кровотоке (физическая нагрузка, стресс, повышение АД и др.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стабильной стенокардии напряжения, овладение практическими умениями и навыками диагностики, лечения и профилактики стенокардии напряжения, оказания неотложной и скорой медицинской помощи при развитии осложнений,  формирование профессиональных компетенций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абильной стенокардии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стабильных форм ИБС, в т.ч.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ургентных состояниях при ИБС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енокардией напря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(ПК-10), неотложной и экстренной  медицинской помощи при развитии осложнений болезни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стенокардии напряжения, современная классификация стенокарди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 стабильной стенокардии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3465</wp:posOffset>
            </wp:positionH>
            <wp:positionV relativeFrom="paragraph">
              <wp:posOffset>5080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158115</wp:posOffset>
            </wp:positionV>
            <wp:extent cx="778510" cy="32385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  доц. Макс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udmedlib.ru/ru/book/ISBN9785970433355.html" TargetMode="External"/><Relationship Id="rId5" Type="http://schemas.openxmlformats.org/officeDocument/2006/relationships/hyperlink" Target="http://www.studmedlib.ru/ru/book/ISBN9785970425794.html" TargetMode="External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hyperlink" Target="http://www.studmedlib.ru/book/ISBN9785970423912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www.studmedlib.ru/book/ISBN9785970409657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3:00Z</dcterms:created>
  <dc:creator>A</dc:creator>
  <dc:description/>
  <cp:keywords/>
  <dc:language>en-US</dc:language>
  <cp:lastModifiedBy>мир</cp:lastModifiedBy>
  <dcterms:modified xsi:type="dcterms:W3CDTF">2002-02-21T08:35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