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168275</wp:posOffset>
            </wp:positionV>
            <wp:extent cx="90805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профессор________Г.Х. Мирсаева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31 августа 2016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Нестабильная стенокард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  ИБС.  Нестабильная стенокардия</w:t>
      </w:r>
    </w:p>
    <w:p>
      <w:pPr>
        <w:pStyle w:val="Normal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факультетской терапии  протокол №  2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1. Тема и ее актуальность: ИБС. Нестабильная стенокарди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пределении разных форм ИБС широко используются термины «нестабильная стенокардия» (НС) и «острый коронарный синдром с и без подъема сегмента ST»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С – это тяжелый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новными причинами ИБС являются: атеросклероз коронарных артерий – у 97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тромбоз коронарных артерий; микроваскулярная дисфунк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 Изучение этиологии, патогенеза, клиники, классификации, современных методов диагностики, лечения и профилактики ИБС, нестабильной стенокардии, ОКС; овладение практическими умениями и навыками диагностики и лечения НС; оказание неотложной и экстренной медицинской помощи при развитии осложнений НС, формирование профессиональных компетенций ПК-5, ПК-6, ПК-8, ПК-10, ПК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ременную этиологию и теории патогенеза ИБС, нестабильной стенокардии, ОК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нестабильной стенокард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у нестабильный стенокардии, ОКС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й анализ крови, УЗИ сердца и сосудов, ангиография и коронароангиография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ципы лечения и профилактики ИБС, нестабильной стенокардии, основные группы  и терапевтические дозы препаратов, хирургические методы лечения</w:t>
      </w:r>
      <w:r>
        <w:rPr/>
        <w:t>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лгоритм </w:t>
      </w:r>
      <w:r>
        <w:rPr/>
        <w:t xml:space="preserve"> </w:t>
      </w:r>
      <w:r>
        <w:rPr>
          <w:sz w:val="28"/>
          <w:szCs w:val="28"/>
        </w:rPr>
        <w:t xml:space="preserve">неотложной и экстренной  медицинской помощи при развитии осложнений НС;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НС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НС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НС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стабильная стенокардия напряжения, инфаркт миокарда, ГЭРБ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НС (острая     левожелудочковая недостаточность - сердечная астма, отек легких, нарушения ритма сердц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НС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НС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НС (ПК 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НС или ОКС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НС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неотложной терапии НС, оказания экстренной  врачебной помощи при развитии  осложнений НС, угрожающих жизни (ПК-11)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азвития атеросклероза, НС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классификацию НС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(нарисовать) ЭКГ - признаки ИБС, нестабильной стенокар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 лечения Н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в виде рецептов основные группы для лечения НС (антикоагулянты, 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атеросклероза, ИБС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Перечислить мероприятия по модификации образа жизни при ИБС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ОЙ ИЗ ПЕРЕЧИСЛЕННЫХ СИМПТОМОВ ЯВЛЯЕТСЯ ПАТОГНОМОНИЧНЫМ ДЛЯ НеСТЕНОКАРДИИ?</w:t>
      </w:r>
    </w:p>
    <w:p>
      <w:pPr>
        <w:pStyle w:val="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тойкая 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шие  при физической нагрузке.</w:t>
      </w:r>
    </w:p>
    <w:p>
      <w:pPr>
        <w:pStyle w:val="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В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, патогенеза ИБС, современная классификация НС,   современные методы диагностики и лечения(медикаментозного, хирургического)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Н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аудиторная 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НС.</w:t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 ОХАРАКТЕРИЗУЙТЕ 5 ТИПОВ ПЕРВИЧНЫХ ГИПЕРЛИПИДЕ</w:t>
      </w:r>
      <w:r>
        <w:rPr/>
        <w:t>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НЕСТАБИЛЬНОЙ СТЕНОКАРДИИ  ЯВЛЯЮТСЯ: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ропонинов и КФК-МВ в крови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ангинозный синдром, депрессия интервала ST на ЭКГ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щие боли в области сердца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оКГ - признаки гипокинеза миокарда  </w:t>
      </w:r>
    </w:p>
    <w:p>
      <w:pPr>
        <w:pStyle w:val="FR2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 ответов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ИБС, Н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НС»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9842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                      доц. Максют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9:00Z</dcterms:created>
  <dc:creator>A</dc:creator>
  <dc:description/>
  <cp:keywords/>
  <dc:language>en-US</dc:language>
  <cp:lastModifiedBy>мир</cp:lastModifiedBy>
  <dcterms:modified xsi:type="dcterms:W3CDTF">2002-02-21T08:35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