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735</wp:posOffset>
            </wp:positionH>
            <wp:positionV relativeFrom="paragraph">
              <wp:posOffset>196215</wp:posOffset>
            </wp:positionV>
            <wp:extent cx="936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8"/>
          <w:szCs w:val="28"/>
        </w:rPr>
        <w:t>профессор________Г.Х. Мирсаева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8"/>
          <w:szCs w:val="28"/>
        </w:rPr>
        <w:t>31 августа 2016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8 (2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акультетской терапии  протокол №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экстренную медицинскую помощь   при развитии ослож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скорую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07315</wp:posOffset>
            </wp:positionV>
            <wp:extent cx="781050" cy="32448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доц. Макс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43:00Z</dcterms:created>
  <dc:creator>A</dc:creator>
  <dc:description/>
  <cp:keywords/>
  <dc:language>en-US</dc:language>
  <cp:lastModifiedBy>мир</cp:lastModifiedBy>
  <dcterms:modified xsi:type="dcterms:W3CDTF">2002-02-21T08:34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