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198120</wp:posOffset>
            </wp:positionV>
            <wp:extent cx="918845" cy="34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Heading3"/>
        <w:ind w:right="1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</w:rPr>
        <w:t xml:space="preserve">31 </w:t>
      </w:r>
      <w:r>
        <w:rPr>
          <w:b w:val="false"/>
          <w:sz w:val="28"/>
          <w:szCs w:val="28"/>
        </w:rPr>
        <w:t xml:space="preserve">августа </w:t>
      </w:r>
      <w:r>
        <w:rPr>
          <w:b w:val="false"/>
          <w:color w:val="000000"/>
          <w:sz w:val="28"/>
          <w:szCs w:val="28"/>
        </w:rPr>
        <w:t>2016г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31.05.01 Лечебное дел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часов  4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доц. О.Л.Андрианова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rFonts w:cs="Times New Roman" w:ascii="Times New Roman" w:hAnsi="Times New Roman"/>
          <w:sz w:val="28"/>
          <w:szCs w:val="28"/>
        </w:rPr>
        <w:t xml:space="preserve"> 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и ее актуальность: «Железодефицитная анемия» (ЖДА). </w:t>
      </w:r>
      <w:r>
        <w:rPr>
          <w:rFonts w:cs="Times New Roman" w:ascii="Times New Roman" w:hAnsi="Times New Roman"/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тоды неотложной и экстренной  медицинской помощи при неотложных и угрожающих жизни состояниях у больного с Ж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казания к госпитализаци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ы профилактики ЖДА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экстренную медицинскую помощь  при неотложных и угрожающих жизни состояниях у больного с ЖД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неотложной и экстренной  медицинской помощи при неотложных и угрожающих жизни состояниях у больного с ЖДА (ПК-10. ПК-11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овладеть 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 ПК-5, ПК-6, ПК-8, ПК-10, ПК-11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/>
        <w:t>Материалы для самоподготовки к освоению данной те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ислить признаки   анемического и сидеропенического синдр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ид занятия </w:t>
      </w:r>
      <w:r>
        <w:rPr>
          <w:rFonts w:cs="Times New Roman" w:ascii="Times New Roman" w:hAnsi="Times New Roman"/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дактический материал : 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Для ЖДА характерно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для диагноза ЖДА информатив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атокри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цветового показател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лейкоци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ЖЕЛЕЗОДЕФИЦИТНОЙ АНЕМИИ ХАРАКТЕР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КЛИНИЧЕСКИХ СИМПТОМОВ ЖДА РЕЖЕ ВСЕГО НАБЛЮД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и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ух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ек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показатель 0,7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 эритроцит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-пойкил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гментация ядер нейтрофил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 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Самостоятельная аудиторн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аудиторная  практическ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самостоятельной  работы обучающихс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характер деятельности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следовании и лечении курируемых больных (ПК-5, ПК-6, ПК-8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ФГДС, ЭКГ) (ПК-6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ОБЪЯСНИТЕ МЕХАНИЗМ РАЗВИТИЯ ЖДА ПРИ СЛЕДУЮЩИХ ЗАБОЛЕВАНИЯХ И СОСТОЯНИЯХ ОРГАНИЗ</w:t>
      </w:r>
      <w:r>
        <w:rPr/>
        <w:t>М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бромиома мат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-1027" w:firstLine="10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роническая кровопотер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менност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достаточный исходный уровень железа в организм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морро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ышенная потребность  в желез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ктац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ушение всасывания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емия у новорожденны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транспорта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у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к толстой киш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цидный гастрит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right="13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МЕХАНИЗМ РАЗВИТИЯ ЖДА ПРИ СЛЕДУЮЩИХ СОСТОЯНИЯХ ОРГА</w:t>
            </w:r>
            <w:r>
              <w:rPr/>
              <w:t>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арушение всасывания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макс, дисфункциональные маточные  кровотече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ЖИТЕ МЕХАНИЗМ ДЕЙСТВИЯ ЛЕКАРСТВЕННЫХ ПРЕПАРАТОВ, ПРИМЕНЯ</w:t>
      </w:r>
      <w:r>
        <w:rPr/>
        <w:t>ЕМЫХ ПРИ ЛЕЧЕНИИ Ж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2"/>
      </w:tblGrid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боксин, АТФ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 подорожник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ливание эритроцитарной массы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сполнение дефицита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местительная терапи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КИЕ ПОБОЧНЫЕ ДЕЙСТВИЯ ХАРАКТЕРНЫ ДЛЯ ОСНОВНЫХ ГРУПП ЛЕКАРСТВЕННЫХ ПРЕПАРАТОВ, ИСПОЛЬЗУЕМЫХ ПРИ ЛЕ</w:t>
      </w:r>
      <w:r>
        <w:rPr/>
        <w:t>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рбифер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птические я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ррум-лек (в/м или в/в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нос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рроградумен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ывороточный гепати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роп алоэ с желез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мосидеро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ивание эритроцитарной масс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ответа IА, 2Г, 3А, 4Б,  </w:t>
              <w:tab/>
              <w:t>5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ИНДРОМЫ, ХАРАКТЕРНЫЕ ДЛЯ ЖДА: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>1.Анемический                             3.Сидеропенический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>2.Иммунных нарушений             4.Цитолитический</w:t>
      </w:r>
    </w:p>
    <w:p>
      <w:pPr>
        <w:pStyle w:val="Style15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КЛИНИЧЕСКИЕ ПРИЗНАКИ ХАРАКТЕРНЫ ДЛЯ ЖЕЛЕЗОДЕФИЦИТНОЙ АНЕМИИ?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>1.Извращение вкуса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исфагия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>3.Поперечная исчерченность и ломкость ногтей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 xml:space="preserve">4.Фуникулярный миелоз </w:t>
      </w:r>
    </w:p>
    <w:p>
      <w:pPr>
        <w:pStyle w:val="Style15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Style15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КРИТЕРИИ ДЕФИЦИТА ЖЕЛЕЗА В ОРГАНИЗМЕ:</w:t>
      </w:r>
    </w:p>
    <w:p>
      <w:pPr>
        <w:pStyle w:val="Style15"/>
        <w:ind w:left="851" w:firstLine="589"/>
        <w:rPr/>
      </w:pPr>
      <w:r>
        <w:rPr>
          <w:sz w:val="28"/>
          <w:szCs w:val="28"/>
        </w:rPr>
        <w:t>1.Гемоглобин ниже 116 г/л</w:t>
      </w:r>
    </w:p>
    <w:p>
      <w:pPr>
        <w:pStyle w:val="Style15"/>
        <w:rPr/>
      </w:pPr>
      <w:r>
        <w:rPr>
          <w:sz w:val="28"/>
          <w:szCs w:val="28"/>
        </w:rPr>
        <w:tab/>
        <w:tab/>
        <w:t>2.Содержание сывороточного железа менее 11,6 мкмоль/л</w:t>
      </w:r>
    </w:p>
    <w:p>
      <w:pPr>
        <w:pStyle w:val="Style15"/>
        <w:rPr/>
      </w:pPr>
      <w:r>
        <w:rPr>
          <w:sz w:val="28"/>
          <w:szCs w:val="28"/>
        </w:rPr>
        <w:tab/>
        <w:tab/>
        <w:t>3.Цветовой показатель ниже 0,86</w:t>
      </w:r>
    </w:p>
    <w:p>
      <w:pPr>
        <w:pStyle w:val="Style15"/>
        <w:rPr/>
      </w:pPr>
      <w:r>
        <w:rPr>
          <w:sz w:val="28"/>
          <w:szCs w:val="28"/>
        </w:rPr>
        <w:tab/>
        <w:tab/>
        <w:t>4.5% микроц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МИ КРИТЕРИЯМИ ЖДА ЯВЛЯЮТ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ипохромной анемии                         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содержания  сывороточного     железа       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нические признаки сидеропени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ые головокружения, потемнения в глазах, слабость</w:t>
      </w:r>
    </w:p>
    <w:p>
      <w:pPr>
        <w:pStyle w:val="Style15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СИМПТОМАМ АНЕМИИ ОТНОСЯТСЯ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Одышк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,5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исследовательская работа обучающихся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5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atLeast" w:line="326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01:00Z</dcterms:created>
  <dc:creator>A</dc:creator>
  <dc:description/>
  <cp:keywords/>
  <dc:language>en-US</dc:language>
  <cp:lastModifiedBy>мир</cp:lastModifiedBy>
  <dcterms:modified xsi:type="dcterms:W3CDTF">2002-02-21T08:34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