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124460</wp:posOffset>
            </wp:positionV>
            <wp:extent cx="920115" cy="346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536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536" w:hanging="0"/>
        <w:rPr/>
      </w:pPr>
      <w:r>
        <w:rPr>
          <w:szCs w:val="28"/>
        </w:rPr>
        <w:t>31августа 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Гипертоническая болезн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од 31.05.01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пециальность  Лечебное дело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Количество часов  6    </w:t>
      </w:r>
    </w:p>
    <w:p>
      <w:pPr>
        <w:pStyle w:val="TextBodyIndent"/>
        <w:ind w:left="0"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</w:rPr>
        <w:t xml:space="preserve">«Гипертоническая болезнь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 31 августа 2016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Л.В. Волевач</w:t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Г.Ф. Амир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 кафедры факультетской терапии протокол № 2</w:t>
      </w:r>
    </w:p>
    <w:p>
      <w:pPr>
        <w:pStyle w:val="TextBodyIndent"/>
        <w:ind w:left="0" w:right="-1" w:hanging="0"/>
        <w:rPr/>
      </w:pPr>
      <w:r>
        <w:rPr>
          <w:szCs w:val="28"/>
        </w:rPr>
        <w:t>от  31 августа 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Гипертоническая болезнь – хроническое заболевание, основным проявлением которого является синдром артериальной гипертензии (АГ). Распространенность АГ в России составляет 39,2% среди мужчин и 41,1% среди женщин (Р.Г. Оганов с соавт., 2000 г.). ГБ (эссенциальная, первичная АГ) развивается преимущественно у лиц среднего возраста как результат дисфункции корковых и гипоталамических структур головного мозга и нарушения регуляции вазомоторной системы на фоне генетической предрасположенности, нейрогуморальной активации симпатической нервной системы, активации ренин-ангиотензин-альдостероновой системы, эндотелиальной дисфункции, нарушения водно-солевого баланса и вазоконстрикции с ремоделированием сердечно-сосудистой системы. Для формирования ГБ особое значение имеют психоэмоциональные нагрузки, особенности образа жизни пациента. Значительный удельный вес ГБ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ГБ; овладение практическими умениями и навыками диагностики и лечения ГБ;  диагностики и оказания неотложной и экстренной медицинской помощи при осложненных и неосложненных гипертонических кризах;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уляцию артериального давления в норм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 и теории патогенеза гипертонической болезни, факторы риска ГБ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томорфологические проявления артериальной гипертензии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ГБ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ГБ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диагностические критерии ГБ (показатели общего анализа крови, мочи, анализа мочи по Нечипоренко, по Зимницкому, электрокардиографии, реоэнцефалографии, эхокардиографии, экскреторной урографии, мониторинга артериального давления, исследования глазного дна, УЗИ почек, УЗДГ МАГ, R-графии ОГК)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сложнения ГБ, клинические состояния, ассоциированные с АГ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классов гипотензивных препаратов, терапевтические дозы препаратов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целевые уровни АД, тактику лечения ГБ, профилактику развития сердечно-сосудистых осложнений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отложную и экстренную  медицинскую  помощь при гипертонических кризах и других осложнениях, ассоциированных с АГ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меры профилактики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ть анамнез заболевания и жизни у больного ГБ, выявить факторы риска развития заболевания и их стратификац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осмотр и физикальное обследование органов сердечно -сосудистой системы (пальпация, перкуссия, аускультац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дифференциальный диагноз с симптоматическими А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ть неотложную и экстренную медицинскую помощь  при неосложненном и осложненном гипертонических криз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ить меры профилактики ГБ.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ГБ (ПК-5)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неотложных и угрожающих жизни состояниях (гипертонический криз, сердечная астма, отек легких, острая левожелудочковая недостаточность) (ПК-10, ПК-1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ind w:left="1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торы риска развития ГБ и их стратификац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абораторные данные, показатели ЭКГ, ЭхоКГ, РЭГ, офтальмоскопия, УЗИ почек, УЗДГ МАГ,  экскреторная урография при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(нарисовать) ЭКГ - и ЭхоКГ - признаки гипертрофии левого желуд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аписать в виде рецептов основные группы гипотензивных препаратов для лечения ГБ (ингибиторы АПФ, БРА, β-адреноблокаторы, антагонисты кальция, диуретики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ГБ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 xml:space="preserve">6 часов  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/>
      </w:pPr>
      <w:r>
        <w:rPr>
          <w:sz w:val="28"/>
          <w:szCs w:val="28"/>
        </w:rPr>
        <w:t>Дилатация сердечных полосте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2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Г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ие теории патогенеза ГБ выделяются современными исследования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в органах мишенях при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проявления  ГБ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При каких заболеваниях развиваются симптоматические артериальные гипертензи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ГБ и симптоматических артериальных гипертенз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кова дифференциальная диагностика ГБ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уйте осложнения Г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Что такое ассоциативные клинические состояни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ГБ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различных формах гипертонических криз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ГБ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ГБ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КГ при ГБ, УЗДГ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аудиторная  работа обучающихся 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 усвоения темы 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ГБ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У БОЛЬНЫХ ГБ СЛЕДУЮЩИХ КЛИНИЧЕСКИХ СИМПТОМОВ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рдцебиение, ощущение пульса-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и в голове, покраснение лица,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ливость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ойкое повышение АД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овышение систолического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го давления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номен перекреста - симптом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са-Гунна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Расширение границ сердечной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сти влево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ахикардия, усиление тонов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цент II тона над аортой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истолический шум на верхушке 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вышение ударного и минутного объемов крови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Б. Развитие артериосклероза головного мозга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В. Гиперсекреция  ренина, альдостерона, задержка натрия в стенках артериол- повышение периферического сосудистого сопротивления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Г. Рабочая гипертрофия левого желудочка.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before="0" w:after="0"/>
              <w:ind w:right="0" w:hanging="0"/>
              <w:rPr/>
            </w:pPr>
            <w:r>
              <w:rPr>
                <w:sz w:val="28"/>
                <w:szCs w:val="28"/>
              </w:rPr>
              <w:t>Д. Развитиe относительной нeдостаточности митрального клапана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ы ответов: 1А, 2В, 3А, 4Б, 5Г, 6А, 7В, 8Д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tabs>
          <w:tab w:val="clear" w:pos="708"/>
          <w:tab w:val="left" w:pos="644" w:leader="none"/>
          <w:tab w:val="left" w:pos="5245" w:leader="none"/>
        </w:tabs>
        <w:spacing w:lineRule="auto" w:line="276"/>
        <w:jc w:val="both"/>
        <w:rPr/>
      </w:pPr>
      <w:r>
        <w:rPr>
          <w:sz w:val="28"/>
          <w:szCs w:val="28"/>
        </w:rPr>
        <w:t>1. КАКИЕ ИССЛЕДОВАНИЯ НУЖНО ВЫПОЛНИТЬ ДЛЯ ДИАГНОСТИКИ ФЕОХРОМОЦИТОМ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точная экскреция альдостерона с мочо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ение ванилилминдальной кислоты в моч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ивность ренина в плазм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ЗИ поджелудочной железы </w:t>
      </w:r>
    </w:p>
    <w:p>
      <w:pPr>
        <w:pStyle w:val="31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й анамнез: мать больной в 78 лет страдает артериальной гипертензией, 5 лет назад перенесла мозговой инсульт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ГБ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различных формах гипертонического криза и его осложнениях.</w:t>
            </w:r>
          </w:p>
        </w:tc>
      </w:tr>
    </w:tbl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10 </w:t>
      </w:r>
      <w:r>
        <w:rPr/>
        <w:t xml:space="preserve">Литература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одпись автора методической разработки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8"/>
          <w:szCs w:val="28"/>
          <w:lang w:val="en-US" w:eastAsia="en-US"/>
        </w:rPr>
        <w:t>доц. 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sz w:val="24"/>
      <w:lang w:val="ru-RU" w:bidi="ar-SA"/>
    </w:rPr>
  </w:style>
  <w:style w:type="character" w:styleId="1">
    <w:name w:val=" Знак Знак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2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4:05:00Z</dcterms:created>
  <dc:creator>A</dc:creator>
  <dc:description/>
  <cp:keywords/>
  <dc:language>en-US</dc:language>
  <cp:lastModifiedBy>мир</cp:lastModifiedBy>
  <dcterms:modified xsi:type="dcterms:W3CDTF">2002-02-21T08:34:00Z</dcterms:modified>
  <cp:revision>5</cp:revision>
  <dc:subject/>
  <dc:title>ФЕДЕРАЛЬНОЕ ГОСУДАРСТВЕННОЕ БЮДЖЕТНОЕ ОБРАЗОВАТЕЛЬНОЕ УЧРЕЖДЕНИЕ  ВЫСШЕГО ОБРАЗОВАНИЯ</dc:title>
</cp:coreProperties>
</file>