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93980</wp:posOffset>
            </wp:positionV>
            <wp:extent cx="91249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382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1 августа  2016 г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</w:rPr>
        <w:t xml:space="preserve">МЕТОДИЧЕСКИЕ УКАЗАНИЯ ДЛЯ </w:t>
      </w:r>
      <w:r>
        <w:rPr>
          <w:b/>
        </w:rPr>
        <w:t xml:space="preserve">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естр VII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личество часов 8 (2 практических занятия по 4 часа)            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профессор Ибрагимова Л.А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</w:rPr>
        <w:t>31 августа  2016г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систематически обновляющаяся, последние изменения внесены  в 2016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8 часов  (2 практических занятия по 4 час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/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аудиторная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</w:t>
      </w:r>
      <w:r>
        <w:rPr/>
        <w:t>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2"/>
        <w:spacing w:lineRule="auto" w:line="360" w:before="0" w:after="0"/>
        <w:jc w:val="both"/>
        <w:rPr/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</w:rPr>
        <w:t xml:space="preserve">10. Литература </w:t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04140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:             проф. Ибрагим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5:00Z</dcterms:created>
  <dc:creator>A</dc:creator>
  <dc:description/>
  <cp:keywords/>
  <dc:language>en-US</dc:language>
  <cp:lastModifiedBy>fermo</cp:lastModifiedBy>
  <dcterms:modified xsi:type="dcterms:W3CDTF">2019-03-13T08:26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