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544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147320</wp:posOffset>
            </wp:positionV>
            <wp:extent cx="820420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ind w:left="3544" w:hanging="0"/>
        <w:rPr/>
      </w:pPr>
      <w:r>
        <w:rPr>
          <w:szCs w:val="28"/>
        </w:rPr>
        <w:t>Зав. кафедрой профессор_____Г.Х. Мирсаева</w:t>
      </w:r>
    </w:p>
    <w:p>
      <w:pPr>
        <w:pStyle w:val="TextBodyIndent"/>
        <w:ind w:left="3544" w:hanging="0"/>
        <w:rPr/>
      </w:pPr>
      <w:r>
        <w:rPr>
          <w:szCs w:val="28"/>
          <w:lang w:val="ru-RU"/>
        </w:rPr>
        <w:t xml:space="preserve">31 </w:t>
      </w:r>
      <w:r>
        <w:rPr>
          <w:szCs w:val="28"/>
        </w:rPr>
        <w:t>август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ДЛЯ ОБУЧАЮЩИХСЯ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Атеросклероз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31.05.01 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личество часов  4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Уфа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ма: «Атеросклероз</w:t>
      </w:r>
      <w:r>
        <w:rPr>
          <w:szCs w:val="28"/>
          <w:lang w:val="ru-RU"/>
        </w:rPr>
        <w:t>»</w:t>
      </w:r>
      <w:r>
        <w:rPr/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</w:t>
      </w:r>
      <w:r>
        <w:rPr>
          <w:sz w:val="28"/>
          <w:szCs w:val="28"/>
        </w:rPr>
        <w:t>утвержденной  31 августа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right="-1" w:firstLine="708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доц. Максютова Л.Ф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 от  31 августа   2016 г.</w:t>
      </w:r>
    </w:p>
    <w:p>
      <w:pPr>
        <w:pStyle w:val="TextBodyIndent"/>
        <w:ind w:left="2977" w:right="-1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Атеросклероз – </w:t>
      </w:r>
      <w:r>
        <w:rPr>
          <w:bCs/>
          <w:sz w:val="28"/>
          <w:szCs w:val="28"/>
        </w:rPr>
        <w:t xml:space="preserve">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</w:t>
      </w:r>
      <w:r>
        <w:rPr>
          <w:sz w:val="28"/>
          <w:szCs w:val="28"/>
        </w:rPr>
        <w:t xml:space="preserve">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определяют научную и практическую значимость данной проблем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ИБС,   овладение практическими умениями и навыками диагностики, лечения и профилактики атеросклероза, оказание  неотложной и экстренной  медицинской помощи при состояниях, ассоциированных с атеросклерозом,  формирование профессиональных компетенций 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уровни липидов в крови в зависимости от категории 10-летнего риска смерти от сердечно-сосудистых заболеваний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клинических симптомов в зависимости от локализации атеросклеротического процесса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, РЭГ, УЗИ МАГ)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нципы лечения   атеросклероза, основные группы  и терапевтические дозы препаратов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филактика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атеросклероз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и выделить  жалобы,  характерные для ассоциированных с атеросклерозом заболеваний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;</w:t>
      </w:r>
    </w:p>
    <w:p>
      <w:pPr>
        <w:pStyle w:val="Normal1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 атеросклерозом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классификации А.Л. Мясникова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заболеваний, ассоциированных с атеросклерозом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 по современным классификациям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подтвердить наличие атеросклероза и ассоциированных заболеваний по липидограмме крови, ЭКГ, холтеровскому мониторированию ЭКГ, УЗИ МАГ, УЗДГ сосудов почек;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адекватное медикаментозное лечение, включая основные группы гиполипидемических препаратов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ургентных состояниях,  ассоцированных с атеросклерозом; </w: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емедикаментозные лечебные и профилактические мероприят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зиотерапевтическое и санаторно-курортное лечен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атеросклерозом,    (ПК-5) 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 и ассоциированных заболеваний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больного по современной классификации (ПК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атеросклерозе и ассоциированных заболеваниях  (ПК-8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неотложных и угрожающих жизни состояний,   ассоциированных с атеросклерозом  (ПК-10, ПК-11)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Должен овладеть профессиональными компетенциями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TextBodyIndent"/>
        <w:ind w:left="360" w:right="-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5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 атеросклероза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нципы лечения атеросклероз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для лечения  атеросклероза и ассоциированных заболеваний (гиполипидемические препараты (статины, фибраты и др.), антиагреганты, β-адреноблокаторы,   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рофилактика атеросклероза.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Й ИЗ ПЕРЕЧИСЛЕННЫХ СИМПТОМОВ ЯВЛЯЕТСЯ ПАТОГНОМОНИЧНЫМ ДЛЯ СТЕНОКАРДИИ?</w:t>
      </w:r>
    </w:p>
    <w:p>
      <w:pPr>
        <w:pStyle w:val="3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лющие боли в области сердца во время физической нагрузки.</w:t>
      </w:r>
    </w:p>
    <w:p>
      <w:pPr>
        <w:pStyle w:val="3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елудочковая экстрасистолия после физической нагрузки.</w:t>
      </w:r>
    </w:p>
    <w:p>
      <w:pPr>
        <w:pStyle w:val="31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грудинная боль и депрессия сег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Т, возникающие одновременно при нагрузке.</w:t>
      </w:r>
    </w:p>
    <w:p>
      <w:pPr>
        <w:pStyle w:val="3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Зубец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F</w:t>
      </w:r>
    </w:p>
    <w:p>
      <w:pPr>
        <w:pStyle w:val="3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рицательный зубец Т в отведения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</w:p>
    <w:p>
      <w:pPr>
        <w:pStyle w:val="31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, современная классификация атеросклероза и ассоциированных заболеваний, клинические особенности атеросклероза определенных сосудистых отделов, современные методы диагностики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учебный материал: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 атеросклероза  по МКБ-10 пересмотр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 Атеросклероз</w:t>
      </w:r>
    </w:p>
    <w:p>
      <w:pPr>
        <w:pStyle w:val="Normal1"/>
        <w:rPr/>
      </w:pPr>
      <w:r>
        <w:rPr>
          <w:sz w:val="28"/>
          <w:szCs w:val="28"/>
        </w:rPr>
        <w:t>Включено: артериолосклероз, артериосклероз,  артериосклеротическая болезнь сосудов, атерома, деформирующий или облитерирующий эндартериит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0 Атеросклероз аорт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1 Атеросклероз почеч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2 Атеросклероз артерий конечносте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8 Атеросклероз других артери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70.9 Генерализованный и неуточненный атеросклероз</w:t>
      </w:r>
    </w:p>
    <w:p>
      <w:pPr>
        <w:pStyle w:val="Normal1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 Хроническая ишем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0 Атеросклеротическая сердечно- сосудистая болезн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1 Атеросклеротическая болезнь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2 Перенесенный в прошлом инфаркт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3 Аневризма сердц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4 Аневризма коронарной артер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5 Ишемическая кардиомиопати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6 Бессимптомная ишемия миокард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25.8 Другие формы хронической ишемической болезни сердц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25.9 Хроническая ишемическая болезнь сердца неуточненная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атеросклерозом  по органам и системам (осмотр, пальпация, перкуссия, аускультация). Интерпретация типичных общего, биохимического  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аудиторная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атеросклерозом и ассоциированными заболеваниям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. </w:t>
      </w:r>
      <w:r>
        <w:rPr/>
        <w:t>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В, 2А, 3С, 4Е, 5Д</w:t>
      </w:r>
    </w:p>
    <w:p>
      <w:pPr>
        <w:pStyle w:val="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оническая недостаточность мозгового кровообращения;</w:t>
      </w:r>
    </w:p>
    <w:p>
      <w:pPr>
        <w:pStyle w:val="FR2"/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лаивающая аневризма аорты;</w:t>
      </w:r>
    </w:p>
    <w:p>
      <w:pPr>
        <w:pStyle w:val="FR2"/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ежающая хромота;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 3, 4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СМП 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аудиторной 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/>
        <w:t xml:space="preserve">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теориях возникнов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атеросклероз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сторий болезни больных с атеросклерозом   и ассоциированными заболеваниями по материалам терапевтических отделений ГКБ № 5 и эффективности применения различных методов лечения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94615</wp:posOffset>
            </wp:positionV>
            <wp:extent cx="962025" cy="4000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                         доц. Максютова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51:00Z</dcterms:created>
  <dc:creator>A</dc:creator>
  <dc:description/>
  <cp:keywords/>
  <dc:language>en-US</dc:language>
  <cp:lastModifiedBy>мир</cp:lastModifiedBy>
  <dcterms:modified xsi:type="dcterms:W3CDTF">2002-02-21T08:33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