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8250</wp:posOffset>
            </wp:positionH>
            <wp:positionV relativeFrom="paragraph">
              <wp:posOffset>132080</wp:posOffset>
            </wp:positionV>
            <wp:extent cx="999490" cy="375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1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 «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 авгус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 августа  2016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повышение секреции соляной кислоты и пепсина,  инфицированность НР, вредные привычки, прием ульцерогенных медикаментов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рентгенологические и эндоскопические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, неотложная помощь при них, тактика  ведения больных, показания  к переводу  в хирургическое отд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ая диагностика ЯБ с хроническим гастритом, раком желу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протонной помпы, холинолитики, антациды), гастропротекторы, репаранты, седативные средства, нормализация моторно-эвакуаторной функции желудка.  Местное лечение при ФГС с применением лазерного из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2965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. Мирсаева Г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9:00Z</dcterms:created>
  <dc:creator>A</dc:creator>
  <dc:description/>
  <cp:keywords/>
  <dc:language>en-US</dc:language>
  <cp:lastModifiedBy>мир</cp:lastModifiedBy>
  <dcterms:modified xsi:type="dcterms:W3CDTF">2002-02-21T09:19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