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88900</wp:posOffset>
            </wp:positionV>
            <wp:extent cx="1054735" cy="396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ррозы печени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 «</w:t>
      </w:r>
      <w:r>
        <w:rPr>
          <w:sz w:val="28"/>
          <w:szCs w:val="28"/>
          <w:lang w:val="ru-RU"/>
        </w:rPr>
        <w:t>Циррозы печени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августа  2016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лекция, мультимедиа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оническое диффузное заболевание, 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ологическая роль алкоголя, вирусов гепатита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утоиммунного гепатита, гемохроматоза, воздействия токсических и медикаментозных средств, болезней желчных путей, ХСН,  генетических нарушений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ЦП. Роль иммунологических нарушений. Классификация ЦП. Клиника  мелкоузлового, крупноузлового,  билиарного (первичного, вторичного), метаболического ЦП. Синдром  портальной гипертензии,  гиперспленизма, печеночной недостаточности. Холестатический синдром. Виды желтух. Дифференциальная диагностика ЦП и ХГ. Лабораторная и инструментальная диагностика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Ц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 и профилактики ЦП. Медикаментозные средства.  Показания для перевода больных с ЦП  в хирургическое отделение. Возможности хирургического лечения в Республиканском  гепатологическом центре   РК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715</wp:posOffset>
            </wp:positionH>
            <wp:positionV relativeFrom="paragraph">
              <wp:posOffset>133350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проф. Мирсаева Г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55:00Z</dcterms:created>
  <dc:creator>A</dc:creator>
  <dc:description/>
  <cp:keywords/>
  <dc:language>en-US</dc:language>
  <cp:lastModifiedBy>мир</cp:lastModifiedBy>
  <dcterms:modified xsi:type="dcterms:W3CDTF">2002-02-21T09:18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