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4615</wp:posOffset>
            </wp:positionH>
            <wp:positionV relativeFrom="paragraph">
              <wp:posOffset>132080</wp:posOffset>
            </wp:positionV>
            <wp:extent cx="957580" cy="360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авгус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ронический панкреатит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1 Лечебное дело  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оличество часов 2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Тема «Хронический </w:t>
      </w:r>
      <w:r>
        <w:rPr>
          <w:sz w:val="28"/>
          <w:szCs w:val="28"/>
          <w:lang w:val="ru-RU"/>
        </w:rPr>
        <w:t>панкреатит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1 августа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Зав. кафедрой поликлинической терапии с курсом ИДПО, д.м.н., профессор      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Л.В. Волевач</w:t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о на заседании  кафедры факультетской терапии</w:t>
      </w:r>
      <w:r>
        <w:rPr>
          <w:sz w:val="28"/>
          <w:szCs w:val="28"/>
        </w:rPr>
        <w:t xml:space="preserve">  протокол </w:t>
      </w:r>
      <w:r>
        <w:rPr>
          <w:sz w:val="28"/>
          <w:szCs w:val="28"/>
          <w:lang w:val="en-US"/>
        </w:rPr>
        <w:t xml:space="preserve">№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  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>от 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августа  2016 г.</w:t>
        <w:tab/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  Хронический  панкреатит (ХП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 31.05.01 Лечебное дело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учающимся современные знания вопросов этиологии, патогенеза, клиники, методов диагностики, лечения и профилактики ХП. Способствовать формированию профессиональных компетенций </w:t>
      </w:r>
      <w:r>
        <w:rPr>
          <w:b/>
          <w:color w:val="008000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боле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лоупотребление алкоголем в 90% у мужчин, заболевания желчевыводящих путе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в 60% у женщин, злоупотребление жирной пищей, заболевания 12-перстной кишки, вирусная инфекция, муковисцидоз, атеросклеротическое поражение сосудов поджелудочной железы. Роль экологических факторов в развитии ХП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тогенез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вреждение ткани поджелудочной железы собственными протеолитическими и липолитическими ферментами в результате заброса  желчи в панкреатический проток, при  повышении внутрипротокового давления на фоне патологии сфинктера Одди,  при повышении продукции секретина и панкреозимина после употребления алкоголя и жирной пищи. Механизмы, защищающие железу от ферментной аутоагре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Х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клинические синдромы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алабсорбции и малдигестии. Болевые пальпаторные симптомы. Лабораторные показатели при ХП (концентрация ферментов в крови, моче и дуоденальном содержимом, копрограмма,  УЗИ, КТ, ЭРПХГ).  Осложнения Х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анкреонекроз, сахарный диабет, абсцессы и кисты железы, механическая желтух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лече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иета 5 стол, дезинтоксикация при обострении ХП, купирование болевого синдрома, антисекреторная (сандостатин) и антиферментная терапия (ингибиторы протеаз), антибиотики. Ферменты с высокой липолитической активностью, не содержащие желчных кислот (креон, панцитрат, эрмиталь и др.), в стадии обострения с целью подавления секреции железы, в стадии  ремисс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 заместительной целью. Особенности диеты при Х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аторно-курортное лечение на местных и российских курортах.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4415</wp:posOffset>
            </wp:positionH>
            <wp:positionV relativeFrom="paragraph">
              <wp:posOffset>133350</wp:posOffset>
            </wp:positionV>
            <wp:extent cx="994410" cy="3740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проф. Мирсаева Г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41:00Z</dcterms:created>
  <dc:creator>A</dc:creator>
  <dc:description/>
  <cp:keywords/>
  <dc:language>en-US</dc:language>
  <cp:lastModifiedBy>fermo</cp:lastModifiedBy>
  <dcterms:modified xsi:type="dcterms:W3CDTF">2019-03-13T08:57:00Z</dcterms:modified>
  <cp:revision>6</cp:revision>
  <dc:subject/>
  <dc:title>ФЕДЕРАЛЬНОЕ ГОСУДАРСТВЕННОЕ БЮДЖЕТНОЕ ОБРАЗОВАТЕЛЬНОЕ УЧРЕЖДЕНИЕ ВЫСШЕГО ОБРАЗОВАНИЯ</dc:title>
</cp:coreProperties>
</file>