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6820</wp:posOffset>
            </wp:positionH>
            <wp:positionV relativeFrom="paragraph">
              <wp:posOffset>80010</wp:posOffset>
            </wp:positionV>
            <wp:extent cx="1114425" cy="419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31 август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firstLine="1134"/>
        <w:rPr/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/>
      </w:pPr>
      <w:r>
        <w:rPr>
          <w:szCs w:val="28"/>
        </w:rPr>
        <w:t>2016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Тема «Хронический гломерулонефрит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/>
      </w:pPr>
      <w:r>
        <w:rPr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</w:t>
      </w:r>
    </w:p>
    <w:p>
      <w:pPr>
        <w:pStyle w:val="TextBodyIndent"/>
        <w:tabs>
          <w:tab w:val="clear" w:pos="708"/>
          <w:tab w:val="left" w:pos="3465" w:leader="none"/>
        </w:tabs>
        <w:ind w:right="-1" w:hanging="0"/>
        <w:rPr/>
      </w:pPr>
      <w:r>
        <w:rPr>
          <w:szCs w:val="28"/>
        </w:rPr>
        <w:t>от  31  августа  2016 г.</w:t>
        <w:tab/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 гломерулонефрит  (ХГ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1  Лечебное дел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овременные представления об этиологии, патогенезе, клинико-морфологической классификации, клинике ХГН, методах  диагностики, лечения и профилактики. Подчеркнуть значение неблагоприятных экологических факторов в развитии и хронизации заболеваний почек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ГН – иммуновоспалительное диффузное поражение преимущественно клубочкового аппарата почек. Классификация ХГН,  подострый быстропрогрессирующий Г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ГН  инфекционные факторы  (вирус гепатита В и др.), неинфекционные – различные вакцины и  сыворотки, яды насекомых, лекарства, алкоголь, антигены опухолевой ткани. Дополнительные факторы – переохлаждение и наследственная предрасполож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сновных механизма патогенеза Х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ХГ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варианты ХГН по Е.М.Тарееву (латентный, гематурический, гипертонический, нефротический, смешанный). Морфологическая классификация ХГ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й диагноз с ГБ, хрон.ическим пиелонефри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– четырехкомпонентная схема патогенетического лечения (антикоагулянты, антиагреганты, гормоны, цитостатики), понятие о пульс-терапии, симптоматическое ле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аторно-курортное лечение, в том числе в РБ (Байрам-Али, Янган-Тау). Осложнения. Диспансеризация.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7715</wp:posOffset>
            </wp:positionH>
            <wp:positionV relativeFrom="paragraph">
              <wp:posOffset>85725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 автора методической разработки________проф. Мирсаева Г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22:00Z</dcterms:created>
  <dc:creator>A</dc:creator>
  <dc:description/>
  <cp:keywords/>
  <dc:language>en-US</dc:language>
  <cp:lastModifiedBy>fermo</cp:lastModifiedBy>
  <dcterms:modified xsi:type="dcterms:W3CDTF">2019-03-13T08:57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