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0170</wp:posOffset>
            </wp:positionH>
            <wp:positionV relativeFrom="paragraph">
              <wp:posOffset>130175</wp:posOffset>
            </wp:positionV>
            <wp:extent cx="971550" cy="365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31 авгус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ы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/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/>
      </w:pPr>
      <w:r>
        <w:rPr>
          <w:szCs w:val="28"/>
        </w:rPr>
        <w:t>2016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Тема «Острый гломерулонефр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   Л.В. Волевач</w:t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31  августа  2016 г.</w:t>
        <w:tab/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 ГН, клинике ОГН, принципах диагностики, лечения и профилактики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Принципы лечения – стол №7, пенициллины, макролиды  при стрептококковой инфекции, патогенетическое лечение (антикоагулянты, дезагреганты, гормоны, цтостатики), мочегонные, гипотензив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торно-курортное лечение (Янган-Тау, Байрам-Али) через 6 месяцев посе начала болезни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1115</wp:posOffset>
            </wp:positionH>
            <wp:positionV relativeFrom="paragraph">
              <wp:posOffset>12382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дпись автора методической разработки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8:00Z</dcterms:created>
  <dc:creator>A</dc:creator>
  <dc:description/>
  <cp:keywords/>
  <dc:language>en-US</dc:language>
  <cp:lastModifiedBy>fermo</cp:lastModifiedBy>
  <dcterms:modified xsi:type="dcterms:W3CDTF">2019-03-13T08:49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