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TextBodyIndent"/>
        <w:ind w:left="5245" w:hanging="85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172085</wp:posOffset>
            </wp:positionV>
            <wp:extent cx="921385" cy="346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5245" w:hanging="850"/>
        <w:rPr/>
      </w:pPr>
      <w:r>
        <w:rPr>
          <w:szCs w:val="28"/>
        </w:rPr>
        <w:t>Зав. кафедрой ________Г.Х. Мирсаева</w:t>
      </w:r>
    </w:p>
    <w:p>
      <w:pPr>
        <w:pStyle w:val="TextBodyIndent"/>
        <w:ind w:left="5245" w:hanging="850"/>
        <w:rPr/>
      </w:pPr>
      <w:r>
        <w:rPr>
          <w:szCs w:val="28"/>
        </w:rPr>
        <w:t>31 августа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Язвенная болезнь желудка и двенадцатиперстной кишки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д   31.05.01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пециальность   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 Язвенная болезнь желудка и двенадцатиперстной кишки.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2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от  31 августа 2016 г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ма и ее 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Язвенная болезнь (ЯБ) – это хроническое циклически протекающее  заболевание, при котором в результате нарушения регулирующих нервных и гормональных механизмов, нарушении баланса факторов агрессии и защиты образуется пептическая язва в желудке или 12-ти перстной кишке. Язвенная болезнь желудка (ЯБЖ)  и 12-перстной кишки (ДПК) является одной из центральных проблем современной гастроэнтерологии. Это обусловлено широким, не проявляющим тенденции к снижению, распространением язвенной болезни, частым поражением лиц молодого трудоспособного возраста, хроническим рецидивирующим течением заболевания с длительной потерей трудоспособности, склонностью к развитию тяжёлых осложнений, нередко угрожающих жизни боль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12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. Цель занятия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ЯБ, овладение практическими умениями и навыками диагностики, лечения ЯБ, диагностики и оказания неотложной и экстренной помощи при осложнениях ЯБ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этиологию и патогенез ЯБ;</w:t>
      </w:r>
    </w:p>
    <w:p>
      <w:pPr>
        <w:pStyle w:val="Style19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ЯБ;</w:t>
      </w:r>
    </w:p>
    <w:p>
      <w:pPr>
        <w:pStyle w:val="Style19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ЯБ;</w:t>
      </w:r>
    </w:p>
    <w:p>
      <w:pPr>
        <w:pStyle w:val="Style19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у сходных с ЯБ болезней для проведения дифференциального диагноза;</w:t>
      </w:r>
    </w:p>
    <w:p>
      <w:pPr>
        <w:pStyle w:val="Style19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течения ЯБ;</w:t>
      </w:r>
    </w:p>
    <w:p>
      <w:pPr>
        <w:pStyle w:val="Style19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препаратов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меры первичной и вторичной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анамнез у больного ЯБ;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этиологические и патогенетические звенья ЯБ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щий осмотр и физикальное обследование органов желудочно-кишечного тракта больного ЯБ (осмотр, пальпацию, перкуссию),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клинические признаки ЯБ;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целенаправленное лабораторно-инструментальное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логическое исследование, интерпретировать его результаты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и обосновать клинический диагноз;  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диагностировать осложнения (кровотечение, перфорацию, пенетрацию, стенозирование, малигнизацию) и определить показания для перевода больного в отделение абдоминальной хирургии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283" w:right="-7" w:hanging="283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адекватное медикаментозное лечение; назначить лечебное питание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анаторно-курортное лечение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ервичной и вторичной профилактики заболе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bCs/>
          <w:i/>
          <w:szCs w:val="28"/>
        </w:rPr>
        <w:t xml:space="preserve"> 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ЯБ (ПК-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ЯБ (ПК-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360"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желудка и 12ПК Строение стенки желудка и ДПК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ЯБЖ и 12ПК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 и при патолог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желудка и 12ПК. Методы лабораторной и инструментальной диагностики секреции желудочного и дуоденального сок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макологическое действие лекарственных средств для лечения ЯБЖ и 12ПК. Схемы эрадикационной терапии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</w:t>
      </w:r>
      <w:bookmarkStart w:id="0" w:name="_GoBack"/>
      <w:bookmarkEnd w:id="0"/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Технологическая карта занятия 6-часового занятия (270 минут)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с хроногр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Овладение  профессиональными компетенциями  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Я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Учебно-исследовательская работа обучающихся по данной теме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реферативного сообщения или мультимедийной презентации по теме   «Неотложная помощь при   осложнениях ЯБ»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рхива ФГДС больных ЯБ.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578" w:right="-1" w:hanging="578"/>
        <w:rPr/>
      </w:pPr>
      <w:r>
        <w:rPr/>
        <w:t>Литература для преподав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17653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                   доц.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13:00Z</dcterms:created>
  <dc:creator>A</dc:creator>
  <dc:description/>
  <cp:keywords/>
  <dc:language>en-US</dc:language>
  <cp:lastModifiedBy>fermo</cp:lastModifiedBy>
  <dcterms:modified xsi:type="dcterms:W3CDTF">2019-03-13T08:25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