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</w:p>
    <w:p>
      <w:pPr>
        <w:pStyle w:val="TextBodyIndent"/>
        <w:ind w:left="5245" w:hanging="85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105410</wp:posOffset>
            </wp:positionV>
            <wp:extent cx="1003300" cy="377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31 августа 2016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 xml:space="preserve">к практическому занятию на тему </w:t>
      </w:r>
    </w:p>
    <w:p>
      <w:pPr>
        <w:pStyle w:val="TextBodyIndent"/>
        <w:ind w:left="0" w:right="-1"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«Хронический холецистит. Дисфункции желчевыводящих путей»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Специальность   31.05.01 Лечебное дело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6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/>
      </w:pPr>
      <w:r>
        <w:rPr>
          <w:szCs w:val="28"/>
        </w:rPr>
        <w:t xml:space="preserve">Тема: Хронический холецистит. Дисфункции желчевыводящих путей. 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»,  утвержденной 31 августа 2016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2.Зав. кафедрой поликлинической терапии с курсом ИДПО, д.м.н., профессор Л.В. Волевач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Автор: доц. Амирова Г.Ф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r>
        <w:rPr>
          <w:sz w:val="28"/>
          <w:szCs w:val="28"/>
        </w:rPr>
        <w:t>Утверждено на заседании  кафедры факультетской терапии протокол № 2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szCs w:val="28"/>
        </w:rPr>
        <w:t>от  31 августа 2016 г.</w:t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и ее актуальность. Хронический холецистит (ХХ). Дисфункции желчевыводящих путей (ДЖВП). </w:t>
      </w:r>
      <w:r>
        <w:rPr>
          <w:bCs/>
          <w:sz w:val="28"/>
          <w:szCs w:val="28"/>
        </w:rPr>
        <w:t>ХХ и ДЖВП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- полиэтилогическое воспалительное заболевание желчного пузыря, сочетающееся с дисфункцией желчевыводящих путей (ДЖВП)  и изменениями физико-химических свойств и биохимического состава желчи.</w:t>
      </w:r>
      <w:r>
        <w:rPr>
          <w:sz w:val="28"/>
          <w:szCs w:val="28"/>
        </w:rPr>
        <w:t xml:space="preserve"> Распространенность ХХ составляет 6-7 на 1000 населения, при этом женщины болеют в 3-4 раза чаще мужчин. Значительный удельный вес ХХ и ДЖВП в структуре заболеваемости среди лиц трудоспособного возраста, постоянно прогрессирующее течение, сопровождающееся вовлечением в патологический процесс прочих внутренних органов и физиологических систем, значительный экономический и социальный ущерб для общественного здоровья определяют актуальность темы, значимость  своевременной диагностики, рационального лечения и профилактики ХХ и ДЖВП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8"/>
          <w:szCs w:val="28"/>
        </w:rPr>
        <w:t>2. Цель 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Х и ДЖВП, овладение практическими умениями и навыками диагностики, лечения ХХ и ДЖВП, умение оказать неотложную и   экстренную медицинскую  помощь в период выраженного обострения заболевания,  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нятия ХХ и ДЖВ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эпидемиологию ХХ и ДЖВ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временную этиологию, факторы риска и патогенез ХХ и ДЖВ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временную классификацию ХХ и ДЖВ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линические проявления, осложнения и исходы ХХ и ДЖВП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ХХ и ДЖВП по результатам дополнительных исследований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и общего анализа крови, мочи, кала, копроцитограммы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признаков холестаза, повышение острофазовых показателей, нарушение липидного обмена в сыворотке крови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гликемического профил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нтгенологические методы исследования (обзорная рентгенография органов брюшной полости, рентгенологическое исследование желудка и двенадцатиперстной кишки с контрастированием, пероральная холецистография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ЗИ органов брюшной полости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апароскопия и компьютерная томография органов брюшной полости и желчного пузыря (либо МРТ) 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ндоскопическая ретроградная холангиопанкреатография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утривенная холеграфия, радионуклидная холецистограф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кционное дуоденальное зондирование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зофагогастродуоденоскопия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ндоскопическая ультросонография, сцинтиграфия ЖП и желчевыводящих путей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гнитно-резонансная и эндоскопическая ретроградная холангиопанкреатография (МРХПГ, ЭРХПГ с монометрией сфинктера Одди)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каментозные пробы с холецистокинином, секретином; 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фференциальную диагностику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фармакологические свойства основных лекарственных препаратов в лечении ХХ и ДЖВП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еотложную и экстренную  помощь в период выраженного обострения ХХ и ДЖВП;</w:t>
      </w:r>
    </w:p>
    <w:p>
      <w:pPr>
        <w:pStyle w:val="TextBodyIndent"/>
        <w:spacing w:lineRule="auto" w:line="276"/>
        <w:ind w:left="79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знать уметь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брать анамнез заболевания и жизни у больного ХХ и ДЖВП, выявить факторы риска развития заболевания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осмотр и физикальное обследование органов желудочно-кишечного тракта (пальпация, перкуссия, аускультация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ровести дифференциальный диагноз с другими заболеваниями желчного пузыря и желчных протоков и органов желудочно-кишечного тракта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(медикаментозное и физиотерапевтическое)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казать неотложную и экстренную медицинскую  помощь в период выраженного обострения ХХ и ДЖВП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меры профилактики ХХ и ДЖВП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</w:t>
      </w:r>
      <w:r>
        <w:rPr>
          <w:b/>
          <w:bCs/>
          <w:sz w:val="28"/>
          <w:szCs w:val="28"/>
        </w:rPr>
        <w:t>знать владеть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12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2674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ХХ и ДЖВП   (ПК-5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ым классификациям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Х и ДЖВП   (ПК-8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при неотложных и угрожающих жизни состояниях  у больного  с ХХ и ДЖВП (ПК-10, ПК-11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м 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  <w:p>
            <w:pPr>
              <w:pStyle w:val="TextBodyIndent"/>
              <w:ind w:left="0" w:right="-1" w:firstLine="7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509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томо-физиологические особенности пищеварительной системы. Строение стенки желчного пузыр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морфологические проявления ХХ и ДЖВП. 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воспалительных реакций при ХХ и ДЖВП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физикального исследования желчного пузыря. Методы лабораторной и инструментальной диагностики желчеобразования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 препаратов, применяемых при ХХ и ДЖВП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spacing w:lineRule="auto" w:line="276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6 часов</w:t>
      </w:r>
    </w:p>
    <w:p>
      <w:pPr>
        <w:pStyle w:val="Heading"/>
        <w:spacing w:lineRule="auto" w:line="276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5245" w:right="-1" w:hanging="524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2. Контроль исходного уровня знаний обучающихся  с применением тестов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3. Ознакомление обучающихся 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4. Самостоятельная аудиторная  работа обучающих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spacing w:lineRule="auto" w:line="276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7.6. Контроль усвоения обучающимися 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  <w:tab w:val="center" w:pos="3059" w:leader="none"/>
          <w:tab w:val="left" w:pos="4920" w:leader="none"/>
        </w:tabs>
        <w:ind w:left="1440" w:right="-1" w:hanging="4678"/>
        <w:jc w:val="left"/>
        <w:rPr/>
      </w:pPr>
      <w:r>
        <w:rPr>
          <w:szCs w:val="28"/>
        </w:rPr>
        <w:tab/>
        <w:tab/>
        <w:t xml:space="preserve">             </w:t>
        <w:tab/>
        <w:tab/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>
          <w:szCs w:val="28"/>
        </w:rPr>
      </w:pPr>
      <w:r>
        <w:rPr>
          <w:szCs w:val="28"/>
        </w:rPr>
        <w:tab/>
        <w:t>Таблица 1. Технологическая карта занятия  с хронограммой (270 часов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6-часового занятия (27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аудитор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Овладение 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Овладение  профессиональными компетенциями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их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Х, ДЖВ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обучающихся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обучающихся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0" w:right="-1" w:firstLine="567"/>
        <w:rPr>
          <w:b/>
          <w:b/>
          <w:szCs w:val="28"/>
        </w:rPr>
      </w:pP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5"/>
        </w:numPr>
        <w:ind w:left="1287" w:right="-1" w:hanging="360"/>
        <w:rPr/>
      </w:pPr>
      <w:r>
        <w:rPr>
          <w:szCs w:val="28"/>
        </w:rPr>
        <w:t>Составление реферативного сообщения или мультимедийной презентации по теме «Современные  спазмолитики в лечении ХХ»</w:t>
      </w:r>
    </w:p>
    <w:p>
      <w:pPr>
        <w:pStyle w:val="TextBodyIndent"/>
        <w:numPr>
          <w:ilvl w:val="0"/>
          <w:numId w:val="5"/>
        </w:numPr>
        <w:ind w:left="1287" w:right="-1" w:hanging="360"/>
        <w:rPr>
          <w:szCs w:val="28"/>
        </w:rPr>
      </w:pPr>
      <w:r>
        <w:rPr>
          <w:szCs w:val="28"/>
        </w:rPr>
        <w:t>Составление архива УЗИ больных ХХ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78" w:right="-1" w:hanging="578"/>
        <w:rPr/>
      </w:pPr>
      <w:r>
        <w:rPr/>
        <w:t>Литература для преподава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before="120" w:after="120"/>
        <w:ind w:firstLine="709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2160</wp:posOffset>
            </wp:positionH>
            <wp:positionV relativeFrom="paragraph">
              <wp:posOffset>320675</wp:posOffset>
            </wp:positionV>
            <wp:extent cx="962025" cy="2571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ab/>
        <w:t xml:space="preserve">    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Подпись автора методической разработки               доц. Амирова Г.Ф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35:00Z</dcterms:created>
  <dc:creator>A</dc:creator>
  <dc:description/>
  <cp:keywords/>
  <dc:language>en-US</dc:language>
  <cp:lastModifiedBy>Арина</cp:lastModifiedBy>
  <dcterms:modified xsi:type="dcterms:W3CDTF">2019-03-12T16:36:00Z</dcterms:modified>
  <cp:revision>4</cp:revision>
  <dc:subject/>
  <dc:title>ФЕДЕРАЛЬНОЕ ГОСУДАРСТВЕННОЕ БЮДЖЕТНОЕ ОБРАЗОВАТЕЛЬ-НОЕ УЧРЕЖДЕНИЕ ВЫСШЕГО ОБРАЗОВАНИЯ</dc:title>
</cp:coreProperties>
</file>