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27635</wp:posOffset>
            </wp:positionV>
            <wp:extent cx="847090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31 авгус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 практическому занятию по теме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/>
      </w:pPr>
      <w:r>
        <w:rPr>
          <w:szCs w:val="28"/>
        </w:rPr>
        <w:t>Количество часов</w:t>
      </w:r>
      <w:r>
        <w:rPr>
          <w:szCs w:val="28"/>
          <w:lang w:val="ru-RU"/>
        </w:rPr>
        <w:t xml:space="preserve">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 августа 2016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sz w:val="28"/>
          <w:szCs w:val="28"/>
        </w:rPr>
        <w:t xml:space="preserve"> протокол № 2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31 августа 2016 г. </w:t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 помощи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хронического гепатита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неотложных и угрожающих жизни состояниях; 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suppressAutoHyphens w:val="true"/>
        <w:spacing w:before="0" w:after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с заболеваниями печени; (ПК-5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Г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Г (ПК-8)</w:t>
            </w:r>
            <w:r>
              <w:rPr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при печеночной энцефалопатии, геморрагическом синдроме (ПК-10, ПК-11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 медицинской помощи при неотложных и угрожающих жизни состояниях (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 врачебной этики и медицинской деонтологии.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натомия. 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льная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оло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Патогенез холестатического синдрома. Внепеченочный и внутрипеченочный холестаз. Особенности кровоснабжения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ипы желтух и механизм их развития. Морфологическая характеристика ХГ разной степени активности,  холестатической формы болезни. Морфологические особенности вирусного, аутоиммунного, лекарственного ХГ. Исходы заболевани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педевтика внутренних 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Симптомы и основные синдромы ХГ – холестатический, цитолитический, мезенхимально-воспалительный, неспецифические проявления. Методы физикальной и лабораторной диагности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ХГ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>6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</w:t>
      </w:r>
      <w:r>
        <w:rPr>
          <w:szCs w:val="28"/>
          <w:lang w:val="ru-RU"/>
        </w:rPr>
        <w:t>в</w:t>
      </w:r>
      <w:r>
        <w:rPr>
          <w:szCs w:val="28"/>
        </w:rPr>
        <w:t xml:space="preserve">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аудитор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  <w:br/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ам «Современные гепатопротектор</w:t>
      </w:r>
      <w:r>
        <w:rPr>
          <w:szCs w:val="28"/>
          <w:lang w:val="ru-RU"/>
        </w:rPr>
        <w:t>ные средства</w:t>
      </w:r>
      <w:r>
        <w:rPr>
          <w:szCs w:val="28"/>
        </w:rPr>
        <w:t xml:space="preserve">», «Маркеры вирусных гепатитов» 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данных больных с ХГ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szCs w:val="28"/>
          <w:lang w:val="ru-RU"/>
        </w:rPr>
      </w:pPr>
      <w:r>
        <w:rPr>
          <w:szCs w:val="28"/>
        </w:rPr>
        <w:t>Литература для преподавателей:</w:t>
      </w:r>
    </w:p>
    <w:p>
      <w:pPr>
        <w:pStyle w:val="TextBodyIndent"/>
        <w:ind w:left="578" w:right="-1" w:hanging="57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20" w:right="-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156845</wp:posOffset>
            </wp:positionV>
            <wp:extent cx="781050" cy="32385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дпись автора методической разработки</w:t>
      </w:r>
      <w:r>
        <w:rPr>
          <w:szCs w:val="28"/>
          <w:lang w:val="ru-RU"/>
        </w:rPr>
        <w:t xml:space="preserve">       </w:t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Cs w:val="28"/>
        </w:rPr>
        <w:t>профессор кафедры                                    Мавзютова Г.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27:00Z</dcterms:created>
  <dc:creator>A</dc:creator>
  <dc:description/>
  <cp:keywords/>
  <dc:language>en-US</dc:language>
  <cp:lastModifiedBy>Арина</cp:lastModifiedBy>
  <dcterms:modified xsi:type="dcterms:W3CDTF">2019-03-12T16:38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