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975</wp:posOffset>
            </wp:positionH>
            <wp:positionV relativeFrom="paragraph">
              <wp:posOffset>179705</wp:posOffset>
            </wp:positionV>
            <wp:extent cx="866140" cy="32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2016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Хронический гастрит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д  31.05.01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пециальность  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color w:val="FF0000"/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 </w:t>
      </w:r>
      <w:r>
        <w:rPr>
          <w:b/>
          <w:szCs w:val="28"/>
        </w:rPr>
        <w:t>Хронический гастрит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2 кафедры факультетской терапии</w:t>
      </w:r>
    </w:p>
    <w:p>
      <w:pPr>
        <w:pStyle w:val="TextBodyIndent"/>
        <w:ind w:left="0" w:hanging="0"/>
        <w:rPr/>
      </w:pPr>
      <w:r>
        <w:rPr>
          <w:szCs w:val="28"/>
        </w:rPr>
        <w:t>от 31 августа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гастрит (ХГ) – хроническое воспаление слизистой оболочки желудка, проявляющееся нарушением физиологической регенерации и вследствие этого атрофией железистого эпителия, расстройством секреторной, моторной и нередко инкреторной функции желудка. ХГ – широко распространенное заболевание среди хронических болезней органов пищеварения. Примерно 50% трудоспособного населения развитых стран страдает ХГ. Заболевание отличается прогрессирующим течением, может способствовать развитию язвенной болезни и раку желудка,  что определяет его актуальность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лассификацию ХГ Сиднейской системы (1990,  1994)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симптомы ХГ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 (внутрижелудочной РН–метрии, рентгенологического исследования, фиброгастродуоденоскопии; морфологической диагностики, исследования НР-инфекции)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Г, терапевтические дозы препаратов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собрать анамнез у больного ХГ, выявить характерные жалобы, указывающие на поражение желудочно-кишечного тракта (болевой синдром, синдром желудочной диспепсии)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бщий осмотр больного и физикальное обследование органов желудочно-кишечного тракта (пальпацию, перкуссию, аускультацию)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определить изменения  состояния других внутренних органов и систем организма (наличие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дефицитной анемии, гиповитаминозов, кишечной диспепсии и др.);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сформулировать диагноз в соответствии с Сиднейской системой (1990, 1994) и МКБ-10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различных форм ХГ с другими заболеваниями  желудка (язвенная болезнь, рак желудка)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781" w:hRule="atLeast"/>
        </w:trPr>
        <w:tc>
          <w:tcPr>
            <w:tcW w:w="9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 (ПК - 5)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 (ПК -6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 - 6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 - 8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помощи  при неотложных и угрожающих жизни состояниях (ПК-10, ПК-11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егуляции желудочной секреции и моторной функции желудка, виды их нарушений при Х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гастритов типа А и В. Роль ХГ в развитии рака желуд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ХГ. Методы физикального и лабораторно-инструментального исследования больных Х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холинолитиков, спазмолитиков, антацидов, репарантов, противомикробных (НР) средств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>6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с содержанием занятий.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аудиторная работа обучающихся 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диторная 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-180" w:right="-1" w:firstLine="74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</w:rPr>
      </w:pPr>
      <w:r>
        <w:rPr>
          <w:b/>
          <w:szCs w:val="28"/>
        </w:rPr>
        <w:t>Учебно-исследовательская работа обучающихся по данной теме:</w:t>
      </w:r>
    </w:p>
    <w:p>
      <w:pPr>
        <w:pStyle w:val="TextBodyIndent"/>
        <w:numPr>
          <w:ilvl w:val="0"/>
          <w:numId w:val="2"/>
        </w:numPr>
        <w:ind w:left="56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о международной классификации хронического гастрита, принятой в 1990 г. на Всемирном конгрессе гастроэнтерологов в Сиднее.</w:t>
      </w:r>
    </w:p>
    <w:p>
      <w:pPr>
        <w:pStyle w:val="TextBodyIndent"/>
        <w:numPr>
          <w:ilvl w:val="0"/>
          <w:numId w:val="2"/>
        </w:numPr>
        <w:ind w:left="56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о лечении ХГ в зависимости от формы, диагностике и лечении хеликобактерной инфекции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/>
        <w:t>Литература для преподав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142" w:right="-1" w:hanging="0"/>
        <w:rPr/>
      </w:pPr>
      <w:r>
        <w:rPr>
          <w:szCs w:val="28"/>
        </w:rPr>
        <w:t xml:space="preserve">Подпись автора методической разработки   </w:t>
      </w:r>
      <w:r>
        <w:rPr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t>доц. Амирова Г.Ф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9:00Z</dcterms:created>
  <dc:creator>A</dc:creator>
  <dc:description/>
  <cp:keywords/>
  <dc:language>en-US</dc:language>
  <cp:lastModifiedBy>Арина</cp:lastModifiedBy>
  <dcterms:modified xsi:type="dcterms:W3CDTF">2019-03-12T16:39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