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/>
      </w:pPr>
      <w:r>
        <w:rPr>
          <w:sz w:val="26"/>
          <w:szCs w:val="26"/>
        </w:rPr>
        <w:t>МИНИСТЕРСТВА ЗДРАВООХРАНЕНИЯ РОССИЙСКОЙ ФЕДЕРАЦИИ</w:t>
      </w:r>
      <w:r>
        <w:rPr>
          <w:b/>
          <w:sz w:val="26"/>
          <w:szCs w:val="26"/>
        </w:rPr>
        <w:t xml:space="preserve"> 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1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2390</wp:posOffset>
            </wp:positionH>
            <wp:positionV relativeFrom="paragraph">
              <wp:posOffset>226695</wp:posOffset>
            </wp:positionV>
            <wp:extent cx="92329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TextBodyIndent"/>
        <w:ind w:left="1418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1 августа 2016 г.</w:t>
      </w:r>
    </w:p>
    <w:p>
      <w:pPr>
        <w:pStyle w:val="TextBodyIndent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рактическому занятию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тем</w:t>
      </w:r>
      <w:r>
        <w:rPr>
          <w:sz w:val="28"/>
          <w:szCs w:val="28"/>
          <w:lang w:val="ru-RU"/>
        </w:rPr>
        <w:t xml:space="preserve">у </w:t>
      </w:r>
    </w:p>
    <w:p>
      <w:pPr>
        <w:pStyle w:val="TextBodyIndent"/>
        <w:ind w:left="0"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ронический бронхит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Хроническая обструктивная болезнь легких</w:t>
      </w:r>
      <w:r>
        <w:rPr>
          <w:b/>
          <w:sz w:val="28"/>
          <w:szCs w:val="28"/>
        </w:rPr>
        <w:t xml:space="preserve">» 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сциплина  «Факультетская терап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ьность 31.05.01 Лечебное дел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местр VII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асов 8 (2 практических занятия по 4 час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: Хронический бронхит. </w:t>
      </w:r>
      <w:r>
        <w:rPr>
          <w:bCs/>
          <w:sz w:val="28"/>
          <w:szCs w:val="28"/>
        </w:rPr>
        <w:t>Хроническая обструктивная болезнь легких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на основании рабочей программы </w:t>
      </w:r>
      <w:r>
        <w:rPr>
          <w:sz w:val="28"/>
          <w:szCs w:val="28"/>
          <w:lang w:val="ru-RU"/>
        </w:rPr>
        <w:t xml:space="preserve">учебной </w:t>
      </w:r>
      <w:r>
        <w:rPr>
          <w:sz w:val="28"/>
          <w:szCs w:val="28"/>
        </w:rPr>
        <w:t xml:space="preserve">дисциплины «Факультетская терапия»,  утвержденной 31 августа </w:t>
      </w:r>
      <w:r>
        <w:rPr>
          <w:sz w:val="28"/>
          <w:szCs w:val="28"/>
          <w:lang w:val="ru-RU"/>
        </w:rPr>
        <w:t>2016 г.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 с курсом ИДПО, д.м.н., профессор  Л.В. Волевач</w:t>
        <w:tab/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Автор: </w:t>
      </w:r>
      <w:r>
        <w:rPr>
          <w:sz w:val="28"/>
          <w:szCs w:val="28"/>
          <w:lang w:val="ru-RU"/>
        </w:rPr>
        <w:t>доц</w:t>
      </w:r>
      <w:r>
        <w:rPr>
          <w:sz w:val="28"/>
          <w:szCs w:val="28"/>
        </w:rPr>
        <w:t>. Л.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мин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2016 г.</w:t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и ее актуальность: Хронический бронхит (ХБ) - </w:t>
      </w:r>
      <w:r>
        <w:rPr>
          <w:sz w:val="28"/>
          <w:szCs w:val="28"/>
        </w:rPr>
        <w:t>диффузное прогрессирующее   воспалительное заболевание бронхиального дерева,  обусловленное длительным раздражением дыхательных путей различными вредными агентами, характеризующееся характеризующееся гиперсекрецией слизи и нарушением дренирующей функции бронхов, что проявляется постоянным или периодически возникающим кашлем и выделением мокроты, не связанными с другими заболеваниями легких (туберкулез, саркоидоз и др.) на протяжении не менее 3 месяцев в году в течение  2 и более лет.      Хронический бронхит является наиболее распространенным хроническим неспецифическим заболеванием бронхолегочной системы и выявляется по данным обращаемости у 6 –10% взрослого населения. В структуре неспецифических болезней органов дыхания доля  ХБ составляет более 30%. Мужчины болеют в 2–3 раза чаще. Наибольшей распространенности  ХБ  достигает у лиц старше 50 ле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Б   способствует развитию </w:t>
      </w:r>
      <w:r>
        <w:rPr>
          <w:b/>
          <w:bCs/>
          <w:sz w:val="28"/>
          <w:szCs w:val="28"/>
        </w:rPr>
        <w:t xml:space="preserve">ХОБЛ </w:t>
      </w:r>
      <w:r>
        <w:rPr>
          <w:sz w:val="28"/>
          <w:szCs w:val="28"/>
        </w:rPr>
        <w:t xml:space="preserve">и легочно-сердечной недостаточности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Хроническая обструктивная болезнь легких (ХОБЛ)</w:t>
      </w:r>
      <w:r>
        <w:rPr>
          <w:sz w:val="28"/>
          <w:szCs w:val="28"/>
        </w:rPr>
        <w:t xml:space="preserve"> –  хроническое воспалительное заболевание легких с преимущественным поражением дистальных отделов дыхательных путей (мелких бронхов) и паренхимы, развитием необратимой или частично обратимой бронхиальной обструкции, формированием диффузной центроацинарной эмфиземы легких, неуклонным прогрессированием хронической дыхательной недостаточности, развитием легочной гипертензии и хронического легочного серд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данным ВОЗ, сегодня ХОБЛ является 3-й лидирующей причиной смерти в мире, ежегодно от ХОБЛ умирает около 2,8 млн человек, что составляет 4.8% всех причин смерти. </w:t>
      </w:r>
      <w:r>
        <w:rPr>
          <w:sz w:val="28"/>
          <w:szCs w:val="28"/>
        </w:rPr>
        <w:t>В связи с особой медицинской и социальной значимостью  проблемы ХОБЛ  под эгидой ВОЗ были разработаны  и систематически обновляются международные рекомендации (консенсус) «Глобальная инициатива по ХОБЛ» (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). Своевременная диагностика ХБ, адекватные лечебные и профилактические мероприятия играют большую роль в предупреждении развития ХОБЛ и  связанных с ней   инвалидизации и преждевременной летальности больных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Цель занятия: </w:t>
      </w:r>
      <w:r>
        <w:rPr>
          <w:sz w:val="28"/>
          <w:szCs w:val="28"/>
        </w:rPr>
        <w:t>овладение практическими  умениями и  навыками диагностики,   лечения и профилактики   ХБ и ХОБЛ, оказания неотложной и экстренной помощи при осложнениях, проведения дифференциального диагноза между   ХБ, ХОБЛ и другими заболеваниями органов дыхания, формирование профессиональных компетенций ПК-5, ПК-6, ПК-8, ПК-10, ПК-11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3. 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опреде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Б и ХОБЛ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иологию и патогенез ХБ и ХОБЛ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современную классификацию ХБ и ХОБЛ (Национальные рекомендации по ХОБЛ, 2017;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, 2017 г.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ческие симптомы и диагностические критерии ХБ и ХОБЛ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ложнения ХБ и ХОБЛ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бронхоспастическом синдроме и острой дыхательной недостаточност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</w:t>
      </w:r>
      <w:r>
        <w:rPr>
          <w:b/>
          <w:sz w:val="28"/>
          <w:szCs w:val="28"/>
          <w:lang w:val="ru-RU"/>
        </w:rPr>
        <w:t>обучающийся</w:t>
      </w:r>
      <w:r>
        <w:rPr>
          <w:b/>
          <w:sz w:val="28"/>
          <w:szCs w:val="28"/>
        </w:rPr>
        <w:t xml:space="preserve"> должен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ХБ и ХОБЛ</w:t>
      </w:r>
      <w:r>
        <w:rPr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ХБ и ХОБЛ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ХБ и ХОБЛ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составить алгоритм дифференциальной диагностики со сходныи заболеванимя </w:t>
      </w:r>
      <w:r>
        <w:rPr>
          <w:sz w:val="28"/>
          <w:szCs w:val="28"/>
        </w:rPr>
        <w:t>(бронхиальная астма, пневмония, туберкулез легких, рак легкого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при развитии осложнений ХБ и ХОБЛ (бронхоспастический синдром, острая дыхательная недостаточность) 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TextBodyIndent"/>
        <w:ind w:left="720" w:right="-1" w:hanging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</w:t>
      </w:r>
      <w:r>
        <w:rPr>
          <w:b/>
          <w:sz w:val="28"/>
          <w:szCs w:val="28"/>
          <w:lang w:val="ru-RU"/>
        </w:rPr>
        <w:t xml:space="preserve">обучающийся </w:t>
      </w:r>
      <w:r>
        <w:rPr>
          <w:b/>
          <w:sz w:val="28"/>
          <w:szCs w:val="28"/>
        </w:rPr>
        <w:t xml:space="preserve">должен </w:t>
      </w:r>
      <w:r>
        <w:rPr>
          <w:b/>
          <w:b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с с ХБ и ХОБ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К-5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 лечебными мероприятиями при  ХБ и ХОБЛ (ПК-8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диагностики и интенсивной терапии при неотложных и угрожающих жизни состояниях (бронхоспастический синдром, острая дыхательная недостаточность) (ПК-10, ПК-11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ым  ведением медицинской документации (медицинская карта стационарного боль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К-6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выками  врачебной этики и медицинской деонт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spacing w:lineRule="auto" w:line="276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69" w:hanging="0"/>
        <w:jc w:val="both"/>
        <w:rPr/>
      </w:pPr>
      <w:r>
        <w:rPr/>
        <w:t xml:space="preserve"> </w:t>
      </w:r>
      <w:r>
        <w:rPr/>
        <w:t>Исходные базисные знания и умения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ри ХБ и ХОБЛ. Исходы заболевания. Причины смерти. Ремоделирование бронхов.  Хроническое легочное  сердце. Эмфизема легких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я функционального состояния легких при  ХБ и ХОБЛ.  Патогенез бронхообструктивного синдрома. Патогенез хронического легочного сердца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отика  ХБ и ХОБЛ. Методы физикального и лабораторно-инструментального исследования органов дыхания.  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, пульсоксиметр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ханизм действия  лекарственных  средств, применяемых при лечении ХБ и ХОБЛ (средства для базисной терапии и облегчающие симптомы заболевания, бронхолитики, муколитики, антибактериальные препараты, глюкокортикостероиды)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родолжительность:</w:t>
      </w:r>
      <w:r>
        <w:rPr>
          <w:sz w:val="28"/>
          <w:szCs w:val="28"/>
        </w:rPr>
        <w:t xml:space="preserve"> 8 часов (2 практических занятия по 4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ащение: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Cs w:val="28"/>
        </w:rPr>
        <w:t xml:space="preserve">6.1. </w:t>
      </w:r>
      <w:r>
        <w:rPr>
          <w:b/>
          <w:szCs w:val="28"/>
        </w:rPr>
        <w:t>Дидактический материал</w:t>
      </w:r>
      <w:r>
        <w:rPr>
          <w:b/>
          <w:szCs w:val="28"/>
          <w:lang w:val="ru-RU"/>
        </w:rPr>
        <w:t>:</w:t>
      </w:r>
      <w:r>
        <w:rPr>
          <w:szCs w:val="28"/>
        </w:rPr>
        <w:t xml:space="preserve"> 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Cs w:val="28"/>
        </w:rPr>
        <w:t>Диагностика внутренних болезней</w:t>
      </w:r>
      <w:r>
        <w:rPr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283" w:right="-1" w:hanging="5245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Cs w:val="28"/>
        </w:rPr>
        <w:t>7</w:t>
      </w:r>
      <w:r>
        <w:rPr>
          <w:b/>
          <w:szCs w:val="28"/>
        </w:rPr>
        <w:t>. Структура занятия</w:t>
      </w:r>
    </w:p>
    <w:p>
      <w:pPr>
        <w:pStyle w:val="TextBodyIndent"/>
        <w:ind w:left="283" w:right="-1" w:hanging="5245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7.1. Организационный этап - проверка готовности группы к занятию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2. Контроль исходного уровня зна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7.3. Ознакомление</w:t>
      </w:r>
      <w:r>
        <w:rPr>
          <w:sz w:val="28"/>
          <w:szCs w:val="28"/>
          <w:lang w:val="ru-RU"/>
        </w:rPr>
        <w:t xml:space="preserve"> обучающихся</w:t>
      </w:r>
      <w:r>
        <w:rPr>
          <w:sz w:val="28"/>
          <w:szCs w:val="28"/>
        </w:rPr>
        <w:t xml:space="preserve"> с содержанием занят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4. Самостоятельная </w:t>
      </w:r>
      <w:r>
        <w:rPr>
          <w:sz w:val="28"/>
          <w:szCs w:val="28"/>
          <w:lang w:val="ru-RU"/>
        </w:rPr>
        <w:t xml:space="preserve">аудиторная  </w:t>
      </w: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7.6. Контроль усвоения </w:t>
      </w:r>
      <w:r>
        <w:rPr>
          <w:sz w:val="28"/>
          <w:szCs w:val="28"/>
          <w:lang w:val="ru-RU"/>
        </w:rPr>
        <w:t xml:space="preserve">обучающимися </w:t>
      </w:r>
      <w:r>
        <w:rPr>
          <w:sz w:val="28"/>
          <w:szCs w:val="28"/>
        </w:rPr>
        <w:t>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 w:val="28"/>
          <w:szCs w:val="28"/>
        </w:rPr>
      </w:pPr>
      <w:r>
        <w:rPr>
          <w:sz w:val="28"/>
          <w:szCs w:val="28"/>
        </w:rPr>
        <w:t>ронограмм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00" w:leader="none"/>
        </w:tabs>
        <w:ind w:left="600" w:right="-1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1. Технологическая карта занятия с хронограммой (180 ми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20"/>
        <w:gridCol w:w="851"/>
        <w:gridCol w:w="2409"/>
        <w:gridCol w:w="3544"/>
        <w:gridCol w:w="4253"/>
      </w:tblGrid>
      <w:tr>
        <w:trPr>
          <w:trHeight w:val="97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-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пособия, рабочие тетради, копьютер, дидактические материа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ие цели и задач практического занятия, содержания этапов занятия,  наименование формируемых профессиональных копетен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отметка присутствующих, ознакомление с планом работы). Наименование формируемых   при изучении данной темы профессиональных компетенций (ПК-5, ПК-6, ПК-8,ПК-10,ПК-11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тестовых зада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теоретического материала по учебной тем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по учебной теме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обучающихся с содержанием занятия (узловые вопросы учебной темы,  формирование профессиональных компетенций). Демонстрация преподавателем прак-тических приемов по данной теме. Теоретический разбор темы.  Опрос обучающих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мультимедийные атла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темы, формирование профес-сиональных компетенций на уровне зн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узловых вопросов учебной темы, этапов диаг-ностического поиска, современных методов лечения заболевания, неотложной  и экстренной помощи при развитии осложнений болезн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аудиторная работа обучающихся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-ческих больных, посещение диагнос-тических кабинетов, лабораторий, блока палат интенсив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95, в т.ч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оборудование кабинетов и лаборатор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диагноз, назначить рациональное лечение, курируемому пациенту, принять участие в обследовании и лечении курируемых больных, обходе тяжелых больных с палатным врачом блока интенсивной терапии, форми-рование  профессиональных компетенций (ПК-5, ПК-6, ПК-8,ПК-10,ПК-11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 проводимыми физикальными исследованиями, за соблюдением техники безопасности в диагностических кабинетах с электрическими приборами. Контроль за формированием  профессиональных компетенций (ПК-5, ПК-6, ПК-8, ПК-10, ПК-11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бо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анализов крови, мочи, ЭКГ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ЭхоКГ, холтеровского мониторирования ЭКГ, коагулограммы,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аудиторная  работа с обучающими компьютерными программами, просмотр учебных видеофильмов, прослушивание элек-тронных ауди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-граммы для ЭВМ, учебные видеофильмы, мультимедийные атласы, электронные ауди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дидактического материала. Контроль за формированием  профессиональных компетенций (ПК-5, ПК-6, ПК-8, ПК-10, ПК-11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больного по теме 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м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их медицинские карты, результаты исследов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- 10 пересмотра, классификации, выявить осложнения болезни. Составить план лечения больного, уметь оказать неотложную и экстренную  медицинскую 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ПК-1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, подчеркнуть особенности клинических вариантов заболевания и его осложнений. Обратить внимание обучающихся на общие задачи лечения больных, на индивидуальность подбора средств, препаратов, формировать навыки оказания неотложной и экстренной медицинской помощи  при неотложных и угрожающих жизни состояниях. Формировать  профессиональные компетенции (ПК-5, ПК-6, ПК-8, ПК-10, ПК-11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конечного уровня знаний и умений по теме  ХБ, ХОБ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-рующие программы ЭВМ, ситуационные задачи, деловые игры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навыков  учетом формируемых  профессиональных компетенций (ПК-5, ПК-6, ПК-8, ПК-10, ПК-11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конечного уровня усвоения темы. Проверка уровня сформированности профессиональных компетенций (ПК-5, ПК-6, ПК-8, ПК-10, ПК-11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180" w:right="-1" w:firstLine="747"/>
        <w:rPr/>
      </w:pPr>
      <w:r>
        <w:rPr>
          <w:sz w:val="28"/>
          <w:szCs w:val="28"/>
        </w:rPr>
        <w:t xml:space="preserve">Формы и методы контроля исходного и конечного уровня зна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 w:val="28"/>
          <w:szCs w:val="28"/>
          <w:u w:val="single"/>
        </w:rPr>
      </w:pPr>
      <w:r>
        <w:rPr>
          <w:i/>
          <w:iCs/>
          <w:spacing w:val="-8"/>
          <w:sz w:val="2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sz w:val="28"/>
          <w:szCs w:val="28"/>
        </w:rPr>
        <w:t xml:space="preserve">Учебно-исследовательская работа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5"/>
        </w:numPr>
        <w:spacing w:before="0" w:after="0"/>
        <w:ind w:left="128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феративного сообщения или мультимедийной презентации по теме «Современная бронхолитическая терапия при ХОБЛ»</w:t>
      </w:r>
    </w:p>
    <w:p>
      <w:pPr>
        <w:pStyle w:val="TextBodyIndent"/>
        <w:numPr>
          <w:ilvl w:val="0"/>
          <w:numId w:val="5"/>
        </w:numPr>
        <w:spacing w:before="0" w:after="0"/>
        <w:ind w:left="128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рхива спирограмм, ЭКГ и рентгенограмм больных ХБ и ХОБЛ</w:t>
      </w:r>
    </w:p>
    <w:p>
      <w:pPr>
        <w:pStyle w:val="TextBodyIndent"/>
        <w:spacing w:before="0" w:after="0"/>
        <w:ind w:left="92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0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-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-пляров, для элек-тронных – коли-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-новременно изу-чающих дисцип-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-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7115</wp:posOffset>
            </wp:positionH>
            <wp:positionV relativeFrom="paragraph">
              <wp:posOffset>107315</wp:posOffset>
            </wp:positionV>
            <wp:extent cx="533400" cy="381000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дпись автора методической разработки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 w:eastAsia="en-US"/>
        </w:rPr>
        <w:t>доц. Аминева Л.Х.</w:t>
      </w:r>
    </w:p>
    <w:p>
      <w:pPr>
        <w:pStyle w:val="TextBodyIndent"/>
        <w:ind w:left="72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18:00Z</dcterms:created>
  <dc:creator>A</dc:creator>
  <dc:description/>
  <cp:keywords/>
  <dc:language>en-US</dc:language>
  <cp:lastModifiedBy>Арина</cp:lastModifiedBy>
  <dcterms:modified xsi:type="dcterms:W3CDTF">2019-03-12T16:33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