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4465</wp:posOffset>
            </wp:positionH>
            <wp:positionV relativeFrom="paragraph">
              <wp:posOffset>122555</wp:posOffset>
            </wp:positionV>
            <wp:extent cx="860425" cy="323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ind w:left="5245" w:right="-1" w:hanging="4678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31 августа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к практическому занятию на тему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Хронический панкреатит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пециальность 31.05.01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Лечебное дело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>Тема:  Хронический панкреатит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 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tabs>
          <w:tab w:val="clear" w:pos="708"/>
          <w:tab w:val="left" w:pos="3008" w:leader="none"/>
        </w:tabs>
        <w:ind w:left="0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2  кафедры факультетской терап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31 августа 2016 г.</w:t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панкреатит (ХП)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современных методов диагностики, лечения и профилактики ХП, умение оказать неотложную и скорую медицинскую помощь в период выраженного обострения заболевания, проведение дифференциальной диагностики между основными хроническими заболеваниями поджелудочной железы  и заболеваниями других органов желудочно-кишечного тракта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ю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, факторы риска и патогенез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проявления, осложнения и исходы ХП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П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-показатели общего анализа крови, мочи, кала, копроцитограммы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ферментов поджелудочной железы в сыворотке крови и мочи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определение гликемического профил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УЗИ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компьютерная томография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эндоскопическая ретроградная холангиопанкреа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внутривенная холеграфия, радионуклидная хелоцис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УЗИ с прицельной биопсией поджелудочной железы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ангиография сосудов поджелудочной железы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ие свойства основных лекарственных препаратов в лечении ХП;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неотложную и экстренную помощь в период выраженного обострения ХП;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TextBodyIndent"/>
        <w:spacing w:lineRule="auto" w:line="276"/>
        <w:ind w:left="795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и жизни у больного ХП, выявление факторов риска развития заболевания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формулировать диагноз ХП согласно современной классификации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 другими заболеваниями поджелудочной железы и органов желудочно-кишечного тракта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в период выраженного обострения ХП.</w:t>
      </w:r>
    </w:p>
    <w:p>
      <w:pPr>
        <w:pStyle w:val="TextBodyIndent"/>
        <w:ind w:left="720" w:right="-1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b/>
          <w:i/>
          <w:szCs w:val="28"/>
        </w:rPr>
        <w:t xml:space="preserve">Обучающийся должен </w:t>
      </w:r>
      <w:r>
        <w:rPr>
          <w:b/>
          <w:bCs/>
          <w:i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126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П (ПК-5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П (ПК-8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при неотложных и угрожающих жизни состояниях  (ПК-10, ПК-1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right="42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поджелудочной железы.</w:t>
            </w:r>
          </w:p>
        </w:tc>
      </w:tr>
      <w:tr>
        <w:trPr/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пищеварительной системы в норме и при патологии.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лекарственных средств для лечения ХП. Умение выписать рецепты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b/>
          <w:bCs/>
          <w:szCs w:val="28"/>
          <w:lang w:val="en-US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2. Контроль исходного уровня знаний обучающихся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4. Самостоятельная аудиторная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>7.6. Контроль усвоения обучающимися темы занятия (знания и умения) с применением тестовых заданий, ситуационных задач.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b/>
          <w:b/>
          <w:szCs w:val="28"/>
        </w:rPr>
      </w:pPr>
      <w:bookmarkStart w:id="0" w:name="_GoBack"/>
      <w:bookmarkEnd w:id="0"/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работа   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Овладение 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их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аудитор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их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Х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spacing w:lineRule="auto" w:line="276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spacing w:lineRule="auto" w:line="276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spacing w:lineRule="auto" w:line="276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3"/>
        </w:numPr>
        <w:spacing w:lineRule="auto" w:line="276"/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группы фармакологических средств для лечения ХП»</w:t>
      </w:r>
    </w:p>
    <w:p>
      <w:pPr>
        <w:pStyle w:val="TextBodyIndent"/>
        <w:numPr>
          <w:ilvl w:val="0"/>
          <w:numId w:val="3"/>
        </w:numPr>
        <w:spacing w:lineRule="auto" w:line="276"/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методов исследования поджелудочной железы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7430</wp:posOffset>
            </wp:positionH>
            <wp:positionV relativeFrom="paragraph">
              <wp:posOffset>16446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right="-1" w:hanging="0"/>
        <w:rPr>
          <w:szCs w:val="28"/>
        </w:rPr>
      </w:pPr>
      <w:r>
        <w:rPr>
          <w:szCs w:val="28"/>
        </w:rPr>
        <w:t>Подпись автора методической разработки               доц. Амирова Г.Ф.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5:27:00Z</dcterms:created>
  <dc:creator>A</dc:creator>
  <dc:description/>
  <cp:keywords/>
  <dc:language>en-US</dc:language>
  <cp:lastModifiedBy>Арина</cp:lastModifiedBy>
  <dcterms:modified xsi:type="dcterms:W3CDTF">2019-03-12T16:32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