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124460</wp:posOffset>
            </wp:positionV>
            <wp:extent cx="955675" cy="359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31 августа 2016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Хроническая сердечная недостаточность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пециальность  31.05.01 Лечебное дело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6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Тема: Хроническая сердечная недостаточность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31 августа 2016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2. Зав. кафедрой поликлинической терапии с курсом ИДПО, д.м.н., профессор Л.В. Волевач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2 кафедры факультетской терапии</w:t>
      </w:r>
    </w:p>
    <w:p>
      <w:pPr>
        <w:pStyle w:val="TextBodyIndent"/>
        <w:ind w:left="0" w:hanging="0"/>
        <w:rPr/>
      </w:pPr>
      <w:r>
        <w:rPr>
          <w:szCs w:val="28"/>
        </w:rPr>
        <w:t>от 31 августа 2016 г.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Сердечная недостаточность – симптомокомплекс, характеризующийся слабостью, одышкой, задержкой жидкости, который развивается вследствие различных заболеваний сердечно – сосудистой системы, приводящий к неспособности сердца перекачивать кровь со скоростью, необходимой для удовлетворения метаболических потребностей тканей, или же обеспечению этих потребностей только при повышенном давлении наполнения; хронической гиперактивации нейрогормональных систем.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, ХСН фигурирует в диагнозе у 92% больных. Все это определяет актуальность темы ХСН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 современных методов диагностики, лечения и профилактики ХСН, овладение практическими умениями и навыками диагностики, лечения ХСН, диагностики и оказания неотложной и экстренной  медицинской помощи  при осложнениях ХСН, проведение дифференцированного лечения ХСН  с учетом ее этиологии, формирование профессиональных компетенций  ПК-5, ПК-6, ПК-8, ПК-10, ПК-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хронической сердечной недостаточности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СН по стадиям и ФК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ХСН по стадиям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ХСН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СН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строй сердечной недостаточности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е и реанимационные мероприятия при осложнениях ХСН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у больного ХС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ить основное заболевание, приведшее к ее развитию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органов сердечно–сосудистой системы (осмотр, пальпация, перкуссия, аускультация), выявить клинические признаки ХСН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формулировать диагноз основного заболевания по современной классификации по стадии и ФК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бораторно–инструментальные и функциональные методы исследования и дать оценку их результатам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ить адекватное медикаментозное лечение ХСН (ингибиторы АПФ, β-блокаторы, антагонисты альдостерона, диуретики, сердечные гликозиды, антагонисты рецепторов к ангиотензину </w:t>
      </w:r>
      <w:r>
        <w:rPr>
          <w:b/>
          <w:b/>
          <w:sz w:val="28"/>
          <w:sz w:val="28"/>
          <w:szCs w:val="28"/>
          <w:rtl w:val="true"/>
          <w:lang w:bidi="he-IL"/>
        </w:rPr>
        <w:t>׀׀</w:t>
      </w:r>
      <w:r>
        <w:rPr>
          <w:sz w:val="28"/>
          <w:szCs w:val="28"/>
        </w:rPr>
        <w:t>, статины, антикоагулянты, периферические вазодилататоры, антиаритмики, аспирин, корректоры метаболических нарушений), санаторное лечение, ЛФК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начить рациональный режим и лечебное питание, дозировать водную нагрузку для больного, определив тем самым меры профилактики декомпенсации сердечной деятельност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медицинскую помощь при развитии сердечной астмы, отека легкого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С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.</w:t>
            </w:r>
          </w:p>
        </w:tc>
      </w:tr>
      <w:tr>
        <w:trPr>
          <w:trHeight w:val="1032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С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ХСН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строения сердц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вматические пороки сердца, гипертоническая болезнь и ИБС – как основные причины хронической сердечной недостаточности. Рабочая гипертрофия и миогенная дилатация сердца. Изменения внутренних органов при хроническом венозном застое. Морфологическая характеристика отёка лёгких. Морфология кардиального цирроза печени. Механизмы тромбоэмболических осложнений. Причины смерт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Этиология и патогенез ХСН по левожелудочковому типу; по правожелудочковому типу. Механизмы компенсации кровообращения при хронической сердечной недостаточности. Патогенез «сердечных» отёков, асцита, гидроторакса, застойных явлений во внутренних органах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больного, интерпретировать данные дополнительных исследовани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препаратов (ингибиторы АПФ, β-блокаторы, антагонисты альдостерона, диуретики, сердечные гликозиды, антагонисты рецепторов к ангиотензину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val="en-US" w:bidi="he-IL"/>
              </w:rPr>
              <w:t>II</w:t>
            </w:r>
            <w:r>
              <w:rPr>
                <w:sz w:val="28"/>
                <w:szCs w:val="28"/>
              </w:rPr>
              <w:t>, статины, антикоагулянты, периферические вазодилятаторы, антиаритмики, аспирин, корректоры метаболических нарушений), применяемых при ХСН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spacing w:lineRule="auto" w:line="276"/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360" w:right="-1" w:hanging="360"/>
        <w:jc w:val="left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</w:rPr>
        <w:t xml:space="preserve"> 6 часов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аудитор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  <w:t>Таблица 1. Технологическая карта занятия  с хронограммой (270 мин)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СН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препараты прменяемые для лечения ХСН».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Неотложная помощь при сердечной астме и отеке легкого»</w:t>
      </w:r>
    </w:p>
    <w:p>
      <w:pPr>
        <w:pStyle w:val="TextBodyIndent"/>
        <w:numPr>
          <w:ilvl w:val="0"/>
          <w:numId w:val="3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ЭКГ, ЭХО-КГ  больных ХСН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Литература для преподавателей</w:t>
      </w:r>
    </w:p>
    <w:p>
      <w:pPr>
        <w:pStyle w:val="TextBodyIndent"/>
        <w:ind w:left="578" w:right="-1" w:hanging="578"/>
        <w:rPr>
          <w:szCs w:val="28"/>
        </w:rPr>
      </w:pPr>
      <w:r>
        <w:rPr>
          <w:szCs w:val="28"/>
        </w:rPr>
        <w:t>Основ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-1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198755</wp:posOffset>
            </wp:positionV>
            <wp:extent cx="94297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               </w:t>
      </w:r>
      <w:r>
        <w:rPr>
          <w:szCs w:val="28"/>
          <w:lang w:val="en-US" w:eastAsia="en-US"/>
        </w:rPr>
        <w:t>доц. Амирова Г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05:00Z</dcterms:created>
  <dc:creator>A</dc:creator>
  <dc:description/>
  <cp:keywords/>
  <dc:language>en-US</dc:language>
  <cp:lastModifiedBy>Арина</cp:lastModifiedBy>
  <dcterms:modified xsi:type="dcterms:W3CDTF">2019-03-12T16:31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