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5690</wp:posOffset>
            </wp:positionH>
            <wp:positionV relativeFrom="paragraph">
              <wp:posOffset>74930</wp:posOffset>
            </wp:positionV>
            <wp:extent cx="885825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рофессор _______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1 августа 2016 г.</w:t>
      </w:r>
    </w:p>
    <w:p>
      <w:pPr>
        <w:pStyle w:val="TextBodyIndent"/>
        <w:ind w:left="524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практическому занятию 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по теме: </w:t>
      </w:r>
      <w:r>
        <w:rPr>
          <w:b/>
          <w:bCs/>
          <w:szCs w:val="28"/>
        </w:rPr>
        <w:t xml:space="preserve">«Ревматическая лихорадка» </w:t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left"/>
        <w:rPr/>
      </w:pPr>
      <w:r>
        <w:rPr>
          <w:szCs w:val="28"/>
        </w:rPr>
        <w:t xml:space="preserve">Специальность  31.05.01  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Тема: «Ревматическая лихорадка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31 августа </w:t>
      </w:r>
      <w:r>
        <w:rPr>
          <w:sz w:val="28"/>
          <w:szCs w:val="28"/>
        </w:rPr>
        <w:t>2016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проф. Ибрагимова Л.А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2016 г.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1. Тема и ее актуальность. Ревматическая лихорадка (РЛ) –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екционно-аллергическое  системное воспалительное заболевание соединительной ткани с преимущественной локализацией процесса в сердечно-сосудистой системе, развивающееся у предрасположенных к нему лиц вследствие инфицирова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емолитическим стрептококком группы А. Большая распространенность (РЛ) среди лиц преимущественно молодого  возраста, прогрессирующее течение с формированием клапанных пороков сердца, высокая летальность при явлениях нарастающей хронической сердечной недостаточности  и развитии осложнений ревматических пороков сердца определяют актуальность темы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РЛ, овладение практическими умениями и навыками диагностики, лечения, диагностики и оказания неотложной и экстренной  медицинской помощи при осложнениях РЛ, формирование профессиональных компетенций ПК-5, ПК-6, ПК-8, ПК-10, ПК-11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ение Р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ологию и патогенез Р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Р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, малые и дополнительные диагностические критерии РЛ (ВОЗ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нические симптомы РЛ в зависимости от фазы и степени активности воспалительного процесс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й: общий анализ крови, биохимический анализ крови (белковые фракции, фибриноген, церулоплазмин,   СРБ, серомукоид), серологическое исследование крови (титры противострептококковых антител), иммунологическое исследование (иммуноглобулины, В и Т-лимфоциты), ЭКГ,  ЭхоКГ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сердц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течения Р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, терапевтические дозы препарат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неотложной и экстренной  медицинской помощи при развитии осложнений РЛ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и вторичную профилактику Р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>должен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брать анамнез у больного Р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фазу и  вариант течения боле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 физикальное обследование больного с РЛ (осмотр, пальпацию, перкуссию, аускультац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РЛ согласно классификации  Ассоциации ревматологов России (2003) и МКБ-10 пересмот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значить целенаправленное, инструментальное и лабораторное исследование, интерпретировать его результ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дифференциальный диагноз РЛ со сходными заболеваниями (перикардит, инфекционно-аллергический миокардит, кардиомиопати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екватное этиотропное, патогенетическое и симптоматическое леч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развитии осложнений Р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ервичной и вторичной профилактик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Р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ставлением плана лабораторно-инструментального обследования больного РЛ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ой диагноза РЛ по современной классифик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м этиотропной, патогенетической и симптоматической терапи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м неотложной и экстренной  медицинской помощи при развитии осложнений Р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м мер первичной и вторичной профилактики Р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/>
        <w:t>Исходные базисные знания и умения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воспалительной реакции на иммунной основе по типу ГНТ и ГЗТ.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муноморфологическая характеристика РЛ. Фазы дезорганизации соединительной ткани. Патанатомия эндокардита, миокардита, перикардита, ревмоваскулита. Бородавчатый эндокардит как причина эмболии в сосуды большого круга кровообращения. Изменения, кожи, нервной системы, почек и других органов.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β-гемолитического стрептококка в этиологии и патогенезе РЛ.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х 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отика заболеваний органов кровообращения. Методы физикального и лабораторного исследования. Умения: расспросить больного с РЛ, провести осмотр, пальпацию, перкуссию, аускультацию сердца. Оценить результаты ЭКГ,   ЭхоКГ, R- графии сердца. 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е механизма действия противоревматических препаратов. Умение выписать рецепты.</w:t>
            </w:r>
          </w:p>
        </w:tc>
      </w:tr>
    </w:tbl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4 часа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>7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 xml:space="preserve">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4. Самостоятельная </w:t>
      </w:r>
      <w:r>
        <w:rPr>
          <w:szCs w:val="28"/>
          <w:lang w:val="ru-RU"/>
        </w:rPr>
        <w:t xml:space="preserve">аудиторная </w:t>
      </w:r>
      <w:r>
        <w:rPr>
          <w:szCs w:val="28"/>
        </w:rPr>
        <w:t xml:space="preserve">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 xml:space="preserve">обучающимися 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" w:leader="none"/>
        </w:tabs>
        <w:ind w:left="0" w:right="-1" w:hanging="3238"/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. Технологическая карта 4-часового занятия (18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аудитор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аудиторная 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конечного уровня знаний и умений по теме Р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>
          <w:szCs w:val="28"/>
          <w:lang w:val="ru-RU"/>
        </w:rPr>
      </w:pPr>
      <w:r>
        <w:rPr>
          <w:b/>
          <w:szCs w:val="28"/>
          <w:lang w:val="ru-RU"/>
        </w:rPr>
        <w:t xml:space="preserve">8.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</w:t>
      </w:r>
      <w:r>
        <w:rPr>
          <w:szCs w:val="28"/>
        </w:rPr>
        <w:t>:</w:t>
      </w:r>
    </w:p>
    <w:p>
      <w:pPr>
        <w:pStyle w:val="TextBodyIndent"/>
        <w:ind w:left="0" w:right="-1" w:firstLine="567"/>
        <w:rPr/>
      </w:pPr>
      <w:r>
        <w:rPr/>
        <w:t xml:space="preserve"> 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противоревматических препаратах.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реферат  о профилактике РЛ  </w:t>
            </w:r>
          </w:p>
        </w:tc>
      </w:tr>
    </w:tbl>
    <w:p>
      <w:pPr>
        <w:pStyle w:val="TextBodyIndent"/>
        <w:ind w:left="0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/>
      </w:pPr>
      <w:r>
        <w:rPr>
          <w:b/>
          <w:szCs w:val="28"/>
          <w:lang w:val="ru-RU"/>
        </w:rPr>
        <w:t xml:space="preserve">9. </w:t>
      </w:r>
      <w:r>
        <w:rPr>
          <w:b/>
          <w:szCs w:val="28"/>
        </w:rPr>
        <w:t>Литература для преподавателей:</w:t>
      </w:r>
    </w:p>
    <w:p>
      <w:pPr>
        <w:pStyle w:val="TextBodyIndent"/>
        <w:ind w:left="720" w:right="-1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0415</wp:posOffset>
            </wp:positionH>
            <wp:positionV relativeFrom="paragraph">
              <wp:posOffset>55880</wp:posOffset>
            </wp:positionV>
            <wp:extent cx="704850" cy="43815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__________проф. Ибрагимова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30:00Z</dcterms:created>
  <dc:creator>A</dc:creator>
  <dc:description/>
  <cp:keywords/>
  <dc:language>en-US</dc:language>
  <cp:lastModifiedBy>Арина</cp:lastModifiedBy>
  <dcterms:modified xsi:type="dcterms:W3CDTF">2019-03-12T16:30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