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130810</wp:posOffset>
            </wp:positionV>
            <wp:extent cx="956310" cy="359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31 августа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Митральные пороки сердца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ма: Митральные пороки сердца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31 августа 2016г.</w:t>
      </w:r>
    </w:p>
    <w:p>
      <w:pPr>
        <w:pStyle w:val="Normal"/>
        <w:spacing w:lineRule="auto" w:line="240" w:before="0" w:after="120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№ 2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31 августа 2016 г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и её актуальность: </w:t>
      </w:r>
      <w:r>
        <w:rPr>
          <w:rFonts w:cs="Times New Roman" w:ascii="Times New Roman" w:hAnsi="Times New Roman"/>
          <w:sz w:val="28"/>
          <w:szCs w:val="28"/>
        </w:rPr>
        <w:t>Митральные пороки сердца (МПС) –  ревматические пороки сердца составляют 80% всех заболеваний сердца в возрасте от 10 до 20 лет и приблизительно 20–25% всех заболеваний сердца у взрослых. В большинстве случаев, пороки сердца приводят к ранней инвалидности и преждевременной смерти больных. Большая распространенность  и тяжесть осложнений пороков сердца определяют актуальность проблемы их распознавания, лечения и профил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МПС, овладение практическими умениями и навыками диагностики, лечения МПС, диагностики и оказания неотложной и экстренной медицинской помощи при осложнениях болезни, формирование профессиональных компетенций ПК-5, ПК-6, ПК-8, ПК-10, ПК-11.</w:t>
      </w:r>
    </w:p>
    <w:p>
      <w:pPr>
        <w:pStyle w:val="TextBodyIndent"/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, патогенез и меры профилактики МП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МПС, классификацию митрального стеноза по А.Н. Бакулеву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МПС 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  ЭКГ, эхокардиография, допплер–эхокардиограф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иагноза МП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лечения МПС, рациональный выбор конкретных лекарственных средст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левопредсердной и левожелудочковой недостаточности, отеке легких, фибрилляции предсердий, кровохарканье, тромбоэмболических осложнениях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митральных пороков сердц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аортальные и трикуспидальные), ИБС 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помощь при развитии осложнений МПС (острая левопредсердная и левожелудочковая недостаточность - сердечная астма, отек легких,  тромбоэмболии, фибрилляция предсердий, правожелудочковая недостаточност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МПС (ПК-5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(ПК-8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острая левопредсердная и левожелудочковая недостаточность - сердечная астма, отек легких,  тромбоэмболии, фибрилляция предсердий) (ПК-10, ПК-11);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ен овладеть  профессиональными компетенциями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, ПК-6, ПК-8, ПК-10, ПК-11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b/>
          <w:bCs/>
          <w:i/>
          <w:szCs w:val="28"/>
        </w:rPr>
        <w:t>3. Необходимые базисные знания и умения</w:t>
      </w:r>
      <w:r>
        <w:rPr>
          <w:i/>
          <w:szCs w:val="28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компенсированных и декомпенсированных митральных пороках сердца ревматической эти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зне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сердца, «ритм перепела» при митральном стенозе, оценить результаты ЭКГ,  ЭхоКГ,  рентгенограм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механизма действия ИАПФ, β-АБ,  ИМКР, сердечных гликозидов, диуретиков, противоаритмических и др. средств, применяющихся при лечении МПС. Умение выписать рецепты.</w:t>
            </w:r>
          </w:p>
        </w:tc>
      </w:tr>
    </w:tbl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284" w:right="-1" w:hanging="284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часа</w:t>
      </w: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284" w:right="-1" w:hanging="28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фонокардиограмм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)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хся с содержанием занятий.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 аудиторная  работа обучающихся под руководством преподавателя (курация тематических больных, анализ результатов лабораторных и инструментальных методов исследования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5. Разбор проведенной курации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обучающимися темы занятия (знания и умения) с применением тестовых заданий, ситуационных задач и других видов контроля.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1" w:firstLine="74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консервативных и хирургических методах лечения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 по неотложной помощи при различных осложнениях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больных с МПС по материалам клинической базы кафедр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4-часового занятия (180 мину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 тестовых заданий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аудиторная работа обучающихся  под руководством преподавател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 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стоятельная аудитор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онечного уровня знаний и умений по теме МПС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 xml:space="preserve">Литература для преподава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ind w:right="1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4195" cy="38227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TextBodyIndent"/>
        <w:ind w:left="2112" w:firstLine="156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78" w:right="-1" w:hanging="578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55:00Z</dcterms:created>
  <dc:creator>A</dc:creator>
  <dc:description/>
  <cp:keywords/>
  <dc:language>en-US</dc:language>
  <cp:lastModifiedBy>Арина</cp:lastModifiedBy>
  <dcterms:modified xsi:type="dcterms:W3CDTF">2019-03-12T16:22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