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11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151130</wp:posOffset>
            </wp:positionV>
            <wp:extent cx="921385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4111" w:hanging="0"/>
        <w:jc w:val="both"/>
        <w:rPr>
          <w:szCs w:val="28"/>
        </w:rPr>
      </w:pPr>
      <w:r>
        <w:rPr>
          <w:szCs w:val="28"/>
        </w:rPr>
        <w:t>Зав. кафедрой_______ Г.Х. Мирсаева</w:t>
      </w:r>
    </w:p>
    <w:p>
      <w:pPr>
        <w:pStyle w:val="TextBodyIndent"/>
        <w:ind w:left="4111" w:hanging="0"/>
        <w:jc w:val="both"/>
        <w:rPr>
          <w:szCs w:val="28"/>
        </w:rPr>
      </w:pPr>
      <w:r>
        <w:rPr>
          <w:szCs w:val="28"/>
        </w:rPr>
        <w:t>31 августа 2016 г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Железодефицитная анемия»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Тема:  Железодефицитная анемия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 августа 2016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6 г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и её актуальность:  Железодефицитная анемия  (ЖДА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  формирование профессиональных компетенций ПК-5, ПК-6, ПК-8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методы неотложной и экстренной  медицинской помощи при неотложных и угрожающих жизни состояниях у больных ЖД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 показания к госпитал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меры профилактики.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>Для формирования профессиональных компетенций обучающийся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оказать неотложную и экстренную медицинскую помощь при неотложных и угрожающих жизни состояниях у больных ЖД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sz w:val="28"/>
                <w:szCs w:val="28"/>
              </w:rPr>
              <w:t>(ПК-5);</w:t>
            </w:r>
          </w:p>
        </w:tc>
      </w:tr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957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тодами  неотложной и экстренной  медицинской помощи при неотложных и угрожающих жизни состояниях у больных ЖДА (ПК-10, ПК-11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рофилактики ЖДА (ПК-6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обходимые базисные знания и умения: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Вид занятия </w:t>
      </w:r>
      <w:r>
        <w:rPr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Продолжительность </w:t>
      </w:r>
      <w:r>
        <w:rPr>
          <w:sz w:val="28"/>
          <w:szCs w:val="28"/>
        </w:rPr>
        <w:t>– 4 ча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1.</w:t>
      </w:r>
      <w:r>
        <w:rPr>
          <w:sz w:val="28"/>
          <w:szCs w:val="28"/>
        </w:rPr>
        <w:t xml:space="preserve"> Дидактический материал – таблицы, схемы, наборы анализов крови, методические рекомендации для обучающихся  по данной теме, учебные пособия «Схема оформления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; наборы контролирующих тестов, ситуационные задачи; тренинговые компьютерные программы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учебные аудиоматериалы,  контролирующая компьютерная программа «ФАКТЕР», видеофильмы, мультимедийные атласы и деловые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2. ТСО:</w:t>
      </w:r>
      <w:r>
        <w:rPr>
          <w:sz w:val="28"/>
          <w:szCs w:val="28"/>
        </w:rPr>
        <w:t xml:space="preserve"> компьютеры, видеодвойка, мультимедийный проектор</w:t>
      </w:r>
    </w:p>
    <w:p>
      <w:pPr>
        <w:pStyle w:val="TextBodyInden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7. Структура занятия</w:t>
      </w:r>
    </w:p>
    <w:p>
      <w:pPr>
        <w:pStyle w:val="TextBodyIndent"/>
        <w:spacing w:lineRule="auto" w:line="312"/>
        <w:ind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spacing w:lineRule="auto" w:line="312"/>
        <w:ind w:hanging="0"/>
        <w:jc w:val="both"/>
        <w:rPr/>
      </w:pPr>
      <w:r>
        <w:rPr>
          <w:szCs w:val="28"/>
        </w:rPr>
        <w:t>7.2. Контроль исходного уровня знаний обучающихся  с применением тестов.</w:t>
      </w:r>
    </w:p>
    <w:p>
      <w:pPr>
        <w:pStyle w:val="TextBodyIndent"/>
        <w:spacing w:lineRule="auto" w:line="312"/>
        <w:ind w:hanging="0"/>
        <w:jc w:val="both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312"/>
        <w:ind w:hanging="0"/>
        <w:jc w:val="both"/>
        <w:rPr/>
      </w:pPr>
      <w:r>
        <w:rPr>
          <w:szCs w:val="28"/>
        </w:rPr>
        <w:t>7.4. Самостоятельная аудитор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312"/>
        <w:ind w:hanging="0"/>
        <w:jc w:val="both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312"/>
        <w:ind w:hanging="0"/>
        <w:jc w:val="both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медицинской 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самостоятельная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 экстренную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Ж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ый материал представлен в приложениях к методическим рекомендациям (комплекты тестовых за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в 10 вариантах с эталонами ответов, граф логической структуры темы ЖДА, диагностический алгоритм – этапы диагностического поиска при ЖДА, ситуационные задачи с эталонами ответов, классификация, лечебный алгоритм, учебный фильм, контролирующая программа по ЭВМ по теме Ж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Учебно-исследовательская работа обучающихся 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реподава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Андрианова О.Л.</w:t>
      </w:r>
    </w:p>
    <w:p>
      <w:pPr>
        <w:pStyle w:val="TextBodyIndent"/>
        <w:ind w:left="2112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56:00Z</dcterms:created>
  <dc:creator>A</dc:creator>
  <dc:description/>
  <cp:keywords/>
  <dc:language>en-US</dc:language>
  <cp:lastModifiedBy>Арина</cp:lastModifiedBy>
  <dcterms:modified xsi:type="dcterms:W3CDTF">2019-03-12T16:14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