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111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5515</wp:posOffset>
            </wp:positionH>
            <wp:positionV relativeFrom="paragraph">
              <wp:posOffset>93980</wp:posOffset>
            </wp:positionV>
            <wp:extent cx="1043305" cy="392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ТВЕРЖДАЮ</w:t>
      </w:r>
    </w:p>
    <w:p>
      <w:pPr>
        <w:pStyle w:val="TextBodyIndent"/>
        <w:ind w:left="4111" w:hanging="0"/>
        <w:rPr>
          <w:szCs w:val="28"/>
        </w:rPr>
      </w:pPr>
      <w:r>
        <w:rPr>
          <w:szCs w:val="28"/>
        </w:rPr>
        <w:t>Зав. кафедрой _______ Г.Х. Мирсаева</w:t>
      </w:r>
    </w:p>
    <w:p>
      <w:pPr>
        <w:pStyle w:val="TextBodyIndent"/>
        <w:tabs>
          <w:tab w:val="clear" w:pos="708"/>
          <w:tab w:val="center" w:pos="6733" w:leader="none"/>
        </w:tabs>
        <w:ind w:left="4111" w:hanging="0"/>
        <w:jc w:val="left"/>
        <w:rPr/>
      </w:pPr>
      <w:r>
        <w:rPr>
          <w:szCs w:val="28"/>
        </w:rPr>
        <w:t>31 августа  2016 г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 xml:space="preserve">к практическому занятию на тему 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Гипертоническая болезнь»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Дисциплина «Факультетская терапия»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Специальность  31.05.01 Лечебное дело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 6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>2016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Тема:  Гипертоническая болезнь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31 августа  2016г.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2. Зав. кафедрой поликлинической терапии с курсом ИДПО, д.м.н., профессор Л.В. Волевач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Автор: доц. Амирова Г.Ф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тверждено на заседании  № 2  кафедры факультетской терапии</w:t>
      </w:r>
    </w:p>
    <w:p>
      <w:pPr>
        <w:pStyle w:val="TextBodyIndent"/>
        <w:ind w:left="0" w:hanging="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от  </w:t>
      </w:r>
      <w:r>
        <w:rPr>
          <w:szCs w:val="28"/>
          <w:lang w:val="en-US"/>
        </w:rPr>
        <w:t>31 августа</w:t>
      </w:r>
      <w:r>
        <w:rPr>
          <w:szCs w:val="28"/>
        </w:rPr>
        <w:t xml:space="preserve"> 2016 г.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>Гипертоническая болезнь – хроническое заболевание, основным проявлением которого является синдром артериальной гипертензии (АГ). Распространенность АГ в России составляет 39,2% среди мужчин и 41,1% среди женщин (Р.Г. Оганов с соавт., 2000 г.). ГБ (эссенциальная, первичная АГ) развивается преимущественно у лиц среднего возраста как результат дисфункции корковых и гипоталамических структур головного мозга и нарушения регуляции вазомоторной системы на фоне генетической предрасположенности, нейрогуморальной активации симпатической нервной системы, активации ренин-ангиотензин-альдостероновой системы, эндотелиальной дисфункции, нарушения водно-солевого баланса и вазоконстрикции с ремоделированием сердечно-сосудистой системы. Для формирования ГБ особое значение имеют психоэмоциональные нагрузки, особенности образа жизни пациента. Значительный удельный вес ГБ в структуре заболеваемости среди лиц трудоспособного возраста определяет актуальность своевременной диагностики, рационального лечения и профилактики.</w:t>
      </w:r>
    </w:p>
    <w:p>
      <w:pPr>
        <w:pStyle w:val="TextBodyIndent"/>
        <w:spacing w:lineRule="auto" w:line="360"/>
        <w:ind w:left="108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2. Цель занятия</w:t>
      </w:r>
      <w:r>
        <w:rPr>
          <w:sz w:val="28"/>
          <w:szCs w:val="28"/>
        </w:rPr>
        <w:t>: изучение этиологии, патогенеза, клиники, классификации, современных методов диагностики, лечения и профилактики ГБ, овладение практическими умениями и навыками диагностики, лечения ГБ, диагностики,    оказания неотложной и экстренной помощи при гипертонических кризах, формирование профессиональных компетенций ПК-5, ПК-6, ПК-8, ПК-10, ПК-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i/>
          <w:sz w:val="28"/>
          <w:szCs w:val="28"/>
        </w:rPr>
        <w:t xml:space="preserve"> 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уляцию артериального давления в норме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овременную этиологию и теории патогенеза гипертонической болезни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томорфологические проявления артериальной гипертензии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ГБ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ую картину ГБ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диагностические критерии ГБ (показатели общего анализа крови, мочи, анализа мочи по Нечипоренко, по Зимницкому, электрокардиографии, реоэнцефалографии, эхокардиографии, экскреторной урографии, мониторинга артериального давления, исследования глазного дна, УЗИ почек, УЗДГ МАГ)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ГБ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фармакологические свойства основных классов гипотензивных препаратов, терапевтические дозы препаратов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целевые уровни АД, тактику лечения ГБ, профилактику развития сердечно-сосудистых осложнений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неотложную и экстренную  медицинскую помощь  при неосложненных и осложненных гипертонических кризах, состояниях, угрожающих жизни, у больных ГБ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ть анамнез заболевания и жизни у больного ГБ, выявить факторы риска развития заболевания и их стратификац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осмотр и физикальное обследование органов сердечно -сосудистой системы (пальпация, перкуссия, аускультаци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дифференциальный диагноз с симптоматическими А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ить лече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ть неотложную помощь при не осложненном и осложненном типах гипертонических кризов, экстренную  медицинскую помощь при состояниях,  угрожающих жиз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ь профилактические мероприятия.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ГБ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ГБ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ГБ (ПК-8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hanging="360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неосложненных и осложненных гипертонических кризах, методами неотложной и экстренной  медицинской помощи при ургентных и угрожающих жизни состояниях  у больных ГБ   (ПК-10, ПК-11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оморфологические проявления артериальной гипертензи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ция артериального давления в норме. Патофизиологические механизмы АГ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ы физикальной, лабораторной и инструментальной диагностики АГ. Методика измерения артериального давления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гипотензивных препаратов. Умение выписать рецепты.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jc w:val="left"/>
        <w:rPr>
          <w:szCs w:val="28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bCs/>
          <w:szCs w:val="28"/>
        </w:rPr>
        <w:t>6 часов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rPr/>
      </w:pPr>
      <w:r>
        <w:rPr>
          <w:szCs w:val="28"/>
        </w:rPr>
        <w:t>7.2. Контроль исходного уровня знаний обучающихся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>7.3. Ознакомление обучающихся 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4. Самостоятельная аудиторная работа обучающихся 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6. Контроль усвоения обучающимися 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6-часового занятия (270 мин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аудиторная работа обучающихся  под руководством преподава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13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оммуникативной деятельностью обучающих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мостоятельная работа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 на общие задачи при лечении больных, на индивидуальность подбора средств, формировать навыки оказания неотложной и экстренной  медицинской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ГБ</w:t>
            </w:r>
            <w:r>
              <w:rPr>
                <w:color w:val="C00000"/>
                <w:sz w:val="28"/>
                <w:szCs w:val="28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обучающихся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обучающихся с эталонами ответов, с инструкцией к выполнению заданий тестового контроля; ситуационные задачи)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i/>
          <w:i/>
          <w:iCs/>
          <w:spacing w:val="-8"/>
          <w:szCs w:val="28"/>
          <w:u w:val="single"/>
        </w:rPr>
      </w:pPr>
      <w:r>
        <w:rPr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>
          <w:b/>
          <w:b/>
          <w:szCs w:val="28"/>
        </w:rPr>
      </w:pP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ind w:left="0"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4"/>
        </w:numPr>
        <w:ind w:left="1287" w:right="-1" w:hanging="360"/>
        <w:rPr/>
      </w:pPr>
      <w:r>
        <w:rPr>
          <w:szCs w:val="28"/>
        </w:rPr>
        <w:t>Составление реферативного сообщения или мультимедийной презентации по теме «Современные гипотензивные препараты»</w:t>
      </w:r>
    </w:p>
    <w:p>
      <w:pPr>
        <w:pStyle w:val="TextBodyIndent"/>
        <w:numPr>
          <w:ilvl w:val="0"/>
          <w:numId w:val="4"/>
        </w:numPr>
        <w:ind w:left="1287" w:right="-1" w:hanging="360"/>
        <w:rPr>
          <w:szCs w:val="28"/>
        </w:rPr>
      </w:pPr>
      <w:r>
        <w:rPr>
          <w:szCs w:val="28"/>
        </w:rPr>
        <w:t>Составление архива ЭКГ больных ГБ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78" w:right="-1" w:hanging="578"/>
        <w:rPr>
          <w:b/>
          <w:b/>
          <w:szCs w:val="28"/>
        </w:rPr>
      </w:pPr>
      <w:r>
        <w:rPr>
          <w:b/>
          <w:szCs w:val="28"/>
        </w:rPr>
        <w:t>Литература для преподав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420" w:right="-1" w:hanging="0"/>
        <w:rPr>
          <w:szCs w:val="28"/>
        </w:rPr>
      </w:pPr>
      <w:r>
        <w:rPr>
          <w:szCs w:val="28"/>
        </w:rPr>
        <w:t xml:space="preserve">Подпись автора методической разработки </w:t>
      </w:r>
      <w:r>
        <w:rPr>
          <w:szCs w:val="28"/>
          <w:lang w:val="en-US" w:eastAsia="en-US"/>
        </w:rPr>
        <w:drawing>
          <wp:inline distT="0" distB="0" distL="0" distR="0">
            <wp:extent cx="943610" cy="2584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bookmarkStart w:id="0" w:name="_GoBack"/>
      <w:bookmarkEnd w:id="0"/>
      <w:r>
        <w:rPr>
          <w:szCs w:val="28"/>
        </w:rPr>
        <w:t>доц. Амирова Г.Ф.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Normal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3:36:00Z</dcterms:created>
  <dc:creator>A</dc:creator>
  <dc:description/>
  <cp:keywords/>
  <dc:language>en-US</dc:language>
  <cp:lastModifiedBy>fermo</cp:lastModifiedBy>
  <dcterms:modified xsi:type="dcterms:W3CDTF">2019-03-13T05:56:00Z</dcterms:modified>
  <cp:revision>6</cp:revision>
  <dc:subject/>
  <dc:title>ФЕДЕРАЛЬНОЕ ГОСУДАРСТВЕННОЕ БЮДЖЕТНОЕ ОБРАЗОВАТЕЛЬ-НОЕ УЧРЕЖДЕНИЕ ВЫСШЕГО ОБРАЗОВАНИЯ</dc:title>
</cp:coreProperties>
</file>