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right="-1" w:firstLine="8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78105</wp:posOffset>
            </wp:positionV>
            <wp:extent cx="104521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31 августа 2016 г.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ПОДАВАТЕЛЕЙ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 тему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«Бронхиальная астма»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Специальность  31.05.01  Лечебное дело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стр VII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8 (2 практических занятия по 4 часа)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Тема:  Бронхиальная астма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1 августа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 Ибрагимова Л.А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 г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ронхиальная астма (БА)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"Глобальная стратегия лечения и профилактики бронхиальной астмы"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, систематически обновляющаяся, последние обновления были сделаны в 2016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и навыками диагностики и лечения БА,  неотложной и экстренной  медицинской  помощи при приступе удушья и астматическом статусе,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формулировать диагноз согласно современным классификациям (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6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ое лечение и терапию при обострении Б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астматический статус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при БА (ПК-10, ПК-11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Исходные базисные знания и умения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64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7048"/>
      </w:tblGrid>
      <w:tr>
        <w:trPr>
          <w:trHeight w:val="426" w:hRule="atLeast"/>
        </w:trPr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Причины смерти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БА. Патогенез бронхообструктивного синдрома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миотика БА. Методы физикального и лабораторно-инструментального исследования органов дыхания. 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БА(бронхолитики, блокаторы лейкотриеновых рецепторов, кромоны, ингаляционные глюкокортикостероиды, муколитики,  дезагреганты). Ингаляционные комбинированные препараты. Умение выписать рецеп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/>
      </w:pPr>
      <w:r>
        <w:rPr>
          <w:b/>
          <w:bCs/>
          <w:sz w:val="28"/>
          <w:szCs w:val="28"/>
        </w:rPr>
        <w:t xml:space="preserve">4. Вид занятия: </w:t>
      </w:r>
      <w:r>
        <w:rPr>
          <w:bCs/>
          <w:sz w:val="28"/>
          <w:szCs w:val="28"/>
        </w:rPr>
        <w:t>практическое заня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Продолжительность: </w:t>
      </w:r>
      <w:r>
        <w:rPr>
          <w:bCs/>
          <w:sz w:val="28"/>
          <w:szCs w:val="28"/>
        </w:rPr>
        <w:t>8 ча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 практических занятия по 4 часа)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Normal"/>
        <w:keepNext w:val="true"/>
        <w:widowControl w:val="false"/>
        <w:tabs>
          <w:tab w:val="clear" w:pos="708"/>
          <w:tab w:val="left" w:pos="420" w:leader="none"/>
        </w:tabs>
        <w:autoSpaceDE w:val="false"/>
        <w:spacing w:before="240" w:after="120"/>
        <w:jc w:val="both"/>
        <w:rPr/>
      </w:pPr>
      <w:r>
        <w:rPr>
          <w:sz w:val="28"/>
          <w:szCs w:val="28"/>
        </w:rPr>
        <w:t>6.1. Дидактический материал- таблицы, схемы, наборы рентгенограмм,ЭКГ, спирограмм, общих , учебные пособия "Схема оформления истории болезни", "Справочник лекарственных средств, применяемых в клинике внутренних болезней"; наборы контролирующих тестов, ситуационные задачи, треннинговые компьютерные программы"Аускультация легких" и "Диагностика внутренних болезней", мультимедийный атлас.</w:t>
      </w:r>
    </w:p>
    <w:p>
      <w:pPr>
        <w:pStyle w:val="Normal"/>
        <w:keepNext w:val="true"/>
        <w:widowControl w:val="false"/>
        <w:tabs>
          <w:tab w:val="clear" w:pos="708"/>
          <w:tab w:val="left" w:pos="1400" w:leader="none"/>
        </w:tabs>
        <w:autoSpaceDE w:val="false"/>
        <w:spacing w:before="240" w:after="120"/>
        <w:ind w:left="980" w:hanging="980"/>
        <w:jc w:val="both"/>
        <w:rPr>
          <w:sz w:val="28"/>
          <w:szCs w:val="28"/>
        </w:rPr>
      </w:pPr>
      <w:r>
        <w:rPr>
          <w:sz w:val="28"/>
          <w:szCs w:val="28"/>
        </w:rPr>
        <w:t>6.2 ТСО- негатоскоп,  компьютеры, видеодвойка, мультимедийный проектор)</w:t>
      </w:r>
    </w:p>
    <w:p>
      <w:pPr>
        <w:pStyle w:val="Normal"/>
        <w:widowControl w:val="false"/>
        <w:autoSpaceDE w:val="false"/>
        <w:ind w:left="5245" w:right="-1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5245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7.1. Организационный этап - проверка готовности группы к занятию, внешний вид, наличие фонендоскопа и др., отметка присутствующих, ознакомление с планом работы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2. Контроль исходных знаний обучающихся с применением тестов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3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4. Самостоятельная аудиторная  работа обучающего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7.5.  Разбор проведенной курации больных, выполненных лабораторных и инструментальных исследований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троль конечного уровня знаний и умений по теме БА с применением тестовых заданий, ситуационных задач, контролирующей компьютерной программы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 ОГК, ЭКГ, ЭхоКГ, спирограмм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Б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/>
        <w:t xml:space="preserve">Формы и методы контроля исходного и конечного уровня знаний 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u w:val="single"/>
        </w:rPr>
      </w:pPr>
      <w:r>
        <w:rPr>
          <w:i/>
          <w:iCs/>
          <w:spacing w:val="-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</w:rPr>
        <w:t xml:space="preserve">8. 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/>
        <w:t>Составление реферативного сообщения или мультимедийной презентации по теме «Ступенчатая терапия БА»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/>
        <w:t>Составление архива спирограмм больных БА</w:t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  <w:t>9. Литература для преподавателей</w:t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27305</wp:posOffset>
            </wp:positionV>
            <wp:extent cx="704850" cy="4381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/>
      </w:pPr>
      <w:r>
        <w:rPr/>
        <w:t>Подпись автора методической разработки _______________</w:t>
      </w:r>
    </w:p>
    <w:p>
      <w:pPr>
        <w:pStyle w:val="TextBodyIndent"/>
        <w:ind w:left="420" w:right="-1" w:hanging="0"/>
        <w:rPr/>
      </w:pPr>
      <w:r>
        <w:rPr/>
        <w:t>проф. кафедры   Ибрагимова Л.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5:00Z</dcterms:created>
  <dc:creator>A</dc:creator>
  <dc:description/>
  <cp:keywords/>
  <dc:language>en-US</dc:language>
  <cp:lastModifiedBy>fermo</cp:lastModifiedBy>
  <dcterms:modified xsi:type="dcterms:W3CDTF">2019-03-13T05:56:00Z</dcterms:modified>
  <cp:revision>7</cp:revision>
  <dc:subject/>
  <dc:title>ФЕДЕРАЛЬНОЕ ГОСУДАРСТВЕННОЕ БЮДЖЕТНОЕ ОБРАЗОВАТЕЛЬ-НОЕ УЧРЕЖДЕНИЕ ВЫСШЕГО ОБРАЗОВАНИЯ</dc:title>
</cp:coreProperties>
</file>