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итуационная задача 1</w:t>
      </w:r>
    </w:p>
    <w:p>
      <w:pPr>
        <w:pStyle w:val="Style15"/>
        <w:rPr/>
      </w:pPr>
      <w:r>
        <w:rPr>
          <w:rStyle w:val="StrongEmphasis"/>
          <w:b w:val="false"/>
        </w:rPr>
        <w:t>Пациент 64 лет, жалуется на парестезии в ногах, «чувство ползания мурашек». В течение многих лет страдает ожирением, при обследовании обнаружено повышение уровня сахара крови натощак до 6,8 ммоль/л, гликированного гемоглобина – до 7 %. В анамнезе – гипертоническая болезнь в течение 7 лет, получает ингибиторы АПФ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Сформулируйте диагноз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айте рекомендации по питанию и сахароснижающей терапии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b/>
        </w:rPr>
        <w:t>Ситуационная задача 2</w:t>
      </w:r>
    </w:p>
    <w:p>
      <w:pPr>
        <w:pStyle w:val="Style15"/>
        <w:rPr/>
      </w:pPr>
      <w:r>
        <w:rPr/>
        <w:t>Пациентка 69 лет, в течение 12 лет страдает сахарным диабетом 2-го типа, получает препараты сульфонилмочевины и метформина, последний год – Манинил 5 мг 3 таблетки в сутки и Сиофор 1000 мг на ночь. Соблюдает диету и рекомендации по приему препаратов, но в течение последнего года отмечает выраженное похудание, прогрессирующую слабость, появление жажды и учащенное мочеиспускание. Уровень гликемии в пределах 14–15 ммоль/л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</w:rPr>
        <w:t>Укажите тип сахарного диабета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</w:rPr>
        <w:t>Обоснуйте тактику ле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3:00Z</dcterms:created>
  <dc:creator>1</dc:creator>
  <dc:description/>
  <cp:keywords/>
  <dc:language>en-US</dc:language>
  <cp:lastModifiedBy>1</cp:lastModifiedBy>
  <dcterms:modified xsi:type="dcterms:W3CDTF">2018-03-19T12:44:00Z</dcterms:modified>
  <cp:revision>4</cp:revision>
  <dc:subject/>
  <dc:title/>
</cp:coreProperties>
</file>