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spacing w:lineRule="auto" w:line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1758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26» сентября  2013 г.</w:t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TextBodyIndent"/>
        <w:spacing w:lineRule="auto" w:line="360"/>
        <w:ind w:right="-1" w:hanging="283"/>
        <w:jc w:val="center"/>
        <w:rPr>
          <w:szCs w:val="28"/>
        </w:rPr>
      </w:pPr>
      <w:r>
        <w:rPr>
          <w:szCs w:val="28"/>
        </w:rPr>
        <w:t>по самостоятельной аудиторной работе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Тема: Нефротический синдром. Амилоидоз почек. 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– «Госпитальная терапия»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Специальность – 31.05.02 Педиатрия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Курс  5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IX</w:t>
      </w:r>
      <w:r>
        <w:rPr>
          <w:szCs w:val="28"/>
        </w:rPr>
        <w:t xml:space="preserve">      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Нефротический синдром. Амилоидоз почек</w:t>
      </w:r>
      <w:r>
        <w:rPr>
          <w:sz w:val="28"/>
          <w:szCs w:val="28"/>
        </w:rPr>
        <w:t>» на основании рабочей программы «Госпитальная терапия» утвержденной «5» июля 2013 г.</w:t>
      </w:r>
    </w:p>
    <w:p>
      <w:pPr>
        <w:pStyle w:val="TextBodyIndent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2. Зав. кафедрой поликлинической терапии, д.м.н., профессор  А.Я.Крюкова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  <w:t>Автор: доцент Андрианова О.Л.</w:t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 xml:space="preserve">Утверждено на заседании №  3  кафедры факультетской терапии от  26 сентября  2013  г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: </w:t>
      </w:r>
      <w:r>
        <w:rPr>
          <w:b/>
          <w:sz w:val="28"/>
          <w:szCs w:val="28"/>
        </w:rPr>
        <w:t xml:space="preserve">Нефротический синдром. Амилоидоз почек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фротический синдром (НС) – клинико-лабораторный симптомокомплекс, включающий массивную протеинурию (более 3, 5 г белка в сутки), нарушения белкового и липидного обмена и оте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фротический синдром сопровождает многие первичные и вторичные заболевания почек, а в отдельных случаях может выступать как самостоятельная нозологическая форма. Предложенный впервые в 1949 г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nnenbruch</w:t>
      </w:r>
      <w:r>
        <w:rPr>
          <w:sz w:val="28"/>
          <w:szCs w:val="28"/>
        </w:rPr>
        <w:t xml:space="preserve"> термин «нефротический синдром» в настоящее время используется вместо ранее существовавших терминов «нефроз» и «липоидный нефроз» и введен в номенклатуру болезней ВОЗ. Термин «липоидный нефроз» сохраняет свое значение лишь в детской нефрологии для обозначения тех случаев нефротического синдрома, которые возникают как бы беспричинно, первично. Возникает он преимущественно у детей младшего возраста и в большинстве случаев хорошо поддается лечению глюкокортикоидными препара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немногочисленным данным, нефротический синдром встречается среди больных с различными заболеваниями почек в 8-30% случае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илоидоз – это сложное нарушение белково-углеводного обмена, которое приводит к образованию во внутренних органах и системах особого вещества – амилоида. Амилоидоз почек (АП) – отложение во всех структурных элементах почечной ткани (клубочках, канальцах, интерстиции, сосудах) нерастворимого фибриллярного белка – амилоида, что приводит к нарушению функции почек и развитию ХПН. Несмотря на то, что с момента  открытия амилоида прошло более 150 лет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kitansky</w:t>
      </w:r>
      <w:r>
        <w:rPr>
          <w:sz w:val="28"/>
          <w:szCs w:val="28"/>
        </w:rPr>
        <w:t>,1842), многие вопросы, касающиеся проблемы амилоидоза, все еще остаются неразрешенными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ие амилоидоза среди населения разных стран имеет существенные различия. Так, по патологоанатомическим данным, в США и некоторых странах Европы амилоидоз почек выявляется в 0,7%, в странах Азии встречается реже – до 0,2%, что объясняют особенностями питания населения этих стран, в частности низким содержанием в пищевом рационе животных белков и холестерина. По данным В.В.Серова и И.А.Шамова (1977), амилоидоз в среднем встречался у 1,08% умерших. Он чаще поражает лиц мужского пола в возрасте 40-50 лет, однако описаны случаи амилоидоза почек у детей и даже новорожденны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чебные цели: </w:t>
      </w:r>
      <w:r>
        <w:rPr>
          <w:sz w:val="28"/>
          <w:szCs w:val="28"/>
        </w:rPr>
        <w:t>углубление и систематизация знаний по актуальным проблемам нефротического синдрома и амилоидоза почек, изучение современных методик и технологий по диагностике нефротического синдрома и амилоидоза почек, овладение практическими умениями и навыками лечения и оказания неотложной помощи при нефротическом синдроме и амилоидозе почек.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формирования профессиональных компетенций 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о изучения темы (базисные знания):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держание зан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льн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почек и мочевыводящих пу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ст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льн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очек, моча и механизм ее образования, клубочковая фильтрация, канальцевый транспорт веществ. Регуляция деятельности мочевыделительной системы в н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логическ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о-анатомические изменения почек при нефротическом синдроме и амилоидозе почек. Осложнения, исх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нефротического синдрома и амилоидоза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лекарств, применяемых при лечении. Умение выписать рецепты.</w:t>
            </w:r>
          </w:p>
        </w:tc>
      </w:tr>
    </w:tbl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осле изучения темы (Вопросы для самоподготовки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просы для само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284"/>
              <w:rPr/>
            </w:pPr>
            <w:r>
              <w:rPr>
                <w:sz w:val="28"/>
                <w:szCs w:val="28"/>
              </w:rPr>
              <w:t>1. Этиология и патогенез НС и А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1.Нарисовать схему патогенеза НС и А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2. Классификация НС и А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/>
            </w:pPr>
            <w:r>
              <w:rPr>
                <w:sz w:val="28"/>
                <w:szCs w:val="28"/>
              </w:rPr>
              <w:t>2. Написать классификацию НС и А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3. Клиническая картина НС и А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6" w:hanging="176"/>
              <w:rPr/>
            </w:pPr>
            <w:r>
              <w:rPr>
                <w:sz w:val="28"/>
                <w:szCs w:val="28"/>
              </w:rPr>
              <w:t>3. Написать анализы крови и мочи больного НС и А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 Особенности изменений показателей лабораторных и инструментальных методов иссле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 Написать показания для проведения заместительной почечной терапии при НС и А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5. Написать рецепты препаратов для лечения НС и А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актика ведения больных при АП, НС. Прогноз.</w:t>
            </w:r>
          </w:p>
        </w:tc>
      </w:tr>
    </w:tbl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  <w:szCs w:val="28"/>
        </w:rPr>
        <w:t>Для формирования профессиональных компетенций студент должен уметь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; выявить этиологические и патогенетические звенья заболеваний мочевыделительной систем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пациента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согласно Международной классификации болезней Х пересмотра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ифференциальный  диагноз заболеваний почек, приведших к нефротическому синдрому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воевременно выявить осложнения (нефротический криз) и оказать неотложную помощь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.</w:t>
      </w:r>
    </w:p>
    <w:p>
      <w:pPr>
        <w:pStyle w:val="Normal"/>
        <w:widowControl w:val="false"/>
        <w:ind w:left="720" w:right="-1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ind w:left="720" w:right="-1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ами общеклинического обследования больных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eastAsia="en-US"/>
        </w:rPr>
        <w:t xml:space="preserve">интерпретацией результатов лабораторных и инструментальных   методов диагностики </w:t>
      </w:r>
      <w:r>
        <w:rPr>
          <w:sz w:val="28"/>
          <w:szCs w:val="28"/>
        </w:rPr>
        <w:t>нефротического синдрома и амилоидоза почек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горитмом  постановки предварительного    диагноза   с последующим    направлением    к соответствующему врачу-специалис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ом развернутого клинического диагноза по современной класс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ом выполнения основных диагностических    и    лечебных мероприятий  по  оказанию первой врачебной  помощи при неотложных и угрожающих жизни состояния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eastAsia="en-US"/>
        </w:rPr>
        <w:t xml:space="preserve">основными  лечебными мероприятиями при </w:t>
      </w:r>
      <w:r>
        <w:rPr>
          <w:sz w:val="28"/>
          <w:szCs w:val="28"/>
        </w:rPr>
        <w:t>нефротического синдрома и амилоидоза поче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/внеаудиторной работы студентов по указанной те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ветить на вопросы для само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firstLine="720"/>
        <w:rPr/>
      </w:pPr>
      <w:r>
        <w:rPr>
          <w:b/>
          <w:szCs w:val="28"/>
        </w:rPr>
        <w:t>Формы контроля освоения заданий по самостоятельной аудиторной работе</w:t>
      </w:r>
      <w:r>
        <w:rPr>
          <w:szCs w:val="28"/>
        </w:rPr>
        <w:t xml:space="preserve">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hanging="0"/>
        <w:jc w:val="both"/>
        <w:rPr/>
      </w:pPr>
      <w:r>
        <w:rPr>
          <w:b/>
          <w:bCs/>
          <w:szCs w:val="28"/>
        </w:rPr>
        <w:tab/>
        <w:t xml:space="preserve">Выберите один правильный отв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МИЛОИД – ЭТО ВЕЩЕСТВО</w:t>
      </w:r>
    </w:p>
    <w:p>
      <w:pPr>
        <w:pStyle w:val="Normal"/>
        <w:ind w:left="18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белковой природы</w:t>
      </w:r>
    </w:p>
    <w:p>
      <w:pPr>
        <w:pStyle w:val="Normal"/>
        <w:ind w:left="18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пидной природы</w:t>
      </w:r>
    </w:p>
    <w:p>
      <w:pPr>
        <w:pStyle w:val="Normal"/>
        <w:ind w:left="18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ложный углев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соответ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ООТВЕТСТВУЮЩИЕ СИМПТОМЫ ДЛЯ СТАДИЙ АМИЛОИДО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тентная                            А. Артериальная гипертенз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еинурическая              Б. Распространенные 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ротическая                    В. Симптомы основного заболе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отемическая                     Г. Постоянная протеинур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. Урем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В, 2Г, 3Б, 4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 нескольк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ЕЕ ЧАСТЫЕ ПРИЧИНЫ ВТОРИЧНОГО АМИЛОИДОЗ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матиз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), 3).</w:t>
      </w:r>
    </w:p>
    <w:p>
      <w:pPr>
        <w:pStyle w:val="BodyText"/>
        <w:spacing w:lineRule="auto" w:line="24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учебных задач</w:t>
      </w:r>
    </w:p>
    <w:p>
      <w:pPr>
        <w:pStyle w:val="BodyText"/>
        <w:spacing w:lineRule="auto" w:line="24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ец типовой задачи к теме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Больная М., 46 лет, 20 лет страдает ревматоидным артритом. В последнее время стала отмечать появление отеков на л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 пастозность лица, деформация суставов лучезапястных, пястно-фаланговых, коленных и голеностопных. В легких везикулярное дыхание, хрипов нет. ЧД – 16 в мин. Тоны сердца приглушены, ритм правильный. АД – 112/80 мм рт. ст. ЧСС – 76 в мин. Язык чистый, влажный. Живот мягкий, безболезн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отрицательный с обеих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Лабораторные исследования:</w:t>
      </w:r>
      <w:r>
        <w:rPr>
          <w:sz w:val="28"/>
          <w:szCs w:val="28"/>
        </w:rPr>
        <w:t xml:space="preserve"> ОАК – Эр. 3,5•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00 г/л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,4•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– 30 мм/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АМ – уд. вес – 1020, белок – 0,099%, Эр - ед в п/зр.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-4 в п/зр., цилиндры гиалиновые 5-6 в п/з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/химия – общий белок – 65г/л, креатинин – 90 мкмоль/л, серомукоиды 350 ед. РФ+++, холестерин – 5,3 мкмоль/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обоснуйте диагно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поражения поче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ли у больной нефротический синдром. Каковы его критер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гируйте лечение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Эталоны отве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 xml:space="preserve">Ревматоидный артрит, суставно-висцеральная форма, серопозитивный вариант, ак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Вторичный амилоидоз почек, протеинурическая стад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ный механ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т. Критерии – гипопротеинемия, гиперлипидемия, массивная протеинурия, оте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и по Нечипоренко, Зимницкому, проба Реберга-Тареева, УЗИ почек, пробы с красителями, биопсия поч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чение основного заболевания; прием сырой печени и ее препаратов, делагил по 0,25-0,5 г/сут.</w:t>
      </w:r>
    </w:p>
    <w:p>
      <w:pPr>
        <w:pStyle w:val="BodyText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исследовательская работа студентов по теме:</w:t>
      </w:r>
    </w:p>
    <w:p>
      <w:pPr>
        <w:pStyle w:val="TextBodyIndent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>1. Подготовка реферативного сообщения о новых методах и технологиях оказания неотложной помощи при нефротическом синдроме и амилоидозе почек.</w:t>
      </w:r>
    </w:p>
    <w:p>
      <w:pPr>
        <w:pStyle w:val="TextBodyIndent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>2. Изучение современной литературы по проблеме нефротического синдрома и амилоидоза п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истории болезни больных с АП и НС по материалам клинической базы кафед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 дл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олкин Владимир Иванович</w:t>
            </w:r>
            <w:r>
              <w:rPr>
                <w:sz w:val="28"/>
                <w:szCs w:val="28"/>
              </w:rPr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-е изд., перераб. и доп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: Гэотар Медиа, 201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768 с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</w:tbl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 xml:space="preserve">Подпись автора методической разработки.       </w:t>
        <w:tab/>
        <w:t>Доцент Андрианова О.Л.</w:t>
      </w:r>
    </w:p>
    <w:p>
      <w:pPr>
        <w:pStyle w:val="TextBodyIndent"/>
        <w:spacing w:lineRule="auto" w:line="360"/>
        <w:ind w:left="420" w:right="-1" w:hanging="0"/>
        <w:rPr/>
      </w:pPr>
      <w:r>
        <w:rPr>
          <w:szCs w:val="28"/>
        </w:rPr>
        <w:t>«___»____________2013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numPr>
        <w:ilvl w:val="0"/>
        <w:numId w:val="3"/>
      </w:numPr>
      <w:jc w:val="center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5:00Z</dcterms:created>
  <dc:creator>Пользователь</dc:creator>
  <dc:description/>
  <cp:keywords/>
  <dc:language>en-US</dc:language>
  <cp:lastModifiedBy>fermo</cp:lastModifiedBy>
  <dcterms:modified xsi:type="dcterms:W3CDTF">2019-01-16T08:59:00Z</dcterms:modified>
  <cp:revision>8</cp:revision>
  <dc:subject/>
  <dc:title>Государственное бюджетное образовательное учреждение</dc:title>
</cp:coreProperties>
</file>