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временн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спертиза временной нетрудоспособности при заболеваниях внутренних органов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временн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 формирования профессиональных компетенций студент должeн зна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КЭК; 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Для  формирования профессиональных компетенций должен уме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казы №№ 624н, 31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Oснащение:</w:t>
      </w:r>
      <w:r>
        <w:rPr>
          <w:sz w:val="28"/>
          <w:szCs w:val="28"/>
        </w:rPr>
        <w:t xml:space="preserve"> таблицы, амбулаторные карты, больничный лист,  направления на  В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 исследовательская работа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естовый контроль исход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ЛЬНОЙ ИБС, СТЕНОКАРДИЯ ФК1, УСТРАИВАЕТСЯ НА РАБОТУ НА АВИАЦИОННЫЙ ЗАВОД КЛЕПАЛЬЩИКОМ. КЕМ РЕШАЕТСЯ ВОПРОС О ПРИЕМЕ ЕГО ВО ВРЕМЯ ПРОХОЖДЕНИЯ ПРЕДВАРИТЕЛЬНОГО МЕДОСМОТРА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быть принят на работу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может быть принят на работу по медицинским показа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ОЛЬНОЙ ГБ 2А СТ., ВОДОЛАЗ, 35 ЛЕТ, СТАЖ РАБОТЫ 12 ЛЕТ. КАК СЛЕДУЕТ РЕШАТЬ ВОПРОС О ЕГО ТРУДОСПОСОБНОСТИ?</w:t>
      </w:r>
    </w:p>
    <w:p>
      <w:pPr>
        <w:pStyle w:val="Normal"/>
        <w:numPr>
          <w:ilvl w:val="0"/>
          <w:numId w:val="27"/>
        </w:numPr>
        <w:ind w:left="928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продолжать работу</w:t>
      </w:r>
    </w:p>
    <w:p>
      <w:pPr>
        <w:pStyle w:val="Normal"/>
        <w:numPr>
          <w:ilvl w:val="0"/>
          <w:numId w:val="27"/>
        </w:numPr>
        <w:ind w:left="928" w:hanging="50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легкий</w:t>
      </w:r>
    </w:p>
    <w:p>
      <w:pPr>
        <w:pStyle w:val="Normal"/>
        <w:numPr>
          <w:ilvl w:val="0"/>
          <w:numId w:val="27"/>
        </w:numPr>
        <w:ind w:left="928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виды труд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СЯ ЛИ БОЛЬНИЧНЫЙ ЛИСТ БЕЖЕНЦАМ ПРИ НАЛИЧ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ОВ ВРЕМЕННОЙ НЕТРУДОСПОСОБНОСТ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общих основания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аетс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при наличии оформленного статуса беженц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усмотрения врач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 в специальном ЛПУ для беженцев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КТО ИЗ УКАЗАННЫХ МЕДИЦИНСКИХ РАБОТНИКОВ ИМЕЕТ ПРАВО НА ВЫДАЧУ БОЛЬНИЧНОГО ЛИСТ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, состоящий в штате ЛПУ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шер здравпункт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МП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анатори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удмед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5. </w:t>
      </w:r>
      <w:r>
        <w:rPr>
          <w:sz w:val="28"/>
          <w:szCs w:val="28"/>
        </w:rPr>
        <w:t>ВЫДАЕТСЯ ЛИ ЛИСТ НЕТРУДОСПОСОБНОСТИ ПО УХОДУ ЛИЦУ,  НАХОДЯЩЕМУСЯ В ОТПУСКЕ БЕЗ СОХРАНЕНИЯ ЗАРПЛА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6. </w:t>
      </w:r>
      <w:r>
        <w:rPr>
          <w:sz w:val="28"/>
          <w:szCs w:val="28"/>
        </w:rPr>
        <w:t>ВЫДАЕТСЯ ЛИ КАКОЙ-ЛИБО ДОКУМЕНТ, ПОДТВЕРЖДАЮЩИЙ ВРЕМЕННУЮ НЕТРУДОСПОСОБНОСТЬ ИНОСТРАННЫМ ГРАЖДАНАМ, НЕ РАБОТАЮЩИХ НА ПРЕДПРИЯТИЯХ РФ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нетрудоспособност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амбулаторной карты с указанием сроков временной      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аетс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установлен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>. В ТЕЧЕНИЕ КАКОГО СРОКА ПОСЛЕ УВОЛЬНЕНИЯ ПО УВАЖИТЕЛЬНОЙ ПРИЧИНЕ ВЫДАЕТСЯ БОЛЬНИЧНЫЙ ЛИС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суток со дня увольнени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й недели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АКОЙ ЛЕЧЕБНЫЙ РЕЖИМ НАЗНАЧАЮТ ПРИ ЛЕЧЕНИИ ПНЕВМОНИИ В СТАЦИОНАРЕ НА ДОМ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ь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прави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>
          <w:sz w:val="28"/>
          <w:szCs w:val="28"/>
        </w:rPr>
        <w:t>. МОЖЕТ ЛИ БЫТЬ ВЫДАН БОЛЬНИЧНЫЙ ЛИСТ БЕЗРАБОТНОМ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при ургентном заболева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и госпитализ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кумента о взятии на учет по безработиц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лечаще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РАЧ ИЗ КАКОГО ЛЕЧЕБНОГО УЧРЕЖДЕНИЯ НЕ ИМЕЕТ ПРАВА ВЫДАЧИ ЛИСТКА НЕТРУДОСПОСОБНОСТ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линик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й помощ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ого диспансе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частной практики (при наличии лицензии на выдачу  больничного листа)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стовый контроль конеч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.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ЕЗ СКОЛЬКО ДНЕЙ ПОСЛЕ ВЫДАЧИ ПЕРВИЧНОГО БОЛЬНИЧНОГО ЛИСТА БОЛЬНОЙ НАПРАВЛЯЕТСЯ НА ВК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0 дне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30 дне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5 дне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3 месяца при неблагоприятном трудовом прогнозе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0 месяцев при благоприятном трудовом прогнозе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 КАКИЕ СРОКИ МОЖЕТ БЫТЬ ВЫДАН БОЛЬНИЧНЫЙ ЛИСТ  ПО УХОДУ ЗА 9-МЕСЯЧНЫМ РЕБЕНКОМ РАБОТАЮЩЕМУ  ЧЛЕНУ СЕМЬИ В СЛУЧАЕ БОЛЕЗНИ МАТЕР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5 дн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 10 дней по решению ВК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3 дн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ь срок болезни матер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0 дней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УДОСТОВЕРЯЕТ НЕТРУДОСПОСОБНОСТЬ  ПРИ БЫТОВОЙ ТРАВМ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бытовой травм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3 и 4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КАКОЙ МАКСИМАЛЬНЫЙ СРОК ВРАЧ МОЖЕТ ВЫДАТЬ ЛИСТОК ЕДИНОЛИЧНО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дней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дней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дней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15 дней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ИЛА ВЫДАЧИ БОЛЬНИЧНОГО ЛИСТА НА ПЕРИОД ПРОВЕДЕНИЯ ИНВАЗИВНЫХ МЕТОДОВ ОБСЛЕДОВАНИЯ И  ПРЕРЫВИСТОГО ЛЕЧЕНИ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ичный лист не выдаетс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1 ден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прерывисто по решению ВК на дни проведения процеду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2 дн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выдается по желанию пациента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СРОК ВРЕМЕННОЙ НЕТРУДОСПОСОБНОСТИ ПРИ ОСТРОМ ПИЕЛОНЕФРИТЕ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- 50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-40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-90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-14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22 дня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ДОЛЖЕН ПРИНЕСТИ ПАЦИЕНТ ДЛЯ   ВЫДАЧИ ЕМУ ЛИСТА НЕТРУДОСПОСОБНОСТИ ВЗАМЕН УТЕРЯНН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лечащего вра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ую запис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 места работы о том, что в данное время пособие 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из вышеперечисленного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СРОК ВЫДАЕТСЯ БОЛЬНИЧНЫЙ ЛИСТ  РАБОТНИКАМ ОБЩЕПИТА, ВОДОСНАБЖЕНИЯ, ДЕТСКИХ  УЧРЕЖДЕНИЙ ПРИ ВЫЯВЛЕНИИ У НИХ ГЕЛЬМИНТОЗ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7 дн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10 дн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ь период дегельминтиз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2-х недел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0 дней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ЗАБОЛЕЛ ГРИППОМ (НЕОСЛОЖНЕННАЯ ФОРМА). КАКОЙ ДОКУМЕНТ НУЖНО ВЫДАТЬ, ЕСЛИ ОН ПОДРАБАТЫВАЕТ СТОРОЖЕМ В ДЕТСКОМ САДУ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временной нетрудоспособности (095/у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и листок нетрудоспособ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 в два мес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й документ не выдается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НИТАРКА БОЛЬНИЦЫ ОБРАТИЛАСЬ В ПРИЕМНОЕ ОТДЕЛЕНИЕ С ВЫСОКОЙ ТЕМПЕРАТУРОЙ И БОЛЯМИ В ГОРЛЕ. ВРАЧ ДИАГНОСТИРОВАЛ АНГИНУ. КТО МОЖЕТ ВЫДАТЬ ЕЙ БОЛЬНИЧНЫЙ ЛИСТ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приемного отделения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поликлиники по месту жительств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инфекционного отделения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того отделения, где она работает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а средняя продолжительность ВН при гипepтоническом кризе у больных ГБ 2 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-5 дней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7 дн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9 д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-14 дн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-20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действие правильное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следует увеличить пребывание по ВН на 2-3 дня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освободить через ВК на 7 дней от тяжелой физической работы и работы на открытом воздухе (с сохранением зарплаты)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ести через ВК на другую работу сроком на 1 меся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ожет работать по своей специаль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с освобождением от дополнительных нагрузок, командировок, от тяжелого физического труда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 МСЭ (3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0.95/у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их документов о ВН не выдаетс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из пepeчиcлeннoгo  являетcя нарушением режима лечения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амбулаторный прием в установленный срок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мбулаторный прием в состоянии алкогольного опьян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ить на ВК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направления на МСЭ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12.09. Приступить к работе 13.09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, если больной согласен, написать в графе "Приступить к работе 09.09"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задним числом до 12.09, отметить: "приступить  к работе 13.09,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в любом случае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в любом случае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не прошло 3-х месяцев со дня выписки из стационара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если после болезни не осложнений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процесс принял хроническое 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место службы военного определяет исключительно команд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(освободить от командировок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зу направить на МСЭ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лить больничный лист до 3-4 месяцев, после чего направить на МСЭ (2ил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из перечисленного не является нарушением режима лечения?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явка на амбулаторный в установленный срок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ка на амбулаторный прием в нетрезвом состояни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явка на ВК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на направление на МСЭ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ыписать на работу, но продолжать настойчивое лече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ить через ВК (освободить от командировок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aвить на МСЭ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до 3-4 месяцев, после чего направить на МСЭ (2 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</w:rPr>
        <w:t>1.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бытовой травм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общему заболеванию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трудовому увечью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БОЛЬНОЙ Ж., 25 ЛЕТ, ТОКАРЬ 5 РАЗРЯДА ПО ПОВОДУ ТРАВМЫ ЛЕВОЙ ГОЛЕНИ, ПОЛУЧЕННОЙ В СОСТОЯНИИ АЛКОГОЛЬНОГО ОПЬЯНЕНИЯ,ОСВОБОЖДАЛСЯ ОТ РАБОТЫ, ЗАТЕМ ПРИСТУПИЛ К РАБОТЕ В СВОЕЙ ПРОФЕССИИ. СПУСТЯ 5 МЕСЯЦЕВ ДИАГНОСТИРОВАН ОСТЕОМИЕЛИТ КОСТИ ПОВРЕЖДЕННОЙ КОНЕЧНОСТИ. КАКОЙ ИЗ ДОКУМЕНТОВ, УДОВЛЕТВОРЯЮЩИЙ ВН ДОЛЖЕН БЫТЬ ВЫДАН БОЛЬНОМУ?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ка произвольной формы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КАКОЙ ИЗ ДОКУМЕНТОВ, УДОСТОВЕРЯЮЩИЙ ВН ДОЛЖЕН БЫТЬ ВЫДАН БОЛЬНОМУ С ДИАГНОЗОМ: ПОЛИНЕВРИТ АЛКОГОЛЬНОГО ГЕНЕЗА ".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ПРИ КАКИХ ИЗ УКАЗAННЫХ ВИДОВ ОБСЛЕДОВАНИЯ, ПРОВEДEННЫХ В АМБУ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оскопия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оденальное зондирование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нтгеноскопия грудной клетки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ор контактных линз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Г исследова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ЕБЕНОК ИНВАЛИД С ДЕТСТВА, В ВОЗРАСТЕ 15 ЛЕТ С ТЯЖЕЛЫМ НЕРВНО-ПСИХИЧЕСКИМ ЗАБОЛЕВАНИЕМ. УКАЖИТЕ, КАКОЙ ИЗ ДОКУМЕНТОВ ДОЛЖЕН БЫТЬ ВЫДАН МАТЕРИ В СЛУЧАЕ ПРОГРЕССИРОВАНИЯ У РЕБЕНКА ОСНОВНОГО ЗАБОЛЕВАНИЯ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формы 1З8-y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ой документ не выд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НА КАКОЙ СРОК ВЫДАЮТСЯ ЛИСТКИ НЕТРУДОСПОСОБНОСТИ РАБОТАЮЩИМ ИНВАЛИДАМ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0 дней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 месяц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4 месяцев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не ограничены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выздоровления или направления на МС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поликлиники по месту жительств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хирургического стационара по месту жительств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клиники института ортопедии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стационара протезно-ортопедического предприятия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ей МСЭ по месту жительст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военного госпита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риемного отд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ункта неотложной помощ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скорой помощ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Н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КАКИМ ИЗ ПЕРЕЧИСЛЕННЫХ КАТЕГОРИЙ ГРАЖДАН ВЫДАЕТСЯ ПРИ ЗАБОЛЕВАНИИ И ТРАВМЕ Б/Л?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ам РФ, работающим на частных предприятиях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цам работающим на гос.предприятиях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еннослужащим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работным не состоящим на учете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м лицам без гpажданcтвa 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олевание, угрожающее жизни больного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озможность (по медицинским показаниям) поместить больного в больницу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хроническом заболевании вне периода обострения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 в семье других членов семьи, способных обеспечить уход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№2 </w:t>
      </w:r>
    </w:p>
    <w:p>
      <w:pPr>
        <w:pStyle w:val="Normal"/>
        <w:jc w:val="both"/>
        <w:rPr/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немедикаментозное лечение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назначение мочегонных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) применение бета-адреноблокатоpo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использование ингибиторов А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jc w:val="both"/>
        <w:rPr/>
      </w:pPr>
      <w:r>
        <w:rPr>
          <w:sz w:val="28"/>
        </w:rPr>
        <w:t xml:space="preserve">1. Ваш диагноз? </w:t>
      </w:r>
    </w:p>
    <w:p>
      <w:pPr>
        <w:pStyle w:val="Normal"/>
        <w:jc w:val="both"/>
        <w:rPr/>
      </w:pPr>
      <w:r>
        <w:rPr>
          <w:sz w:val="28"/>
        </w:rPr>
        <w:t>2. Kaкова тактика врач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 Проведите экспертизу нетрудоспособ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1) больная нетруд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больная трудоспособ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) коронароактивные средства, антиагреганты, ЛФК, диетотерапия, психотерап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jc w:val="both"/>
        <w:rPr/>
      </w:pPr>
      <w:r>
        <w:rPr>
          <w:sz w:val="28"/>
        </w:rPr>
        <w:t>2. Проведите экспертизу трудо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,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/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,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/>
      </w:pPr>
      <w:r>
        <w:rPr>
          <w:sz w:val="28"/>
        </w:rPr>
        <w:t>3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9 </w:t>
      </w:r>
    </w:p>
    <w:p>
      <w:pPr>
        <w:pStyle w:val="Normal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ь отеки на лице. После амбулаторного обследования направили на стационарное лечение в 1-ю городскую больницу. 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) временная нетрудоспoco6ность в течение 2- 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ы общеклинического обслед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ы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ы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ы медицинской, физической, психологической и социальной реабилитаци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линическая терапия: учебник/ Г. И. Сторожаков, И. И. Чукаева, А. А. Александров. - 2-е изд., перераб. и доп.- М.: ГЭОТАР-МЕДИА, 2013-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клиническая терапия: учебное пособие/М.В. Зюзенков (и др.); под редакцией М.В. Зюзенкова. –Минск: Высшая школа, 2012. – 6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иклиническая терапия: учебник /под ред И.Л. Давыдкина, Ю.В. Щукина. – М.:ГЭОТАР-Медиа, 2013. – 6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Таблица 1. Технологическая карта занятия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5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75"/>
        <w:gridCol w:w="1260"/>
        <w:gridCol w:w="2340"/>
        <w:gridCol w:w="2340"/>
        <w:gridCol w:w="1639"/>
        <w:gridCol w:w="1961"/>
        <w:gridCol w:w="3780"/>
      </w:tblGrid>
      <w:tr>
        <w:trPr>
          <w:trHeight w:val="47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наглядные, методические пособия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  <w:tc>
          <w:tcPr>
            <w:tcW w:w="5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компьютерный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современных концепций этиопатогенеза, клиники и др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рентгенограммы, проекционная аппаратура, негатоскоп, ист. болезни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) курация тематических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 больными лечебных и диагностических кабин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нендоскоп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и лечебное оборудование кабинетов, лабораторий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функц. диагностики и др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Уметь собрать анамнез, провести физикальное обследованиесформулировать диагноз, назначить адекватное лечени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и лечении курируемых больных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электрическими прибор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дополнительных исследований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микроскоп, набор рентгенограмм, ЭКГ, анализ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кабинет, лаборатории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воспалительного процесса, расшифровать ЭКГ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абораторных и инструментальных исследований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г) самостоятельная работа студентов в компьютерном,  тренажерном классах, учеб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 компьютерные программы, мультимедийные ситуационные задачи, деловые игры,  атласы, «оцифрованные» материалы, фантомы, тренажеры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Компьютерный класс, тренажерный класс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учебная лабора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Закрепление знаний по теме, самопроверка уровня усвоения материала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авильностью работы студентов на компьютере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проведенной курации больных, выполненных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медицинские карты, результаты исследован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, учебная 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 и др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опросов работы участкового терапев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мые боль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ая комната,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терапевта др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ть внимание студентов на общие задачи при лечении больных на индивидуальность подбора средств, формировать навыки оказания неотложной помощи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терн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теоретического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9:00Z</dcterms:created>
  <dc:creator>User</dc:creator>
  <dc:description/>
  <cp:keywords/>
  <dc:language>en-US</dc:language>
  <cp:lastModifiedBy>Назмиева Алина Радиковна</cp:lastModifiedBy>
  <dcterms:modified xsi:type="dcterms:W3CDTF">2018-12-21T10:10:00Z</dcterms:modified>
  <cp:revision>7</cp:revision>
  <dc:subject/>
  <dc:title/>
</cp:coreProperties>
</file>