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Цирроз печени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рроз печени. Ведение больных в условиях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. Курамшина О.А., доц. Габбасова Л.В.,</w:t>
      </w:r>
      <w:r>
        <w:rPr/>
        <w:t xml:space="preserve"> </w:t>
      </w:r>
      <w:r>
        <w:rPr>
          <w:sz w:val="28"/>
          <w:szCs w:val="28"/>
        </w:rPr>
        <w:t>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Цирроз печени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. Актуальность темы</w:t>
      </w:r>
      <w:r>
        <w:rPr>
          <w:sz w:val="28"/>
          <w:szCs w:val="28"/>
        </w:rPr>
        <w:t>:  С каждым десятилетием встречаемость цирротических поражений печени существенно возрастает. Во многом это связано с ростом уровня инфицированности вирусами гепатита В, С и D, которые являются самой распространенной причиной возникновения ЦП. Согласно статистическим данным, во всем мире у 5% населения выявляются хронические гепатиты вирусной этиологии, которые в 30% случаев трансформируются в ЦП. Второй по значимости этиологический фактор развития ЦП – чрезмерное употребление алкоголя. У 13 тыс. человек на 1 млн. диагностируются алкогольные поражения печени, которые у 40% пациентов ведут к развитию ЦП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подход к медико-социальной проблеме больных циррозом печени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циррозом печени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цирроза печени, дифференцировать его с другими заболеваниями ЖКТ, имеющими сход</w:t>
        <w:softHyphen/>
        <w:t>ную симптоматик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ндвидуализированное леч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цирроз печен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 органов и систем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6. Оснащение кабинета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лабораторных анализов, набор снимков УЗИ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ИММУННЫЕ МЕХАНИЗМЫ ИГРАЮТ РОЛЬ В ПАТОГЕНЕЗЕ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ичного билиарного цирроза печени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го язвенного колит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ютеновой болезни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астри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НОСТЬ АЛАНИНОВОЙ ТРАНСАМИНАЗЫ В КРОВИ ПОВЫШАЕТСЯ ПРИ: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оническом активном гепатите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ивном циррозе печен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аркте миокарда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холестатическом гепат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ВЕЛИЧЕНИЕ АКТИВНОСТИ ЩЕЛОЧНОЙ ФОСФАТАЗЫ НАБЛЮДАЕТСЯ ПР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утрипеченочном холестаз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русном гепатит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ичном раке печен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ой анем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ВЫШЕНИЕ АКТИВНОСТИ ЩЕЛОЧНОЙ ФОСФАТАЗЫ У БОЛЬНОГО С ЦИРРОЗОМ ПЕЧЕНИ МОЖЕТ СВИДЕТЕЛЬСТВОВ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и вирусного гепатит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озе гепатоцито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ьной гипертенз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розе-ра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НИРОВАНИЕ ПЕЧЕНИ НАИБОЛЕЕ РЕЗУЛЬТАТИВНО В ДИАГНОСТИК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нодулярного цирроза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ит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ого поражения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нодулярного цирроза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йного фиброза печ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РОВЕНЬ КОНЪЮГИРОВАННОГО (СВЯЗАННОГО) БИЛИРУБИНА В КРОВИ ВОЗРАСТАЕТ ПРИ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ндроме Ротор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ндроме Дабина-Джонсон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оническом активном гепатите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м билиарном циррозе печ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ОКИЙ УРОВЕНЬ АКТИВНОСТИ ТРАНСАМИНАЗ В СЫВОРОТКЕ КРОВИ УКАЗЫВАЕТ НА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нодулярный цирро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ста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билиарный цирро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азиновую желтух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ЛИНИЧЕСКИМИ ПРОЯВЛЕНИЯМИ БИЛИАРНОГО СИНДРОМА ПРИ ХРОНИЧЕСКИХ БОЛЕЗНЯХ ПЕЧЕНИ ЯВЛЯЮТС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. желту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жный з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сантелаз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ысокий уровень активности щелочной фосфатазы сыворотки крови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если правильны ответы 1, 2 и 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авильны ответы 1 и 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 ответы 2 и 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й ответ 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 ответы 1, 2, 3 и 4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4"/>
          <w:szCs w:val="24"/>
        </w:rPr>
        <w:t>9</w:t>
      </w:r>
      <w:r>
        <w:rPr>
          <w:sz w:val="28"/>
          <w:szCs w:val="28"/>
        </w:rPr>
        <w:t>. РАННИМ (МАНИФИСТИРУЮЩИМ) ПРИЗНАКОМ ПЕРВИЧНОГО БИЛИАРНОГО ЦИРРОЗА ПЕЧЕНИ ОБЫЧНО ЯВЛЯЕТСЯ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ый зуд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цит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козно-расширенные вены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еномегал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РЕЗУЛЬТАТЕ РАСПАДА КАКОГО БИОЛОГИЧЕСКОГО СОЕДИНЕНИЯ ОБРАЗУЕТСЯ БИЛИРУБИН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b/>
          <w:sz w:val="28"/>
          <w:szCs w:val="28"/>
        </w:rPr>
        <w:t>Тестовый контроль конечного уровня знаний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ПОКАЗАТЕЛИ ПОЗВОЛЯЮТ ОЦЕНИТЬ ВЫРАЖЕННОСТЬ ЦИТОЛИТИЧЕСКОГО СИНДРОМА: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лирубин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лаза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АТ, АсАТ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умин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 </w:t>
      </w:r>
      <w:r>
        <w:rPr>
          <w:sz w:val="28"/>
          <w:szCs w:val="28"/>
        </w:rPr>
        <w:t>ДЛЯ ПЕРВИЧНОГО БИЛЛИАРНОГО ЦИРРОЗА ХАРАКТЕРНО: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ый зуд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абсорбция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еопороз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1, 2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ДЛЯ ЛЕЧЕНИЯ ХРОНИЧЕСКИХ ВИРУСНЫХ ГЕПАТИТОВ ИСПОЛЬЗУЮТ: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ерамид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эгинтерферон альфа-2а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бавирин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2, 3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ЧЕНОЧНАЯ ЖЕЛТУХА – ЭТО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желчевыводящих путей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поджелудочной железы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печени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а, связанная с патологией ССС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ЦИРРОЗЕ ПЕЧЕНИ МОЖНО ОБНАРУЖИТЬ: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рения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колоушных желез</w:t>
      </w:r>
    </w:p>
    <w:p>
      <w:pPr>
        <w:pStyle w:val="Normal"/>
        <w:numPr>
          <w:ilvl w:val="1"/>
          <w:numId w:val="18"/>
        </w:numPr>
        <w:ind w:left="426" w:hanging="360"/>
        <w:jc w:val="both"/>
        <w:rPr/>
      </w:pPr>
      <w:r>
        <w:rPr>
          <w:sz w:val="28"/>
          <w:szCs w:val="28"/>
        </w:rPr>
        <w:t>ригидность ушных раковин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е небо</w:t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уры Дюпюитрен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360"/>
        <w:jc w:val="both"/>
        <w:rPr/>
      </w:pPr>
      <w:r>
        <w:rPr>
          <w:sz w:val="28"/>
          <w:szCs w:val="28"/>
        </w:rPr>
        <w:t>ПРИ ДИАГНОСТИКЕ ПЕРВИЧНОГО БИЛЛИАРНОГО ЦИРРОЗА НЕОБХОДИМО ИСКЛЮЧИТЬ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усный цирроз печени с холестазом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склерозирующий холангит и перихолангит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желтуху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СЦИТ ПРИ ЦИРРОЗЕ ПЕЧЕНИ ЯВЛЯЕТСЯ СЛЕДСТВИЕМ: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ого гиперальдостеронизма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альбуминемии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альной гипертензии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8"/>
          <w:szCs w:val="28"/>
        </w:rPr>
        <w:t>ХАРАКТЕРНОЙ ЧЕРТОЙ ПЕРВИЧНОГО БИЛИАРНОГО ЦИРРОЗА  ПЕЧЕНИ ЯВЛЯЕТСЯ: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ое клиническое течение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епатомегалия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а немеханической природы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ывороточных липидов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аминотрансфераз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ОТЕКОВ ПРИ ЦИРРОЗЕ ПЕЧЕНИ ХАРАКТЕРНО ВСЕ, КРОМЕ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я с асцитом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енозных коллатералей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и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укообразных ангиом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рихоз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МИ ЦИРРОЗА ПЕЧЕНИ ЯВЛЯЮТСЯ ВСЕ, КРОМЕ: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а печени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ой комы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одно-желудочных кровотечений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при цирроз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цирроз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при цирроз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при цирроз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циррозом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АЯ ЛИТЕРАТУР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 Поликлиническая терапия: учебник/ Г. И. Сторожаков, И. И. Чукаева, А. А. Александров. - 2-е изд., перераб. и доп.- М.: ГЭОТАР-МЕДИА, 2013-640 с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иклиническая терапия: учебник /под ред. И.Л. Давыдкина, Ю.В. Щукина. – М.:ГЭОТАР-Медиа, 2013. – 688 с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к/18458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иммерманЯ.С.</w:t>
      </w:r>
      <w:r>
        <w:rPr>
          <w:sz w:val="28"/>
          <w:szCs w:val="28"/>
        </w:rPr>
        <w:t xml:space="preserve"> </w:t>
        <w:br/>
        <w:t>Клиническая гастроэнтерология: руководство/ Я. С. Циммерман. - М.: ГЭОТАР - Медиа, 2009. - 413 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к/18468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циональная фармакотерап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патологии</w:t>
      </w:r>
      <w:r>
        <w:rPr>
          <w:sz w:val="28"/>
          <w:szCs w:val="28"/>
        </w:rPr>
        <w:t xml:space="preserve">: учебное пособие для системы послевузовского профессионального образования врачей / В. Т. Ивашкин, А. О. Буеверов, П. О. Богомолов  и др.; под ред. В. Т. Ивашкина, А. О. Буеверова. - М.: Литтерра, 2009. - 294 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к/17444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уководство по клиниче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ю больного</w:t>
      </w:r>
      <w:r>
        <w:rPr>
          <w:sz w:val="28"/>
          <w:szCs w:val="28"/>
        </w:rPr>
        <w:t>: пер. с англ:   учебное пособие для системы послевузовского профессионального образования врачей/   А. А. Баранов   и др.  - М.: ГЭОТАР- Медиа, 2007. - 6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9"/>
        <w:gridCol w:w="885"/>
        <w:gridCol w:w="1559"/>
        <w:gridCol w:w="1488"/>
        <w:gridCol w:w="1770"/>
        <w:gridCol w:w="1952"/>
      </w:tblGrid>
      <w:tr>
        <w:trPr>
          <w:trHeight w:val="3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цирроза пече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ханизмы этиопатогенеза цирроза печени- классификация цирроза печ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ие проявления синдрома цирроза печ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цирроза печ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-трудовая экспертиза цирроза печен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е таблицы, слайды, алгоритмыиндивидуальные карты амбулаторного больного, ситуационные задач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циррозом печ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кспертная оценка амбулаторных карт с определением уровня качества лечения (УКЛ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анализов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циррозом печени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циррозом печени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циррозом печен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бник, дополнительная литература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цеп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5:00Z</dcterms:created>
  <dc:creator>User</dc:creator>
  <dc:description/>
  <cp:keywords/>
  <dc:language>en-US</dc:language>
  <cp:lastModifiedBy>Назмиева Алина Радиковна</cp:lastModifiedBy>
  <dcterms:modified xsi:type="dcterms:W3CDTF">2018-12-21T10:10:00Z</dcterms:modified>
  <cp:revision>7</cp:revision>
  <dc:subject/>
  <dc:title/>
</cp:coreProperties>
</file>